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KUTEČNĚ UHRAZENÁ CENA ZA PLNĚNÍ VEŘEJNÉ ZAKÁZKY k 31.12.2023</w:t>
      </w:r>
    </w:p>
    <w:p>
      <w:pPr>
        <w:pStyle w:val="Normal"/>
        <w:jc w:val="center"/>
        <w:rPr/>
      </w:pPr>
      <w:r>
        <w:rPr/>
        <w:t>dle § 219 a odst. 3 zákona č. 134/2016 Sb., o veřejných zakázkách, ve znění pozdějších předpisů</w:t>
      </w:r>
    </w:p>
    <w:p>
      <w:pPr>
        <w:pStyle w:val="Normal"/>
        <w:jc w:val="center"/>
        <w:rPr/>
      </w:pPr>
      <w:r>
        <w:rPr/>
        <w:t>(dále jen „zákon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Revitalizace veřejného osvětlení obce Vranovice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Druh a režim řízení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Evidenční číslo ve věstníku VZ -</w:t>
            </w:r>
          </w:p>
        </w:tc>
        <w:tc>
          <w:tcPr>
            <w:tcW w:w="45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Název zadavatel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Obec Vranovice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Adresa/ IČ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Školní 1, 691 25 Vranovice / 00283720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Název dodavatel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Gamaku, s. r. o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Adresa/ IČ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Roháčova 145/14, Žižkov, 130 00 Praha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Číslo smlouvy a datum podpisu smlouv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14. 8. 2023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Datum podpisu případného dodatku smlouv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Cena skutečně uhrazená za celkov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plnění podle smlouvy do ukonč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plnění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3 530 781,- 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 xml:space="preserve">                       </w:t>
            </w: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4 272 245,01 Kč s DP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ranovicích dne 31. 12. 2023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Mgr. Šárka Novotná, starostka obce v.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3a30a5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a30a5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3a30a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3a30a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a30a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3a30a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a30a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a30a5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a30a5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a30a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a30a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3a30a5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3a30a5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a30a5"/>
    <w:rPr>
      <w:rFonts w:eastAsia="" w:cs="" w:cstheme="majorBidi" w:eastAsiaTheme="majorEastAsia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3a30a5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3a30a5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a30a5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a30a5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3a30a5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a30a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3a30a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a30a5"/>
    <w:rPr>
      <w:i/>
      <w:iCs/>
      <w:color w:val="2F5496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a30a5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a30a5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3a30a5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a30a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3a30a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a30a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3a30a5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e6f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18</Words>
  <Characters>702</Characters>
  <CharactersWithSpaces>8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18:00Z</dcterms:created>
  <dc:creator>Kintex s.r.o.</dc:creator>
  <dc:description/>
  <dc:language>en-US</dc:language>
  <cp:lastModifiedBy>Helena Müllerová, Podatelna, Obec Vranovice</cp:lastModifiedBy>
  <dcterms:modified xsi:type="dcterms:W3CDTF">2024-05-29T14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