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TEČNĚ UHRAZENÁ CENA ZA PLNĚNÍ VEŘEJNÉ ZAKÁZKY k 31. 12. 2023</w:t>
      </w:r>
    </w:p>
    <w:p>
      <w:pPr>
        <w:pStyle w:val="Normal"/>
        <w:jc w:val="center"/>
        <w:rPr/>
      </w:pPr>
      <w:r>
        <w:rPr/>
        <w:t>dle § 219 a odst. 3 zákona č. 134/2016 Sb., o veřejných zakázkách, ve znění pozdějších předpisů</w:t>
      </w:r>
    </w:p>
    <w:p>
      <w:pPr>
        <w:pStyle w:val="Normal"/>
        <w:jc w:val="center"/>
        <w:rPr/>
      </w:pPr>
      <w:r>
        <w:rPr/>
        <w:t>(dále jen „záko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EDCHÁZENÍ VZNIKU ODPA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V OBCI VRANOVIC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ruh a režim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Evidenční číslo ve věstníku VZ -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ázev za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Obec Vranovic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Adresa/ I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Školní 1, 691 25 Vranovice / 0028372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ázev do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SYNPRO, s. r. o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Adresa/ I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Hlavní 406, 696 17 Dolní Bojanovic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Číslo smlouvy a datum podpisu smlouv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0. 9. 202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podpisu případného dodatku smlouv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Cena skutečně uhrazená za celk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lnění podle smlouvy do ukon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lně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 959 000,-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                       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 370 390,- Kč s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anovicích dne 31. 12. 202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gr. Šárka Novotná, starostka obce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a30a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a30a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a30a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a30a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30a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30a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30a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30a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30a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30a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a30a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a30a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a30a5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30a5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30a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30a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30a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30a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a30a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a30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a30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30a5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a30a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30a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a30a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a30a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a30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30a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a30a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6f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3:00Z</dcterms:created>
  <dc:creator>Kintex s.r.o.</dc:creator>
  <dc:description/>
  <dc:language>en-US</dc:language>
  <cp:lastModifiedBy>Helena Müllerová, Podatelna, Obec Vranovice</cp:lastModifiedBy>
  <dcterms:modified xsi:type="dcterms:W3CDTF">2024-05-29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