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UTEČNĚ UHRAZENÁ CENA ZA PLNĚNÍ VEŘEJNÉ ZAKÁZKY k 31. 12. 2023</w:t>
      </w:r>
    </w:p>
    <w:p>
      <w:pPr>
        <w:pStyle w:val="Normal"/>
        <w:jc w:val="center"/>
        <w:rPr/>
      </w:pPr>
      <w:r>
        <w:rPr/>
        <w:t>dle § 219 a odst. 3 zákona č. 134/2016 Sb., o veřejných zakázkách, ve znění pozdějších předpisů</w:t>
      </w:r>
    </w:p>
    <w:p>
      <w:pPr>
        <w:pStyle w:val="Normal"/>
        <w:jc w:val="center"/>
        <w:rPr/>
      </w:pPr>
      <w:r>
        <w:rPr/>
        <w:t>(dále jen „zákon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VRANOVICE – sportoviště II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ruh a režim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Evidenční číslo ve věstníku VZ -</w:t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Název zadavate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Obec Vranovic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Adresa/ IČ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Školní 1, 691 25 Vranovice / 0028372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Název dodavate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ROSTAVBY, a. s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Adresa/ IČ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ědina 447, 683 54 Otnic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Číslo smlouvy a datum podpisu smlouv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21. 12. 202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atum podpisu případného dodatku smlouv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odatek smlouvy č. 1 ze dne 22. 3. 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odatek smlouvy č. 2 ze dne 2. 8. 2023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Cena skutečně uhrazená za celkov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lnění podle smlouvy do ukonč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lně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10 790 959,85 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                    </w:t>
            </w: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13 057 061,42 Kč s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ranovicích dne 31. 12. 2023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Bc. Šárka Novotná, starostka obce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3a30a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a30a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a30a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a30a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a30a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a30a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a30a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a30a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a30a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a30a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a30a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a30a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a30a5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a30a5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a30a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a30a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a30a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a30a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a30a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a30a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a30a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30a5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a30a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30a5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a30a5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a30a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a30a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30a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a30a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6f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5</Words>
  <Characters>742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18:00Z</dcterms:created>
  <dc:creator>Kintex s.r.o.</dc:creator>
  <dc:description/>
  <dc:language>en-US</dc:language>
  <cp:lastModifiedBy>Helena Müllerová, Podatelna, Obec Vranovice</cp:lastModifiedBy>
  <dcterms:modified xsi:type="dcterms:W3CDTF">2024-05-29T14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