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iri-Regular" w:hAnsi="Amiri-Regular" w:cs="Amiri-Regular"/>
          <w:b/>
          <w:b/>
          <w:bCs/>
          <w:sz w:val="24"/>
          <w:szCs w:val="24"/>
          <w:lang w:eastAsia="en-US"/>
        </w:rPr>
      </w:pPr>
      <w:r>
        <w:rPr>
          <w:rFonts w:cs="Amiri-Regular" w:ascii="Amiri-Regular" w:hAnsi="Amiri-Regular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Příloha č. 2 Zadávací dokumentace - Specifikace a podmínky plnění</w:t>
      </w:r>
    </w:p>
    <w:p>
      <w:pPr>
        <w:pStyle w:val="Title"/>
        <w:tabs>
          <w:tab w:val="clear" w:pos="708"/>
          <w:tab w:val="left" w:pos="0" w:leader="none"/>
        </w:tabs>
        <w:spacing w:lineRule="atLeast" w:line="280" w:before="0" w:after="0"/>
        <w:rPr>
          <w:rFonts w:ascii="Calibri" w:hAnsi="Calibri" w:eastAsia="Calibri" w:cs="Calibri" w:eastAsiaTheme="minorHAnsi"/>
          <w:b w:val="false"/>
          <w:b w:val="false"/>
          <w:kern w:val="0"/>
          <w:sz w:val="22"/>
          <w:szCs w:val="22"/>
          <w:lang w:eastAsia="cs-CZ"/>
        </w:rPr>
      </w:pPr>
      <w:r>
        <w:rPr>
          <w:rFonts w:eastAsia="Calibri" w:cs="Calibri" w:ascii="Calibri" w:hAnsi="Calibri" w:eastAsiaTheme="minorHAnsi"/>
          <w:b w:val="false"/>
          <w:kern w:val="0"/>
          <w:sz w:val="22"/>
          <w:szCs w:val="22"/>
          <w:lang w:eastAsia="cs-CZ"/>
        </w:rPr>
        <w:t>k veřejné zakázce na uzavření rámcové dohody</w:t>
      </w:r>
    </w:p>
    <w:p>
      <w:pPr>
        <w:pStyle w:val="Normal"/>
        <w:jc w:val="center"/>
        <w:rPr/>
      </w:pPr>
      <w:r>
        <w:rPr>
          <w:b/>
          <w:color w:val="0099CC"/>
        </w:rPr>
        <w:t>„</w:t>
      </w:r>
      <w:r>
        <w:rPr>
          <w:b/>
          <w:color w:val="0099CC"/>
        </w:rPr>
        <w:t>Vývoj specializovaného SW a HW pro monitoring osob a předmětů“</w:t>
      </w:r>
    </w:p>
    <w:p>
      <w:pPr>
        <w:pStyle w:val="Normal"/>
        <w:jc w:val="center"/>
        <w:rPr/>
      </w:pPr>
      <w:r>
        <w:rPr/>
        <w:t>zadávané dle zákona zák. č. 134/2016 Sb., o zadávání veřejných zakázek, v platném znění (dále jen „zákon“) a dále ve smyslu Pravidel pro žadatele a příjemce Operačního programu podnikání a inovace pro konkurenceschopnost (dále jen „Pravidla OPPIK“)</w:t>
      </w:r>
    </w:p>
    <w:p>
      <w:pPr>
        <w:pStyle w:val="Normal"/>
        <w:jc w:val="center"/>
        <w:rPr/>
      </w:pPr>
      <w:r>
        <w:rPr/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3"/>
        <w:gridCol w:w="682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 xml:space="preserve">Název:       </w:t>
            </w:r>
            <w:r>
              <w:rPr>
                <w:b/>
                <w:color w:val="0070C0"/>
              </w:rPr>
              <w:t>Master Internet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Sídlo:</w:t>
              <w:tab/>
              <w:t xml:space="preserve">      Jiráskova 225/21, Veveří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IČ.</w:t>
              <w:tab/>
              <w:t xml:space="preserve">      262775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DIČ:</w:t>
              <w:tab/>
              <w:t xml:space="preserve">      CZ2627755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Oprávněné osoby zadavate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Osoba oprávněná k činění právních úkonů za zadavat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  <w:color w:val="00B0F0"/>
                <w:u w:val="single"/>
              </w:rPr>
            </w:pPr>
            <w:r>
              <w:rPr>
                <w:b/>
              </w:rPr>
              <w:t>Ing. PETR VOŠMERA, jednatel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ástupce zadavatel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 xml:space="preserve">Název:       </w:t>
            </w:r>
            <w:r>
              <w:rPr>
                <w:b/>
                <w:color w:val="0070C0"/>
              </w:rPr>
              <w:t>Plus Tender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Sídlo:</w:t>
              <w:tab/>
              <w:t xml:space="preserve">      Dostálova 97/5, Stránice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Korespondenč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adresa:        třída  Kapitána Jaroše 13, 602 00 B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Zast.            Ing. Petr Kolář, jedn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  <w:tab w:val="left" w:pos="1425" w:leader="none"/>
              </w:tabs>
              <w:spacing w:lineRule="atLeast" w:line="280"/>
              <w:ind w:left="26" w:hanging="0"/>
              <w:rPr>
                <w:b/>
                <w:b/>
              </w:rPr>
            </w:pPr>
            <w:r>
              <w:rPr>
                <w:b/>
              </w:rPr>
              <w:t>IČ.</w:t>
              <w:tab/>
              <w:t xml:space="preserve">       0867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DIČ:             CZ0867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 xml:space="preserve">E-mail:         </w:t>
            </w:r>
            <w:hyperlink r:id="rId2">
              <w:r>
                <w:rPr>
                  <w:rStyle w:val="InternetLink"/>
                  <w:b/>
                </w:rPr>
                <w:t>tender@plusprojekt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Zápis v OR: Krajský soud v Brně, oddíl C, vložka 1145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Zástupce zadavatele je pověřen výkonem zadavatelských činností analogicky dle ust. 43 zákona a vypracovával zadávací dokumentaci (vyjma technické či odborné části zadávací dokumentace) dle podkladů a požadavků zadavatele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(Klasifikace dle CPV kódů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voj specializovaného SW a HW pro monitoring osob a předmětů“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PV klasifikace: 73300000-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99CC"/>
              </w:rPr>
            </w:pPr>
            <w:r>
              <w:rPr>
                <w:b/>
                <w:bCs/>
              </w:rPr>
              <w:t>Otevřené řízení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Přístup k zadávací dokumentac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SimSun"/>
                <w:b/>
                <w:b/>
                <w:color w:val="0070C0"/>
              </w:rPr>
            </w:pPr>
            <w:bookmarkStart w:id="0" w:name="_GoBack"/>
            <w:r>
              <w:rPr>
                <w:b/>
                <w:bCs/>
              </w:rPr>
              <w:t>https://profilzadavatele.eurovision.cz/profile_display_44.html</w:t>
            </w:r>
            <w:bookmarkEnd w:id="0"/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tační titul: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o zadávací řízení je realizováno v rámci projektu s názvem „Vývoj vysoce zabezpečeného ekosystému IoT pro monitoring osob a předmětů v prostoru“, reg. č. projektu: CZ.01.1.02/0.0/0.0/17_175/0015501 financovaného z Operačního programu Podnikání a inovace pro konkurenceschopnost; Program APLIKACE –  Výzva VI. – bez účinné spolupráce (dále jen „Projekt“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99CC"/>
        </w:rPr>
      </w:pPr>
      <w:r>
        <w:rPr>
          <w:b/>
          <w:color w:val="0099CC"/>
        </w:rPr>
      </w:r>
    </w:p>
    <w:p>
      <w:pPr>
        <w:pStyle w:val="Normal"/>
        <w:rPr>
          <w:rFonts w:ascii="Amiri-Regular" w:hAnsi="Amiri-Regular" w:cs="Amiri-Regular"/>
          <w:b/>
          <w:b/>
          <w:bCs/>
          <w:sz w:val="24"/>
          <w:szCs w:val="24"/>
          <w:lang w:eastAsia="en-US"/>
        </w:rPr>
      </w:pPr>
      <w:r>
        <w:rPr>
          <w:rFonts w:cs="Amiri-Regular" w:ascii="Amiri-Regular" w:hAnsi="Amiri-Regular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miri-Regular" w:hAnsi="Amiri-Regular" w:cs="Amiri-Regular"/>
          <w:b/>
          <w:b/>
          <w:bCs/>
          <w:sz w:val="24"/>
          <w:szCs w:val="24"/>
          <w:lang w:eastAsia="en-US"/>
        </w:rPr>
      </w:pPr>
      <w:r>
        <w:rPr>
          <w:rFonts w:cs="Amiri-Regular" w:ascii="Amiri-Regular" w:hAnsi="Amiri-Regular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plně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éto veřejné zakázky je zajištění a dodání vývojových kapacit pro vývoj vysoce zabezpečeného systému (zahrnujícího vývoj HW i SW) pro monitoring osob a předmětů v prostoru v rámci výše uvedeného Projektu (prostřednictvím systému zajišťujícího zabezpečený přenos dat mezi zařízeními a jejich další zpracování s primárním cílem na bezpečnost a soukromí osob), a to prostřednictvím specializovaného týmu osob a jeho odborného, technického a pracovně – organizačního zajištění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oučástí vývojových prací bude dodávka software i dodávka hardwar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čidla, gateways) včetně firmware dle specifikace objednatele (uvedenou v rámcové dohodě a v jejích přílohách a dále formou dílčích objednávek vybranému poskytovateli). Příkladem hardware budou čidla pro snímání zdravotního stavu osob, optická čidla, čidla detekce stavu prostředí, síťové prvky vč. VPN pro omezení vnější komunikace apod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a realizaci předmětu plnění veřejné zakázky bude uzavřena rámcová dohod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le podmínek zadávací dokumentace a zákona, jejímž účelem je sjednání základních smluvních podmínek pro realizaci předmětu plnění veřejné zakázky. Zadavatel jako objednatel bude průběžně po dobu platnosti rámcové dohody objednávat služby a související plnění specifikované v zadávací dokumentaci veřejné zakázky dle svých aktuálních potřeb za podmínek rámcové dohody, jejích příloh, a to formou dílčích objednávek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krétní dílčí pl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ude objednatelem (zadavatelem) požadováno s ohledem na aktuální potřeby a výsledky plnění předcházejících fází, a to formou dílčích objednávek dle podmínek rámcové dohody. 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zor dílčí objednávky (tj. minimální závazný obsah objednávky) a vzor předávacího protokolu pro předání dílčího plnění je obsažen v příloze rámcové dohody. Rozsah a forma předání dílčího plnění bude odpovídat Dokumentaci objednatele (zadavatele) pro předání dílčího plnění, která je obsažena v příloze č. 5 rámcové dohody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élka trvání rámcové dohody: do 31.12.2022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pokládaná hodnota celkového plnění za celou dobu trvání rámcové dohody činí :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34 480 000,- Kč bez DPH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miri-Regular" w:hAnsi="Amiri-Regular" w:cs="Amiri-Regular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hájení plnění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dykoliv po ukončení zadávac</w:t>
      </w:r>
      <w:r>
        <w:rPr>
          <w:rFonts w:cs="Amiri-Regular" w:ascii="Amiri-Regular" w:hAnsi="Amiri-Regular"/>
          <w:sz w:val="22"/>
          <w:szCs w:val="22"/>
          <w:lang w:eastAsia="en-US"/>
        </w:rPr>
        <w:t>ího řízení na základě první dílčí objednávky objednatele (zadavatele) s ohledem na jeho aktuální potřeby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miri-Regular" w:hAnsi="Amiri-Regular" w:cs="Amiri-Regular"/>
          <w:b/>
          <w:b/>
          <w:sz w:val="22"/>
          <w:szCs w:val="22"/>
          <w:lang w:eastAsia="en-US"/>
        </w:rPr>
      </w:pPr>
      <w:r>
        <w:rPr>
          <w:rFonts w:cs="Amiri-Regular" w:ascii="Amiri-Regular" w:hAnsi="Amiri-Regular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miri-Regular" w:ascii="Amiri-Regular" w:hAnsi="Amiri-Regular"/>
          <w:b/>
          <w:sz w:val="22"/>
          <w:szCs w:val="22"/>
          <w:lang w:eastAsia="en-US"/>
        </w:rPr>
        <w:t xml:space="preserve">Minimální lhůta pro poskytování plnění v rámci jednotlivých vývojářských kapacit </w:t>
      </w:r>
      <w:r>
        <w:rPr>
          <w:rFonts w:cs="Amiri-Regular" w:ascii="Amiri-Regular" w:hAnsi="Amiri-Regular"/>
          <w:sz w:val="22"/>
          <w:szCs w:val="22"/>
          <w:lang w:eastAsia="en-US"/>
        </w:rPr>
        <w:t>je 5 pracovních dní od potvrzení dílčí objednávky resp. od uplynutí lhůty pro potvrzení dílčí objednáv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bude-li dohodnuto náhradní řešení plnění dílčí objednávky dle podmínek rámcové dohody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 (objednatel) stanovuje požadavek na zajištění plnění veřejné zakázky prostřednictvím TÝMU složeného min. z hlavních členů týmu dle níže uvedených podmínek:</w:t>
      </w:r>
    </w:p>
    <w:p>
      <w:pPr>
        <w:pStyle w:val="Normal"/>
        <w:jc w:val="both"/>
        <w:rPr>
          <w:rFonts w:ascii="Amiri-Regular" w:hAnsi="Amiri-Regular" w:cs="Amiri-Regular"/>
          <w:b/>
          <w:b/>
          <w:sz w:val="24"/>
          <w:szCs w:val="24"/>
          <w:lang w:eastAsia="en-US"/>
        </w:rPr>
      </w:pPr>
      <w:r>
        <w:rPr>
          <w:rFonts w:cs="Amiri-Regular" w:ascii="Amiri-Regular" w:hAnsi="Amiri-Regular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 TÝMU budou zastoupeni minimálně osoby techniků předepsané zadavatelem v technické kvalifikaci (čl. 5.3. písm. b) zadávací dokumentace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s tím, že dodavatel bude respektovat omezení zadavatele stanovená pro případnou kumulaci funkcí v týmu dle podmínek technické kvalifikace; vzdělání, odbornost a zkušenosti členů týmu v pozici předepsaných techniků budou v nabídce doloženy způsobem stanovených v technické kvalifikaci dle podmínek zadávací dokumentace; dodavatel garantuje odpovídající obsazení členů týmu – techniků po celou dobu plnění předmětu veřejné zakázky (trvání rámcové dohody); </w:t>
      </w:r>
    </w:p>
    <w:p>
      <w:pPr>
        <w:pStyle w:val="ListParagraph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(objednatel) požaduje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aby celý TÝM koordinovala, vedla a manažersky a komunikačně zajišťovala jedna osoba na pozici manažera (koordinátora) týmu (odpovídající kvalifikaci požadované zadavatele pro člena týmu – technika MANAŽER/KOORDINÁTOR TÝMU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, která bude současně hlavní kontaktní osobou poskytovatele (dodavatele) pro komunikaci a realizaci plnění s objednatelem (zadavatelem).</w:t>
      </w:r>
    </w:p>
    <w:p>
      <w:pPr>
        <w:pStyle w:val="ListParagraph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adavatel (objednatel) dále požaduje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aby TÝM pro plnění veřejné zakázky byl po celou dobu plnění veřejné zakázky (trvání rámcové dohody) obsazen osobami, které svým vzděláním, odborností a zkušenostmi zajistí výkon níže uvedených vývojářských pozic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s tím, že je předpokládán níže uvedený objem plnění (uvedeno v MD) pro jednotlivé vývojářské pozice za celou dobu trvání rámcové dohody.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Zadavatel stanovuje minimální rozsah odbornosti a kvalifikace jednotlivých členů týmu resp. vývojářských pozic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a to v rozsahu technických kvalifikačních předpokladů na hlavní členy týmu (techniky) stanovených v zadávací dokumentaci, resp. níže uvedených požadavků na znalosti a odbornost jednotlivých vývojářských pozic. Poskytovatel (dodavatel) garantuje minimální rozsah kvalifikace, znalostí a odborností stanovených zadavatele (objednatelem) po celou dobu trvání rámcové dohody.</w:t>
      </w:r>
    </w:p>
    <w:p>
      <w:pPr>
        <w:pStyle w:val="ListParagraph"/>
        <w:ind w:left="1440" w:hanging="0"/>
        <w:jc w:val="both"/>
        <w:rPr>
          <w:rFonts w:ascii="Amiri-Regular" w:hAnsi="Amiri-Regular" w:cs="Amiri-Regular"/>
          <w:lang w:eastAsia="en-US"/>
        </w:rPr>
      </w:pPr>
      <w:r>
        <w:rPr>
          <w:rFonts w:cs="Amiri-Regular" w:ascii="Amiri-Regular" w:hAnsi="Amiri-Regular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6"/>
        <w:gridCol w:w="1857"/>
        <w:gridCol w:w="5529"/>
      </w:tblGrid>
      <w:tr>
        <w:trPr>
          <w:trHeight w:val="11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z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ředpokládaný počet M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drobnější specifikace požadavků na znalosti</w:t>
            </w:r>
          </w:p>
        </w:tc>
      </w:tr>
      <w:tr>
        <w:trPr>
          <w:trHeight w:val="5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oid develop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oid Studio, Kotlin, Figma, Git, Gitlab CI, Jira a Confluence, WebRTC</w:t>
            </w:r>
          </w:p>
        </w:tc>
      </w:tr>
      <w:tr>
        <w:trPr>
          <w:trHeight w:val="5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kend develop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Beans IntelliJ, Java, Kotlin, Python, Git, GitlabCI, Jira + Confluence, MQTT</w:t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W develop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rh layoutu PCB, vyvoj firmware, MCU, FPGA, GPS</w:t>
            </w:r>
          </w:p>
        </w:tc>
      </w:tr>
      <w:tr>
        <w:trPr>
          <w:trHeight w:val="8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S develop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code, Swift, Git, Gitlab CI, Jenkins, Figma, Jira a Confluence, WebRTC, Firebase, Testflight, Appstore connect</w:t>
            </w:r>
          </w:p>
        </w:tc>
      </w:tr>
      <w:tr>
        <w:trPr>
          <w:trHeight w:val="5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b develop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P, React, Javascript, Git, Jira a Confluence, Figma, Wordpress</w:t>
            </w:r>
          </w:p>
        </w:tc>
      </w:tr>
      <w:tr>
        <w:trPr>
          <w:trHeight w:val="5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f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gma, Sketch, Jira a Confluence, Design mobilnich aplikaci, UX analýza, animace, WordPress</w:t>
            </w:r>
          </w:p>
        </w:tc>
      </w:tr>
      <w:tr>
        <w:trPr>
          <w:trHeight w:val="5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lyt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ra a Confluence, Figma, MS Office, Apple Store, Google Play Store, App Analytics</w:t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</w:rPr>
              <w:t>Koordinátor /Manažer tým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ra a Confluence, Figma, MS Office</w:t>
            </w:r>
          </w:p>
        </w:tc>
      </w:tr>
      <w:tr>
        <w:trPr>
          <w:trHeight w:val="2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st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alost Android a IOS zarizeni, Git, Jira a Confluence</w:t>
            </w:r>
          </w:p>
        </w:tc>
      </w:tr>
    </w:tbl>
    <w:p>
      <w:pPr>
        <w:pStyle w:val="Normal"/>
        <w:rPr>
          <w:rFonts w:ascii="Amiri-Regular" w:hAnsi="Amiri-Regular" w:cs="Amiri-Regular"/>
          <w:lang w:eastAsia="en-US"/>
        </w:rPr>
      </w:pPr>
      <w:r>
        <w:rPr>
          <w:rFonts w:cs="Amiri-Regular" w:ascii="Amiri-Regular" w:hAnsi="Amiri-Regular"/>
          <w:lang w:eastAsia="en-US"/>
        </w:rPr>
      </w:r>
    </w:p>
    <w:p>
      <w:pPr>
        <w:pStyle w:val="ListParagraph"/>
        <w:ind w:left="567" w:hanging="0"/>
        <w:jc w:val="both"/>
        <w:rPr>
          <w:rFonts w:ascii="Amiri-Regular" w:hAnsi="Amiri-Regular" w:cs="Amiri-Regular"/>
          <w:lang w:eastAsia="en-US"/>
        </w:rPr>
      </w:pPr>
      <w:r>
        <w:rPr>
          <w:rFonts w:cs="Amiri-Regular" w:ascii="Amiri-Regular" w:hAnsi="Amiri-Regular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Případná změna členů TÝMU v pozici technik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je možná pouze po doložení odpovídající kvalifikace nových členů týmu minimálně v rozsahu předepsané technické kvalifikace pro techniky dle čl. 5.3. písm. b) zadávací dokumentace, a to formou dohody o změně Seznamu osob – členů týmu mezi poskytovatelem a objednatelem;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Případná změna ostatních členů TÝMU (vývojářské pozice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, tj. osob mimo pozice techniků, je možná v samostatné režii poskytovatele (dodavatele) s tím, že dodavatel po celou dobu trvání rámcové dohody garantuje objednateli (zadavateli) odborné a kvalitní provedení služeb / plnění na dotčených vývojářských pozicích min. v rozsahu stanoveném zadavatelem v zadávací dokumentaci pro jednotlivé vývojářské pozice; porušení povinnosti zajištění činností na některé z vývojářských pozic bude považováno za podstatné porušení rámcové dohody;</w:t>
      </w:r>
    </w:p>
    <w:p>
      <w:pPr>
        <w:pStyle w:val="Normal"/>
        <w:jc w:val="both"/>
        <w:rPr>
          <w:rFonts w:ascii="Amiri-Regular" w:hAnsi="Amiri-Regular" w:cs="Amiri-Regular"/>
          <w:sz w:val="24"/>
          <w:szCs w:val="24"/>
          <w:lang w:eastAsia="en-US"/>
        </w:rPr>
      </w:pPr>
      <w:r>
        <w:rPr>
          <w:rFonts w:cs="Amiri-Regular" w:ascii="Amiri-Regular" w:hAnsi="Amiri-Regular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Čerpání vývojářských kapacit bude probíhat po celou dobu trvání rámcové dohody dle potřeb objednatele (zadavatele) s tím, že objednatel (zadavatel) si vyhrazuje právo předpokládaný objem plnění za celou dobu trvání rámcové dohody nedodržet v mezích podmínek rámcové dohody, zákona a pravidel poskytovatele dotace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odavatel bude garantovat disponibilní měsíční kapacity pro každou z výše uvedených vývojářských kapacit v minimální výši 20% z celkového předpokládaného objemu kapacit pro jednotlivé vývojářské pozic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rámci poskytování plnění v rámci vývoje software musí dodavatel splnit následující podmínky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eškerá kooperace dodavatele s objednatelem, výkazy práce, zadání a reporting bude veden v SW JIRA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(tj. zejména reporting odpracovaných hodin jednotlivých vývojářů, apod.). Jedná se o SW ve správě objednatele, který bude dodavateli zdarma zpřístupněn. Objednatel zajistí uživatelské účty pro subjekty dodavatele nejpozději 2 pracovní dny před zahájením plnění první dílčí objednávky (resp. objednávky, jejíž plnění vyžaduje přístup do SW JIRA)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Zadavatel požaduje po celou dobu trvání rámcové dohody účast hlavního manažera / koordinátora a dalších konkrétních vývojařů podílejících na plnění aktuální dílčí objednávky na běžných „SCRUM“ poradách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během celé doby plnění příslušné objednávky (standupy, grooming, reviews apod.). Účast je možná prezenční formou nebo v mimořádných odůvodněných případech vzdáleně formou videokonference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a dodání plnění v rámci vývoje SW je považováno předání zdrojového kódu v GITu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ředané SW dílo (zdrojový kód) může vykazovat max. 0 chyb kategorie A nebo 2 chyby kategorie B nabo 3 chyby kategorie C (dle kategorizace chyb níže)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Specifikace kategorií chyb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(je uvedena na příkladu vývoje SW s registrací potencionálního uživatele v novém SW, kde součástí zadání je mj. požadavek na registraci potencionálních uživatelů SW pomocí Facebook profilu uživatele):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A –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hlavní funkcionalita (tj. klíčová funkcionalita, která řeší potřebu zadání) dané objednávky  (příklad chyby: nefunguje registrace pomocí jeho Facebook profilu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B –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chyba, která se týká hlavní funkcionality, ale neovlivňuje její funkčnost (příklad chyby: ikona facebooku neodpovídá zadání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C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– chyba, která zásadně neovlivňuje ani hlavní funkcionalitu ani zásadně neovlivňuje využití aplikace  (příklad chyby: tlačítko je posunuto oproti grafickému návrhu).</w:t>
      </w:r>
    </w:p>
    <w:p>
      <w:pPr>
        <w:pStyle w:val="Normal"/>
        <w:jc w:val="both"/>
        <w:rPr>
          <w:rFonts w:ascii="Amiri-Regular" w:hAnsi="Amiri-Regular" w:cs="Amiri-Regular"/>
          <w:sz w:val="24"/>
          <w:szCs w:val="24"/>
          <w:lang w:eastAsia="en-US"/>
        </w:rPr>
      </w:pPr>
      <w:r>
        <w:rPr>
          <w:rFonts w:cs="Amiri-Regular" w:ascii="Amiri-Regular" w:hAnsi="Amiri-Regular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 rámci poskytování plnění v rámci dodávky plnění (hardware) musí dodavatel splnit následující podmínky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Veškerá kooperace dodavatele s objednatelem, výkazy práce, zadání a reporting bude veden v SW JIRA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(tj. zejména reporting odpracovaných hodin jednotlivých vývojářů, apod.). Jedná se o SW ve správě objednatele, který bude objednateli zdarma zpřístupněn. Objednatel zajistí uživatelské účty pro subjekty dodavatele nejpozději 2 pracovní dny před zahájením plnění první dílčí objednávky (resp. objednávky, jejíž plnění vyžaduje přístup do SW JIRA)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Zadavatel (objednatel) je oprávněn vyžádat si kdykoliv v průběhu realizace plnění ukázku a podrobnější informace o stavu vyvíjeného HW, ať už formou prototypu nebo HW před dokončením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C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a dodání plnění v rámci vývoje HW je považováno fyzické předání funkčního HW vč. firmware. </w:t>
      </w:r>
    </w:p>
    <w:p>
      <w:pPr>
        <w:pStyle w:val="ListParagraph"/>
        <w:rPr>
          <w:rFonts w:ascii="Calibri" w:hAnsi="Calibri" w:cs="Calibri" w:asciiTheme="minorHAnsi" w:cstheme="minorHAnsi" w:hAnsiTheme="minorHAnsi"/>
          <w:i/>
          <w:i/>
          <w:color w:val="C00000"/>
          <w:sz w:val="22"/>
          <w:szCs w:val="22"/>
          <w:lang w:eastAsia="en-US"/>
        </w:rPr>
      </w:pPr>
      <w:r>
        <w:rPr>
          <w:rFonts w:cs="Calibri" w:cstheme="minorHAnsi" w:ascii="Calibri" w:hAnsi="Calibri"/>
          <w:i/>
          <w:color w:val="C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ředané HW dílo (HW komponenta) může vykazovat max. 0 chyb kategorie A nebo 2 chyby kategorie B nabo 3 chyby kategorie C dle kategorizace chybovosti uvedené níže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u w:val="single"/>
          <w:lang w:eastAsia="en-US"/>
        </w:rPr>
      </w:pPr>
      <w:r>
        <w:rPr>
          <w:rFonts w:cs="Calibri" w:cstheme="minorHAnsi"/>
          <w:u w:val="single"/>
          <w:lang w:eastAsia="en-US"/>
        </w:rPr>
        <w:t>Specifikace kategorií chyb: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(je uvedena na příkladu čidla pro snímání pohybu uživatele – pozn.: v rámci konkrétního dílčího zadání budou specifikovány jednotlivé pohybové stavy uživatele)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– hlavní funkcionalita, tj. klíčová funkcionalita, která je, resp. se týká předmětu zadání dané dílčí objednávky resp. jeho funkčnosti (příklad chyby: čidlo nedetekuje pohyb nebo nezasílá správné informace o pohybu);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B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– chyba, která se týká hlavní funkcionality, ale neovlivňuje její funkčnost (příklad chyby: čidlo bezchybně detekuje pohyb, ale některé zasílané stavy se liší textovým popisem);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C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– chyba, která zásadně neovlivňuje ani hlavní funkcionalitu dílčího předmětu plnění ani zásadně neovlivňuje využití aplikace (příklad chyby: čidlo bezchybně detekuje jednotlivé pohybové stavy, ale technické zpracování vykazuje drobné nepřesnosti slícování dílů apod.)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becné podmínky objednatele (zadavatele) pro plnění předmětu veřejné zakázky: </w:t>
      </w:r>
    </w:p>
    <w:p>
      <w:pPr>
        <w:pStyle w:val="Normal"/>
        <w:jc w:val="both"/>
        <w:rPr>
          <w:rFonts w:ascii="Amiri-Regular" w:hAnsi="Amiri-Regular" w:cs="Amiri-Regular"/>
          <w:b/>
          <w:b/>
          <w:lang w:eastAsia="en-US"/>
        </w:rPr>
      </w:pPr>
      <w:r>
        <w:rPr>
          <w:rFonts w:cs="Amiri-Regular" w:ascii="Amiri-Regular" w:hAnsi="Amiri-Regular"/>
          <w:b/>
          <w:lang w:eastAsia="en-US"/>
        </w:rPr>
      </w:r>
    </w:p>
    <w:p>
      <w:pPr>
        <w:pStyle w:val="Normln1"/>
        <w:keepLines/>
        <w:numPr>
          <w:ilvl w:val="0"/>
          <w:numId w:val="5"/>
        </w:numPr>
        <w:spacing w:before="4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dodržování zásad programovacích jazyků a metodik včetně důsledného testování aplikací (konkrétně Java, JavaScript, PHP, C++, Swift, ObjectiveC, Kotlin, Python, React, NodeJS), plnění bude předáno s funkčními testy příslušných systémů jako celek.</w:t>
      </w:r>
    </w:p>
    <w:p>
      <w:pPr>
        <w:pStyle w:val="Normln1"/>
        <w:keepLines/>
        <w:numPr>
          <w:ilvl w:val="0"/>
          <w:numId w:val="5"/>
        </w:numPr>
        <w:spacing w:before="4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dodržování zásad bezpečnosti a ochrany dat při programování a navrhování SW postupů (dle ČSN EN ISO 9001 a ČSN ISO/IEC 27001);</w:t>
      </w:r>
    </w:p>
    <w:p>
      <w:pPr>
        <w:pStyle w:val="Normln1"/>
        <w:keepLines/>
        <w:numPr>
          <w:ilvl w:val="0"/>
          <w:numId w:val="5"/>
        </w:numPr>
        <w:spacing w:before="4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dodržování obecně závazných právních předpisů, technických norem, pracovních směrnic a metodických pokynů příslušných pro danou oblast činnosti, včetně interních směrnic a norem, které byly poskytovateli v průběhu realizace plnění objednatele písemně a prokazatelně poskytnuty, (dle ČSN EN ISO 9001 a ČSN ISO/IEC 27001 a interních směrnic vydávaných objednatelem);</w:t>
      </w:r>
    </w:p>
    <w:p>
      <w:pPr>
        <w:pStyle w:val="Normln1"/>
        <w:keepLines/>
        <w:numPr>
          <w:ilvl w:val="0"/>
          <w:numId w:val="5"/>
        </w:numPr>
        <w:spacing w:before="4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evidence všech technických a pracovních postupů, které nebyly doposud popsány do interních systémů Sharepoint a Confluence;</w:t>
      </w:r>
    </w:p>
    <w:p>
      <w:pPr>
        <w:pStyle w:val="Normln1"/>
        <w:keepLines/>
        <w:numPr>
          <w:ilvl w:val="0"/>
          <w:numId w:val="5"/>
        </w:numPr>
        <w:spacing w:before="40" w:after="0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dministrace informačních systémů potřebných pro práci programátorů bude realizována stranou dodavatele v SW Atlassian Jira na základě přístupů, které obdrží ze strany Objednavatele po podpisu rámcové dohody před zahájení dílčího plně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mínky záruky, odpovědnosti za vady a reklamačního procesu:</w:t>
      </w:r>
    </w:p>
    <w:p>
      <w:pPr>
        <w:pStyle w:val="Normal"/>
        <w:rPr>
          <w:rFonts w:ascii="Amiri-Regular" w:hAnsi="Amiri-Regular" w:cs="Amiri-Regular"/>
          <w:sz w:val="24"/>
          <w:szCs w:val="24"/>
          <w:lang w:eastAsia="en-US"/>
        </w:rPr>
      </w:pPr>
      <w:r>
        <w:rPr>
          <w:rFonts w:cs="Amiri-Regular" w:ascii="Amiri-Regular" w:hAnsi="Amiri-Regular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 případě předání SW nebo HW díla (plnění) s vadami (resp. chybami dle příslušné kategorie – viz výše) je dodavatel povinen opravit nedostatky v následujících lhůtách ode dne uplatnění vady objednatele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tj. odesláním reklamačního sdělení na kontaktní e-mail poskytovatele (dodavatele) uvedený v záhlaví rámcové dohody: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Chyba kategorie A – nejpozději do 5 pracovních dní ode dne uplatnění vady objednatelem,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Chyba kategorie B – nejpozději do 10 pracovních dní,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>Chyba kategorie C – nejpozději do 20 pracovních dní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 případě nedodržení lhůt pro opravu má objednatel nárok na sankci 10 tis. Kč za každý den prodlení s opravou, a to až do výše hodnoty celého objemu dílčí objednávky vztahující se na dodání předmětného SW nebo HW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Specifikace záruk poskytovatele (dodavatele):</w:t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odavatel garant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záruku za bezvadnost SW a HW produktů po dobu minimálně 2 let ode dne předání plnění (jednotlivých produktů SW a HW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dle předávacího protokolu.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Za „bezvadné“ plnění se považuj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:</w:t>
      </w:r>
    </w:p>
    <w:p>
      <w:pPr>
        <w:pStyle w:val="ListParagraph"/>
        <w:numPr>
          <w:ilvl w:val="2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plně funkční systém s chybovostí menší než 2%; chybovost je vyjádřena procentem v procentech jako poměr mezi počty neúspěšných přenosů stavových veličin vůči celkovému počtu přenosů. </w:t>
      </w:r>
    </w:p>
    <w:p>
      <w:pPr>
        <w:pStyle w:val="ListParagraph"/>
        <w:ind w:left="1134" w:hanging="30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2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garantuje opravu chyby nejpozději do 30 dní od nahlášení objednatelem. V případě prodlení má objednatel nárok na sankci 10 tis. Kč za každý den prodlení s opravou.</w:t>
      </w:r>
    </w:p>
    <w:p>
      <w:pPr>
        <w:pStyle w:val="ListParagraph"/>
        <w:ind w:left="1134" w:hanging="425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7"/>
        </w:numPr>
        <w:ind w:left="1134" w:hanging="425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odavatel garantuje funkční chod (resp. zajištění potřebné aktualizace systémů) bez jakýchkoliv výpadků provozu a funkčnosti všech produktů pro uživatele po dobu min. 6 měsíců od předání posledního dílčího plnění dle rámcové dohody objednateli. V případě výpadku nebo chyby způsobené chybnou aktualizací má objednatel nárok na sankci 30 tis. Kč za každý reportovaný výpadek systému (produktu).</w:t>
      </w:r>
    </w:p>
    <w:p>
      <w:pPr>
        <w:pStyle w:val="Normal"/>
        <w:rPr>
          <w:rFonts w:ascii="Amiri-Regular" w:hAnsi="Amiri-Regular" w:cs="Amiri-Regular"/>
          <w:highlight w:val="yellow"/>
          <w:lang w:eastAsia="en-US"/>
        </w:rPr>
      </w:pPr>
      <w:r>
        <w:rPr>
          <w:rFonts w:cs="Amiri-Regular" w:ascii="Amiri-Regular" w:hAnsi="Amiri-Regular"/>
          <w:highlight w:val="yellow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miri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9803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33020</wp:posOffset>
          </wp:positionH>
          <wp:positionV relativeFrom="paragraph">
            <wp:posOffset>-154305</wp:posOffset>
          </wp:positionV>
          <wp:extent cx="3476625" cy="10763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2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384c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384c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384c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uiPriority w:val="99"/>
    <w:rsid w:val="0048384c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312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31220"/>
    <w:rPr>
      <w:rFonts w:ascii="Times New Roman" w:hAnsi="Times New Roman" w:eastAsia="" w:cs="Times New Roman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6734"/>
    <w:rPr>
      <w:rFonts w:ascii="Calibri" w:hAnsi="Calibri" w:eastAsia="" w:cs="Calibri" w:eastAsiaTheme="minorEastAsia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b90ad4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e86392"/>
    <w:rPr>
      <w:rFonts w:ascii="Palatino Linotype" w:hAnsi="Palatino Linotype" w:eastAsia="Times New Roman" w:cs="Times New Roman"/>
      <w:b/>
      <w:kern w:val="2"/>
      <w:sz w:val="32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86392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e25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8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38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384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c31220"/>
    <w:pPr/>
    <w:rPr>
      <w:rFonts w:ascii="Times New Roman" w:hAnsi="Times New Roman" w:eastAsia="" w:cs="Times New Roman" w:eastAsiaTheme="minorEastAsia"/>
      <w:sz w:val="20"/>
      <w:szCs w:val="20"/>
    </w:rPr>
  </w:style>
  <w:style w:type="paragraph" w:styleId="Normln1" w:customStyle="1">
    <w:name w:val="Normální1"/>
    <w:basedOn w:val="Normal"/>
    <w:qFormat/>
    <w:rsid w:val="00c31220"/>
    <w:pPr/>
    <w:rPr>
      <w:rFonts w:ascii="CG Times" w:hAnsi="CG Times" w:eastAsia="Times New Roman" w:cs="Times New Roman"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6734"/>
    <w:pPr/>
    <w:rPr>
      <w:rFonts w:ascii="Calibri" w:hAnsi="Calibri" w:eastAsia="Calibri" w:cs="Calibri" w:eastAsiaTheme="minorHAnsi"/>
      <w:b/>
      <w:bCs/>
    </w:rPr>
  </w:style>
  <w:style w:type="paragraph" w:styleId="Revision">
    <w:name w:val="Revision"/>
    <w:uiPriority w:val="99"/>
    <w:semiHidden/>
    <w:qFormat/>
    <w:rsid w:val="00dd673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86392"/>
    <w:pPr>
      <w:suppressAutoHyphens w:val="true"/>
      <w:spacing w:before="240" w:after="60"/>
      <w:jc w:val="center"/>
    </w:pPr>
    <w:rPr>
      <w:rFonts w:ascii="Palatino Linotype" w:hAnsi="Palatino Linotype" w:eastAsia="Times New Roman" w:cs="Times New Roman"/>
      <w:b/>
      <w:kern w:val="2"/>
      <w:sz w:val="32"/>
      <w:szCs w:val="20"/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e86392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1FA2F-BF90-4CFB-A252-4FDAD068B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238</Words>
  <Characters>13210</Characters>
  <CharactersWithSpaces>1541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6:00Z</dcterms:created>
  <dc:creator>Filip Špaček</dc:creator>
  <dc:description/>
  <dc:language>en-US</dc:language>
  <cp:lastModifiedBy>Lukáš Soudek</cp:lastModifiedBy>
  <dcterms:modified xsi:type="dcterms:W3CDTF">2020-09-1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