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Příloha č. 1 - Technické parametry předmětu veřejné zakázky požadované zadavatelem</w:t>
      </w:r>
      <w:r>
        <w:rPr>
          <w:rFonts w:cs="Arial" w:ascii="Arial" w:hAnsi="Arial"/>
          <w:b/>
        </w:rPr>
        <w:t xml:space="preserve"> </w:t>
      </w:r>
    </w:p>
    <w:p>
      <w:pPr>
        <w:pStyle w:val="Normal"/>
        <w:jc w:val="both"/>
        <w:rPr>
          <w:rFonts w:ascii="Arial" w:hAnsi="Arial" w:cs="Arial"/>
        </w:rPr>
      </w:pPr>
      <w:r>
        <w:rPr>
          <w:rFonts w:cs="Arial" w:ascii="Arial" w:hAnsi="Arial"/>
        </w:rPr>
        <w:t xml:space="preserve">Veškerá zařízení doručit na adresu: </w:t>
      </w:r>
    </w:p>
    <w:p>
      <w:pPr>
        <w:pStyle w:val="Normal"/>
        <w:jc w:val="both"/>
        <w:rPr>
          <w:rFonts w:ascii="Arial" w:hAnsi="Arial" w:cs="Arial"/>
          <w:b/>
          <w:b/>
        </w:rPr>
      </w:pPr>
      <w:r>
        <w:rPr>
          <w:rFonts w:cs="Arial" w:ascii="Arial" w:hAnsi="Arial"/>
          <w:b/>
        </w:rPr>
        <w:t>Strojírenský zkušební ústav, s.p. Hudcova 424/56b, 621 00 Brno, Česká republika</w:t>
      </w:r>
    </w:p>
    <w:p>
      <w:pPr>
        <w:pStyle w:val="Normal"/>
        <w:jc w:val="both"/>
        <w:rPr>
          <w:rFonts w:ascii="Arial" w:hAnsi="Arial" w:cs="Arial"/>
        </w:rPr>
      </w:pPr>
      <w:r>
        <w:rPr>
          <w:rFonts w:cs="Arial" w:ascii="Arial" w:hAnsi="Arial"/>
        </w:rPr>
        <w:t>Komponenty musí být dodány bez vad.</w:t>
      </w:r>
    </w:p>
    <w:tbl>
      <w:tblPr>
        <w:tblStyle w:val="Mkatabulky"/>
        <w:tblW w:w="5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309"/>
        <w:gridCol w:w="849"/>
      </w:tblGrid>
      <w:tr>
        <w:trPr>
          <w:trHeight w:val="354" w:hRule="atLeast"/>
        </w:trPr>
        <w:tc>
          <w:tcPr>
            <w:tcW w:w="6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430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Název komponenty</w:t>
            </w:r>
          </w:p>
        </w:tc>
        <w:tc>
          <w:tcPr>
            <w:tcW w:w="84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očet kusů</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w:t>
            </w:r>
          </w:p>
        </w:tc>
        <w:tc>
          <w:tcPr>
            <w:tcW w:w="430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cs-CZ" w:eastAsia="en-US" w:bidi="ar-SA"/>
              </w:rPr>
              <w:t>Kabina</w:t>
            </w:r>
            <w:r>
              <w:rPr>
                <w:rFonts w:eastAsia="Calibri" w:cs=""/>
                <w:kern w:val="0"/>
                <w:sz w:val="22"/>
                <w:szCs w:val="22"/>
                <w:lang w:val="cs-CZ" w:eastAsia="en-US" w:bidi="ar-SA"/>
              </w:rPr>
              <w:t xml:space="preserve"> </w:t>
            </w:r>
            <w:r>
              <w:rPr>
                <w:rFonts w:eastAsia="Calibri" w:cs="Arial" w:ascii="Arial" w:hAnsi="Arial"/>
                <w:b/>
                <w:kern w:val="0"/>
                <w:sz w:val="22"/>
                <w:szCs w:val="22"/>
                <w:lang w:val="cs-CZ" w:eastAsia="en-US" w:bidi="ar-SA"/>
              </w:rPr>
              <w:t>s akustickou úpravou č. 1, č. 2, č. 3</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3</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2.</w:t>
            </w:r>
          </w:p>
        </w:tc>
        <w:tc>
          <w:tcPr>
            <w:tcW w:w="4309" w:type="dxa"/>
            <w:tcBorders/>
            <w:vAlign w:val="center"/>
          </w:tcPr>
          <w:p>
            <w:pPr>
              <w:pStyle w:val="Normal"/>
              <w:widowControl/>
              <w:spacing w:lineRule="auto" w:line="240" w:before="0" w:after="0"/>
              <w:jc w:val="left"/>
              <w:rPr>
                <w:rFonts w:ascii="Arial" w:hAnsi="Arial" w:cs="Arial"/>
                <w:b/>
                <w:b/>
              </w:rPr>
            </w:pPr>
            <w:bookmarkStart w:id="1" w:name="OLE_LINK16"/>
            <w:r>
              <w:rPr>
                <w:rFonts w:eastAsia="Calibri" w:cs="Arial" w:ascii="Arial" w:hAnsi="Arial"/>
                <w:b/>
                <w:kern w:val="0"/>
                <w:sz w:val="22"/>
                <w:szCs w:val="22"/>
                <w:lang w:val="cs-CZ" w:eastAsia="en-US" w:bidi="ar-SA"/>
              </w:rPr>
              <w:t>Vzduchová komora</w:t>
            </w:r>
            <w:bookmarkEnd w:id="1"/>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Záchytné nerezové vany</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3</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Suchý chladič</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hladící jednotka – studený glykol</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6.</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hladící jednotka – ledový glykol</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7.</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Tepelná čerpadla</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8.</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hladící jednotka – přímý výpar</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9.</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Výparník – přímý výpar</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Komponenty, materiál a montáž – přímý výpar</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rHeight w:val="397" w:hRule="atLeast"/>
        </w:trPr>
        <w:tc>
          <w:tcPr>
            <w:tcW w:w="6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1.</w:t>
            </w:r>
          </w:p>
        </w:tc>
        <w:tc>
          <w:tcPr>
            <w:tcW w:w="4309"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Potrubní rozvody</w:t>
            </w:r>
          </w:p>
        </w:tc>
        <w:tc>
          <w:tcPr>
            <w:tcW w:w="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Součástí dodávky je: </w:t>
      </w:r>
      <w:r>
        <w:rPr/>
        <w:t>Svazek 3 - Př. č. 3 – Výkresová a technická dokumentace</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bookmarkStart w:id="2" w:name="_Hlk18764127"/>
            <w:bookmarkEnd w:id="2"/>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Kabina</w:t>
            </w:r>
            <w:r>
              <w:rPr>
                <w:rFonts w:eastAsia="Calibri" w:cs=""/>
                <w:kern w:val="0"/>
                <w:sz w:val="22"/>
                <w:szCs w:val="22"/>
                <w:lang w:val="cs-CZ" w:eastAsia="en-US" w:bidi="ar-SA"/>
              </w:rPr>
              <w:t xml:space="preserve"> </w:t>
            </w:r>
            <w:r>
              <w:rPr>
                <w:rFonts w:eastAsia="Calibri" w:cs="Arial" w:ascii="Arial" w:hAnsi="Arial"/>
                <w:b/>
                <w:kern w:val="0"/>
                <w:sz w:val="22"/>
                <w:szCs w:val="22"/>
                <w:lang w:val="cs-CZ" w:eastAsia="en-US" w:bidi="ar-SA"/>
              </w:rPr>
              <w:t>s akustickou úpravou č. 1, č. 2, č. 3 (dále jen „Kabina č. 1, č. 2, č. 3“)</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18"/>
                <w:szCs w:val="22"/>
                <w:lang w:val="cs-CZ" w:eastAsia="en-US" w:bidi="ar-SA"/>
              </w:rPr>
              <w:t>jako název</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bottom w:val="nil"/>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 kabiny budou umísťovány testované výrobky, které svým provozem dynamicky mění prostředí v kabině. V kabině budou za pomocí vzduchotechnické jednotky a akustického obložení vytvářené okolní podmínky testů jako například: teplota, vlhkost, rychlost proudění vzduchu, akustické pozadí atd. Zjednodušeně řečeno se jedná o kombinaci mrazírenského boxu a akustické komory. Jedná se o zakázkovou výrobu s atypickými požadavky popsanými níž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 konstrukce kabin:</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Kabiny jsou umístněné v budově dle výkresové dokumentace </w:t>
            </w:r>
            <w:bookmarkStart w:id="3" w:name="OLE_LINK25"/>
            <w:r>
              <w:rPr>
                <w:rFonts w:eastAsia="Calibri" w:cs="Arial" w:ascii="Arial" w:hAnsi="Arial"/>
                <w:kern w:val="0"/>
                <w:sz w:val="18"/>
                <w:szCs w:val="22"/>
                <w:lang w:val="cs-CZ" w:eastAsia="en-US" w:bidi="ar-SA"/>
              </w:rPr>
              <w:t>„VZT rozvody část 1.“ a „VZT rozvody část 2.“</w:t>
            </w:r>
            <w:bookmarkEnd w:id="3"/>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Konstrukce a rozměry kabin jsou popsány ve výkresové dokumentaci </w:t>
            </w:r>
            <w:bookmarkStart w:id="4" w:name="OLE_LINK1"/>
            <w:r>
              <w:rPr>
                <w:rFonts w:eastAsia="Calibri" w:cs="Arial" w:ascii="Arial" w:hAnsi="Arial"/>
                <w:kern w:val="0"/>
                <w:sz w:val="18"/>
                <w:szCs w:val="22"/>
                <w:lang w:val="cs-CZ" w:eastAsia="en-US" w:bidi="ar-SA"/>
              </w:rPr>
              <w:t>„Výkres Kabiny č. 1“</w:t>
            </w:r>
            <w:bookmarkEnd w:id="4"/>
            <w:r>
              <w:rPr>
                <w:rFonts w:eastAsia="Calibri" w:cs="Arial" w:ascii="Arial" w:hAnsi="Arial"/>
                <w:kern w:val="0"/>
                <w:sz w:val="18"/>
                <w:szCs w:val="22"/>
                <w:lang w:val="cs-CZ" w:eastAsia="en-US" w:bidi="ar-SA"/>
              </w:rPr>
              <w:t>, „Výkres Kabiny č. 2“, „Výkres Kabiny č. 3“</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Základový pás: </w:t>
            </w:r>
            <w:r>
              <w:rPr>
                <w:rFonts w:eastAsia="Calibri" w:cs="Arial" w:ascii="Arial" w:hAnsi="Arial"/>
                <w:kern w:val="0"/>
                <w:sz w:val="18"/>
                <w:szCs w:val="22"/>
                <w:lang w:val="cs-CZ" w:eastAsia="en-US" w:bidi="ar-SA"/>
              </w:rPr>
              <w:t>Kabiny jsou postaveny na základovém pásu, který je tvořen ocelovou konstrukcí s betonovou výplní a armovací ocelí. Betonová výplň úmyslně zvyšuje hmotnost základové pásu pro zajištění akustických vlastností kabiny. Celý základový pás je uložen na anti vibračních elementech. Tyto elementy zamezují přenosu vibrací z podlahy budovy do základového pásu a kabiny. Základový pás je vyrovnaný do vodorovné rov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Základní konstrukce kabin</w:t>
            </w:r>
            <w:r>
              <w:rPr>
                <w:rFonts w:eastAsia="Calibri" w:cs="Arial" w:ascii="Arial" w:hAnsi="Arial"/>
                <w:kern w:val="0"/>
                <w:sz w:val="18"/>
                <w:szCs w:val="22"/>
                <w:lang w:val="cs-CZ" w:eastAsia="en-US" w:bidi="ar-SA"/>
              </w:rPr>
              <w:t xml:space="preserve"> je tvořena z „PUR panelu“. Tento panel se používá pro výstavbu mrazírenských boxů, jelikož má velmi dobré tepelně-izolační vlastnosti. Panel je tvořen dvěma plechy a prostor mezi nimi je vypěněný tepelnou izolací. Povrch panelu musí být ošetřen proti korozi. Zadavatel preferuje, lakovaný povrch bílé barvy. Zadavatel preferuje panel s „zámkovým“ systém pro spojování hran panelů. Tento systém více zamezí šíření zvuku do kabiny. Spoje jsou utěsněné např. pomocí tmelu. Kabina je pomocí elektricky vyhřívané vyrovnávací klapky rovnotlaká s okolním prostředím. Do panelu jsou vyříznuty otvory pro připojení na vzduchotechnickou jednotku, pro technologické průchody a pro rozebíratelný otvor mezi kabinami. Tyto otvory jsou začištěny bez tepelných mostů. Kabiny se vzájemně nedotýkají a nemají společnou stěnu. Kabiny nejsou pevně spojeny s nosnou ocelovou konstrukcí vzduchotechnických jednotek.</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ro výpočet konstrukce základového pásu počítat se zatížením podlahy kabina č. 1: 20 až 1000Kg, kabina č. 2 : 20 až 1000Kg, kabina č. 3: 20 až 4000Kg.</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Kabina č. 2</w:t>
            </w:r>
            <w:r>
              <w:rPr>
                <w:rFonts w:eastAsia="Calibri" w:cs="Arial" w:ascii="Arial" w:hAnsi="Arial"/>
                <w:kern w:val="0"/>
                <w:sz w:val="18"/>
                <w:szCs w:val="22"/>
                <w:lang w:val="cs-CZ" w:eastAsia="en-US" w:bidi="ar-SA"/>
              </w:rPr>
              <w:t xml:space="preserve"> má o proti ostatním kabinám navíc přídavné vnější opláštění stropu a obvodových stěn včetně dveří. Přídavné vnější opláštění je pomocí, minerální vaty s dřevěnými hranoly a dvě vrstvy dřevo-betonovými deskami. Systém opláštění má zvýšit neprůzvučnost kabiny. Tato kabina bude určena pro měření tišších testovaných výrobků než kabiny okol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Podlaha uvnitř kabiny </w:t>
            </w:r>
            <w:r>
              <w:rPr>
                <w:rFonts w:eastAsia="Calibri" w:cs="Arial" w:ascii="Arial" w:hAnsi="Arial"/>
                <w:kern w:val="0"/>
                <w:sz w:val="18"/>
                <w:szCs w:val="22"/>
                <w:lang w:val="cs-CZ" w:eastAsia="en-US" w:bidi="ar-SA"/>
              </w:rPr>
              <w:t xml:space="preserve">je odolná vůči korozi, oděru a poškození při dopravě testovaných výrobků. Na podlahu může stékat voda z testovaných výrobků. Tzn. skladba podlahy je voděodolná a neumožní prosáknutí vody do skladby podlahy. Hrozilo by riziko poškození kabiny cyklickým zamrzáním vody ve skladbě podlahy. V podlaze po obvodu kabiny je zabudován odtokový žlab, který slouží k odtoku vody. V odtokovém žlabu je umístněný vyhřívaný el. kabel, který zajistí nezamrznutí vody a hlavně poškození odpadního potrubí. Podlaha kabiny </w:t>
            </w:r>
            <w:r>
              <w:rPr>
                <w:rFonts w:eastAsia="Calibri" w:cs="Arial" w:ascii="Arial" w:hAnsi="Arial"/>
                <w:kern w:val="0"/>
                <w:sz w:val="18"/>
                <w:szCs w:val="22"/>
                <w:u w:val="single"/>
                <w:lang w:val="cs-CZ" w:eastAsia="en-US" w:bidi="ar-SA"/>
              </w:rPr>
              <w:t>není</w:t>
            </w:r>
            <w:r>
              <w:rPr>
                <w:rFonts w:eastAsia="Calibri" w:cs="Arial" w:ascii="Arial" w:hAnsi="Arial"/>
                <w:kern w:val="0"/>
                <w:sz w:val="18"/>
                <w:szCs w:val="22"/>
                <w:lang w:val="cs-CZ" w:eastAsia="en-US" w:bidi="ar-SA"/>
              </w:rPr>
              <w:t xml:space="preserve"> ve spádu k odtokovému žlabu, ale je vodorovná.</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adavatel preferuje skladbu podlahy: slzičkový hliníkový plech, voděodolný nátěr a lepidlo, voděodolnou překližku, PUR panel, základový pás s anti-vibračními element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Dveře do kabiny</w:t>
            </w:r>
            <w:r>
              <w:rPr>
                <w:rFonts w:eastAsia="Calibri" w:cs="Arial" w:ascii="Arial" w:hAnsi="Arial"/>
                <w:kern w:val="0"/>
                <w:sz w:val="18"/>
                <w:szCs w:val="22"/>
                <w:lang w:val="cs-CZ" w:eastAsia="en-US" w:bidi="ar-SA"/>
              </w:rPr>
              <w:t xml:space="preserve"> jsou otočné a určené pro mrazírenské boxy s úpravami: těsnění dveří musí mít minimálně dvojité těsnění, které utěsní spoje a dosedací plochy dveří, doporučené je zesílení pantů a rámu dveří, jelikož na dveře je zavěšen akustický obklad kabiny nebo neprůzvučné materiály, rám dveří je elektricky vyhřívaný nebo vybavený systémem, který zamezuje přimrznutí dveří, otevírání dveří je ruční, dveře nemají okno.</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Rozbíratelný otvor mezi kabinami: </w:t>
            </w:r>
            <w:r>
              <w:rPr>
                <w:rFonts w:eastAsia="Calibri" w:cs="Arial" w:ascii="Arial" w:hAnsi="Arial"/>
                <w:kern w:val="0"/>
                <w:sz w:val="18"/>
                <w:szCs w:val="22"/>
                <w:lang w:val="cs-CZ" w:eastAsia="en-US" w:bidi="ar-SA"/>
              </w:rPr>
              <w:t>Mezi kabinami jsou rozebíratelné otvory o rozměru 800x1300mm. Po rozebrání otvory sousedních kabin na sebe lícují. Otvory slouží k propojení výrobků nebo potrubí umístněných ve vedlejších kabinách. Výplň otvoru je stejné konstrukce jako stěny kabin. Otvor kabin musí mít dosedací plochy utěsněné minimálně dvojitým těsněním a s aretací rychloupínacím spojem. Na výplň otvoru musí být demontovatelně upevněny akustické klí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Osvětlení kabiny </w:t>
            </w:r>
            <w:r>
              <w:rPr>
                <w:rFonts w:eastAsia="Calibri" w:cs="Arial" w:ascii="Arial" w:hAnsi="Arial"/>
                <w:kern w:val="0"/>
                <w:sz w:val="18"/>
                <w:szCs w:val="22"/>
                <w:lang w:val="cs-CZ" w:eastAsia="en-US" w:bidi="ar-SA"/>
              </w:rPr>
              <w:t>je LED světly s odolností IP54 a více. Úroveň osvětlení ve střední části kabiny min. 200lk, světla umožňující změnu intenzity osvětlení pomocí ovladače umístněném vně na stěně kabiny. Světla musí být odolná pro teplotní rozsah -30 až 55°C. Jedno světlo má max. 0,015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 xml:space="preserve"> pohledové plochy, z důvodů snížení odrazu zvuku od světel z testovaného výrobku.</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nitřní obložení kabiny </w:t>
            </w:r>
            <w:r>
              <w:rPr>
                <w:rFonts w:eastAsia="Calibri" w:cs="Arial" w:ascii="Arial" w:hAnsi="Arial"/>
                <w:kern w:val="0"/>
                <w:sz w:val="18"/>
                <w:szCs w:val="22"/>
                <w:lang w:val="cs-CZ" w:eastAsia="en-US" w:bidi="ar-SA"/>
              </w:rPr>
              <w:t xml:space="preserve">je tvořeno </w:t>
            </w:r>
            <w:bookmarkStart w:id="5" w:name="OLE_LINK4"/>
            <w:bookmarkStart w:id="6" w:name="OLE_LINK3"/>
            <w:r>
              <w:rPr>
                <w:rFonts w:eastAsia="Calibri" w:cs="Arial" w:ascii="Arial" w:hAnsi="Arial"/>
                <w:kern w:val="0"/>
                <w:sz w:val="18"/>
                <w:szCs w:val="22"/>
                <w:lang w:val="cs-CZ" w:eastAsia="en-US" w:bidi="ar-SA"/>
              </w:rPr>
              <w:t>akusticky pohlcujícím materiálem</w:t>
            </w:r>
            <w:bookmarkEnd w:id="5"/>
            <w:bookmarkEnd w:id="6"/>
            <w:r>
              <w:rPr>
                <w:rFonts w:eastAsia="Calibri" w:cs="Arial" w:ascii="Arial" w:hAnsi="Arial"/>
                <w:kern w:val="0"/>
                <w:sz w:val="18"/>
                <w:szCs w:val="22"/>
                <w:lang w:val="cs-CZ" w:eastAsia="en-US" w:bidi="ar-SA"/>
              </w:rPr>
              <w:t>, který pohlcuje zvuk z testovaných výrobků a vytváří tak akustické volné pole. Obložení je tvořeno akustickými klíny celkové výšky 500 a 800mm. Neobložená místa klíny jsou vyplněna plošným akustickým materiálem výšky 100mm.</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adavatel preferuje tvar klínů dle obrázku:</w:t>
            </w:r>
          </w:p>
          <w:p>
            <w:pPr>
              <w:pStyle w:val="Normal"/>
              <w:widowControl/>
              <w:spacing w:lineRule="auto" w:line="240" w:before="0" w:after="0"/>
              <w:jc w:val="center"/>
              <w:rPr>
                <w:rFonts w:ascii="Arial" w:hAnsi="Arial" w:cs="Arial"/>
                <w:sz w:val="18"/>
              </w:rPr>
            </w:pPr>
            <w:r>
              <w:rPr>
                <w:rFonts w:eastAsia="Calibri"/>
                <w:kern w:val="0"/>
                <w:szCs w:val="22"/>
                <w:lang w:val="cs-CZ" w:eastAsia="en-US" w:bidi="ar-SA"/>
              </w:rPr>
              <w:drawing>
                <wp:inline distT="0" distB="0" distL="0" distR="0">
                  <wp:extent cx="3503930" cy="1734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503930" cy="1734185"/>
                          </a:xfrm>
                          <a:prstGeom prst="rect">
                            <a:avLst/>
                          </a:prstGeom>
                        </pic:spPr>
                      </pic:pic>
                    </a:graphicData>
                  </a:graphic>
                </wp:inline>
              </w:drawing>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chycení klínů na stěně kabiny musí zaručit demontáž a vyměnitelnost klínu. V havarijních případech, kdy by klín zvětšil svoji hmotnost díky absorpci vody, tak musí klín svoji vlastní váhou vypadnout z uchycení. Důvodem je neúměrné zatížení obvodové konstrukce kabiny. Zadavatel preferuje montáž zasunutím klínů mezi dva L profily výšky 60-90mm. L profily jsou připevněny na stěnu kabiny. L profil a spojovací materiál musí být odolný vůči korozi.</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Ověření akustických parametrů kabiny č. 1, č. 2, č. 3</w:t>
            </w:r>
            <w:r>
              <w:rPr>
                <w:rFonts w:eastAsia="Calibri" w:cs="Arial" w:ascii="Arial" w:hAnsi="Arial"/>
                <w:kern w:val="0"/>
                <w:sz w:val="18"/>
                <w:szCs w:val="22"/>
                <w:lang w:val="cs-CZ" w:eastAsia="en-US" w:bidi="ar-SA"/>
              </w:rPr>
              <w:t xml:space="preserve"> je provedeno po dokončení výstavby kabin včetně akustického obložení a napojení na technologie. Metodika ověření je dle normy ČSN EN ISO 3745, příloha A. Cílem je stanovit maximální poloměr způsobilý pro měření akustického tlaku ve volném poli nad odrazivou rovino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Rozvody vzduchu v kabinách</w:t>
            </w:r>
            <w:r>
              <w:rPr>
                <w:rFonts w:eastAsia="Calibri" w:cs="Arial" w:ascii="Arial" w:hAnsi="Arial"/>
                <w:kern w:val="0"/>
                <w:sz w:val="18"/>
                <w:szCs w:val="22"/>
                <w:lang w:val="cs-CZ" w:eastAsia="en-US" w:bidi="ar-SA"/>
              </w:rPr>
              <w:t>: Napojení kabin na vzduchotechnické potrubí vně kabin nejsou součástí dodáv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Naopak vnitřní rozvody v kabinách jsou součástí dodávky. U kabin č. 1 a č. 2 je přívodní a odvodní kanál vzduchu vytvořen obestavením horních rohů kabiny pomocí voděodolné překližky. Kabina č. 3 má v podstatě celý strop kabin obložený voděodolnou překližkou a je v ní vytvořen přívodní kanál vzduchu ve tvaru „U“ a odvodní kanál vzduchu ve tvaru „T“. Překližka je vhodně kotvena do stěny kabiny či stropu. Rozvody vzduchu musí být dotěsněny. Do přívodního vzduchotechnického kanálu jsou vyřezány otvory pro příruby se spojem na textilní vzduchotechnickou vyústku. Použití textilní vyústky zajištuje rovnoměrný rychlostní profil vzduchu v oblasti testovaného výrobku. Spoj musí umožnit snadnou demontáž vyústky pro její údržbu a čištění. Textilní vyústka méně odráží zvuk z testovaného výrobku o proti například použití vyústky z perforovaného plechu. Odvodní vzduchotechnický kanál není osazen vyústkou, ale jsou do ní vyřezány pouze otvory pro odvod vzduch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V kabině č. 3 je navíc</w:t>
            </w:r>
            <w:r>
              <w:rPr>
                <w:rFonts w:eastAsia="Calibri" w:cs="Arial" w:ascii="Arial" w:hAnsi="Arial"/>
                <w:kern w:val="0"/>
                <w:sz w:val="18"/>
                <w:szCs w:val="22"/>
                <w:lang w:val="cs-CZ" w:eastAsia="en-US" w:bidi="ar-SA"/>
              </w:rPr>
              <w:t xml:space="preserve"> </w:t>
            </w:r>
            <w:r>
              <w:rPr>
                <w:rFonts w:eastAsia="Calibri" w:cs="Arial" w:ascii="Arial" w:hAnsi="Arial"/>
                <w:b/>
                <w:kern w:val="0"/>
                <w:sz w:val="18"/>
                <w:szCs w:val="22"/>
                <w:lang w:val="cs-CZ" w:eastAsia="en-US" w:bidi="ar-SA"/>
              </w:rPr>
              <w:t>výparník – přímý výpar a komín</w:t>
            </w:r>
            <w:r>
              <w:rPr>
                <w:rFonts w:eastAsia="Calibri" w:cs="Arial" w:ascii="Arial" w:hAnsi="Arial"/>
                <w:kern w:val="0"/>
                <w:sz w:val="18"/>
                <w:szCs w:val="22"/>
                <w:lang w:val="cs-CZ" w:eastAsia="en-US" w:bidi="ar-SA"/>
              </w:rPr>
              <w:t xml:space="preserve">. Výparník je zavěšen na vnitřní konstrukci nebo na strop kabiny. Uložení musí zamezit přenosu vibrací. Výdech vzduchu z výparníku je osazen textilními rukávci, které automaticky zajištují v době odmrazovaní výparníku uzavření výdech vzduchu. Výparník je obložen akusticky pohlcujícím materiálem výšky 100mm. Přímý výparník není součástí dodávky kabin, ale chladících jednotek. </w:t>
            </w:r>
            <w:r>
              <w:rPr>
                <w:rFonts w:eastAsia="Calibri" w:cs="Arial" w:ascii="Arial" w:hAnsi="Arial"/>
                <w:b/>
                <w:kern w:val="0"/>
                <w:sz w:val="18"/>
                <w:szCs w:val="22"/>
                <w:lang w:val="cs-CZ" w:eastAsia="en-US" w:bidi="ar-SA"/>
              </w:rPr>
              <w:t xml:space="preserve">Komín </w:t>
            </w:r>
            <w:r>
              <w:rPr>
                <w:rFonts w:eastAsia="Calibri" w:cs="Arial" w:ascii="Arial" w:hAnsi="Arial"/>
                <w:kern w:val="0"/>
                <w:sz w:val="18"/>
                <w:szCs w:val="22"/>
                <w:lang w:val="cs-CZ" w:eastAsia="en-US" w:bidi="ar-SA"/>
              </w:rPr>
              <w:t>– slouží k nucenému odvodu spalin z kabiny č. 3 ven mimo budovu. V kabině je komín zakončen 3x přírubovým spojem či jiným demontovatelným spojem. Na komín budou připojovány výrobky produkující spaliny pomocí flexi potrubí a vhodných tvarovek. Komín prochází mimo kabinu s anti-vibračním prvkem na potrubí. Mimo kabinu je potrubí vybaveno rozebíratelným kusem potrubí např. pomocí přírub. Po vyjmutí rozbíratelného kusu lze obě strany potrubí zaslepit těsným spojem z důvodů zamezení šíření hluku potrubím, pokud není využíváno. Na konci potrubí je osazen tlumičem hluku a odtahovým ventilátorem s možností externího řízení otáček např. analogovým signálem 0-10V. Průtok spalin komínem z kabiny musí být až 500m3/h. Teplota spalin v komínu může být až 600°C. Potrubí je nerezové DN 150 s tepelnou izolací a opláštění. Součástí dodávky komínu je kompletní montáž včetně stavebních úprav pro průraz komínu vně budovy. Komín je veden v technologickém celku a je předpoklad min. tří kolen pro změnu směru potrub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nitřní demontovatelná ocelová konstrukce </w:t>
            </w:r>
            <w:r>
              <w:rPr>
                <w:rFonts w:eastAsia="Calibri" w:cs="Arial" w:ascii="Arial" w:hAnsi="Arial"/>
                <w:kern w:val="0"/>
                <w:sz w:val="18"/>
                <w:szCs w:val="22"/>
                <w:lang w:val="cs-CZ" w:eastAsia="en-US" w:bidi="ar-SA"/>
              </w:rPr>
              <w:t>v každé z kabin je vnitřní demontovatelná konstrukce z žárově zinkované oceli. Konstrukce je spojená šroubovým spojem s profily unifikovaného stavebnicového systému, který umožnuje uchycení zařízení nebo testovaných výrobku do celkové váhy 250Kg. Konstrukce je předsazená před akusticky obklad kabin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řídavné vnitřní vybavení kabin:</w:t>
            </w:r>
            <w:r>
              <w:rPr>
                <w:rFonts w:eastAsia="Calibri" w:cs="Arial" w:ascii="Arial" w:hAnsi="Arial"/>
                <w:kern w:val="0"/>
                <w:sz w:val="18"/>
                <w:szCs w:val="22"/>
                <w:lang w:val="cs-CZ" w:eastAsia="en-US" w:bidi="ar-SA"/>
              </w:rPr>
              <w:t xml:space="preserve"> do každé z kabin jsou namontovány elektrické rozvaděče, měřící technika, bezpečnostní čidla, průchody s kapalinovým potrubím. </w:t>
            </w:r>
            <w:r>
              <w:rPr>
                <w:rFonts w:eastAsia="Calibri" w:cs="Arial" w:ascii="Arial" w:hAnsi="Arial"/>
                <w:b/>
                <w:kern w:val="0"/>
                <w:sz w:val="18"/>
                <w:szCs w:val="22"/>
                <w:lang w:val="cs-CZ" w:eastAsia="en-US" w:bidi="ar-SA"/>
              </w:rPr>
              <w:t>Vnitřní vybavení není součástí dodávk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sou kabiny dle specifikace včetně montáž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bookmarkStart w:id="7" w:name="_Hlk18764127"/>
            <w:bookmarkStart w:id="8" w:name="_Hlk18764127"/>
            <w:bookmarkEnd w:id="8"/>
          </w:p>
        </w:tc>
      </w:tr>
      <w:tr>
        <w:trPr/>
        <w:tc>
          <w:tcPr>
            <w:tcW w:w="9321" w:type="dxa"/>
            <w:gridSpan w:val="11"/>
            <w:tcBorders>
              <w:top w:val="nil"/>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ýšku podlahy v kabinách o 25cm vyšší než je podlaha v budově. Po montáži kabin dodavatel stavby vytvoří před kabinami podlahu, která bude na stejné výškové úrovni jako podlaha v kabinách.</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vnitřní obložení kabin akustickým materiálem na bázi melaninových pěn</w:t>
            </w:r>
          </w:p>
          <w:p>
            <w:pPr>
              <w:pStyle w:val="ListParagraph"/>
              <w:widowControl/>
              <w:numPr>
                <w:ilvl w:val="0"/>
                <w:numId w:val="1"/>
              </w:numPr>
              <w:spacing w:lineRule="auto" w:line="276" w:before="0" w:after="20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akustický materiál hustoty nižší jak 20 kg/m</w:t>
            </w:r>
            <w:r>
              <w:rPr>
                <w:rFonts w:eastAsia="Calibri" w:cs="Arial" w:ascii="Arial" w:hAnsi="Arial"/>
                <w:kern w:val="0"/>
                <w:sz w:val="18"/>
                <w:szCs w:val="22"/>
                <w:vertAlign w:val="superscript"/>
                <w:lang w:val="cs-CZ" w:eastAsia="en-US" w:bidi="ar-SA"/>
              </w:rPr>
              <w:t>3</w:t>
            </w:r>
            <w:r>
              <w:rPr>
                <w:rFonts w:eastAsia="Calibri" w:cs="Arial" w:ascii="Arial" w:hAnsi="Arial"/>
                <w:kern w:val="0"/>
                <w:sz w:val="18"/>
                <w:szCs w:val="22"/>
                <w:lang w:val="cs-CZ" w:eastAsia="en-US" w:bidi="ar-SA"/>
              </w:rPr>
              <w:t>. Důvodem je zatížení konstrukce kabin.</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bookmarkStart w:id="9" w:name="OLE_LINK19"/>
            <w:r>
              <w:rPr>
                <w:rFonts w:eastAsia="Calibri" w:cs="Arial" w:ascii="Arial" w:hAnsi="Arial"/>
                <w:b/>
                <w:kern w:val="0"/>
                <w:sz w:val="18"/>
                <w:szCs w:val="22"/>
                <w:lang w:val="cs-CZ" w:eastAsia="en-US" w:bidi="ar-SA"/>
              </w:rPr>
              <w:t>Kritéria specifikace:</w:t>
            </w:r>
            <w:bookmarkEnd w:id="9"/>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polečná kritéria pro všechny kabiny:</w:t>
            </w:r>
          </w:p>
          <w:p>
            <w:pPr>
              <w:pStyle w:val="ListParagraph"/>
              <w:widowControl/>
              <w:numPr>
                <w:ilvl w:val="0"/>
                <w:numId w:val="1"/>
              </w:numPr>
              <w:spacing w:lineRule="auto" w:line="240" w:before="0" w:after="0"/>
              <w:contextualSpacing/>
              <w:jc w:val="both"/>
              <w:rPr>
                <w:rFonts w:ascii="Arial" w:hAnsi="Arial" w:cs="Arial"/>
                <w:sz w:val="18"/>
              </w:rPr>
            </w:pPr>
            <w:bookmarkStart w:id="10" w:name="OLE_LINK8"/>
            <w:r>
              <w:rPr>
                <w:rFonts w:eastAsia="Calibri" w:cs="Arial" w:ascii="Arial" w:hAnsi="Arial"/>
                <w:kern w:val="0"/>
                <w:sz w:val="18"/>
                <w:szCs w:val="22"/>
                <w:lang w:val="cs-CZ" w:eastAsia="en-US" w:bidi="ar-SA"/>
              </w:rPr>
              <w:t>použité materiály musí být odolné vůči korozi, odolávat teplotám -40 až 60°C.</w:t>
            </w:r>
            <w:bookmarkEnd w:id="10"/>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textilní vyústky vzduchu v kabinách musí mít klasifikaci reakce na oheň B-sd1, d0 nebo lepší parametry.</w:t>
            </w:r>
          </w:p>
          <w:p>
            <w:pPr>
              <w:pStyle w:val="ListParagraph"/>
              <w:widowControl/>
              <w:numPr>
                <w:ilvl w:val="0"/>
                <w:numId w:val="1"/>
              </w:numPr>
              <w:spacing w:lineRule="auto" w:line="240" w:before="0" w:after="0"/>
              <w:contextualSpacing/>
              <w:jc w:val="both"/>
              <w:rPr>
                <w:rFonts w:ascii="Arial" w:hAnsi="Arial" w:cs="Arial"/>
                <w:sz w:val="18"/>
              </w:rPr>
            </w:pPr>
            <w:bookmarkStart w:id="11" w:name="OLE_LINK24"/>
            <w:bookmarkStart w:id="12" w:name="OLE_LINK23"/>
            <w:bookmarkStart w:id="13" w:name="OLE_LINK6"/>
            <w:bookmarkStart w:id="14" w:name="OLE_LINK5"/>
            <w:r>
              <w:rPr>
                <w:rFonts w:eastAsia="Calibri" w:cs="Arial" w:ascii="Arial" w:hAnsi="Arial"/>
                <w:kern w:val="0"/>
                <w:sz w:val="18"/>
                <w:szCs w:val="22"/>
                <w:lang w:val="cs-CZ" w:eastAsia="en-US" w:bidi="ar-SA"/>
              </w:rPr>
              <w:t>vnitřní obložení kabin akustickým materiálem:</w:t>
            </w:r>
          </w:p>
          <w:p>
            <w:pPr>
              <w:pStyle w:val="ListParagraph"/>
              <w:widowControl/>
              <w:spacing w:lineRule="auto" w:line="240" w:before="0" w:after="0"/>
              <w:contextualSpacing/>
              <w:jc w:val="both"/>
              <w:rPr>
                <w:rFonts w:ascii="Arial" w:hAnsi="Arial" w:cs="Arial"/>
                <w:sz w:val="18"/>
              </w:rPr>
            </w:pPr>
            <w:bookmarkStart w:id="15" w:name="OLE_LINK6"/>
            <w:bookmarkStart w:id="16" w:name="OLE_LINK5"/>
            <w:r>
              <w:rPr>
                <w:rFonts w:eastAsia="Calibri" w:cs="Arial" w:ascii="Arial" w:hAnsi="Arial"/>
                <w:kern w:val="0"/>
                <w:sz w:val="18"/>
                <w:szCs w:val="22"/>
                <w:lang w:val="cs-CZ" w:eastAsia="en-US" w:bidi="ar-SA"/>
              </w:rPr>
              <w:t xml:space="preserve">- </w:t>
            </w:r>
            <w:bookmarkEnd w:id="15"/>
            <w:bookmarkEnd w:id="16"/>
            <w:r>
              <w:rPr>
                <w:rFonts w:eastAsia="Calibri" w:cs="Arial" w:ascii="Arial" w:hAnsi="Arial"/>
                <w:kern w:val="0"/>
                <w:sz w:val="18"/>
                <w:szCs w:val="22"/>
                <w:lang w:val="cs-CZ" w:eastAsia="en-US" w:bidi="ar-SA"/>
              </w:rPr>
              <w:t>klasifikaci reakce na oheň C-s3 nebo lepší pro tloušťku materiálu 100mm</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materiál určený pro vnitřní konstrukce staveb</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dle normy EN ISO 354 (Akustika. Měření zvukové pohltivosti v dozvukové místnosti) akustické parametry obkladového materiálu tloušťky 100mm je zvuková pohltivost větší nebo rovna hodnotám uvedeným v tabulce:</w:t>
            </w:r>
          </w:p>
          <w:tbl>
            <w:tblPr>
              <w:tblStyle w:val="Mkatabulky"/>
              <w:tblW w:w="634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9"/>
              <w:gridCol w:w="611"/>
              <w:gridCol w:w="610"/>
              <w:gridCol w:w="612"/>
              <w:gridCol w:w="611"/>
              <w:gridCol w:w="610"/>
              <w:gridCol w:w="1295"/>
            </w:tblGrid>
            <w:tr>
              <w:trPr>
                <w:trHeight w:val="493" w:hRule="atLeast"/>
              </w:trPr>
              <w:tc>
                <w:tcPr>
                  <w:tcW w:w="1999"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Hz</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50</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315</w:t>
                  </w:r>
                </w:p>
              </w:tc>
              <w:tc>
                <w:tcPr>
                  <w:tcW w:w="612"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400</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500</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630</w:t>
                  </w:r>
                </w:p>
              </w:tc>
              <w:tc>
                <w:tcPr>
                  <w:tcW w:w="1295"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800 až 6300</w:t>
                  </w:r>
                </w:p>
              </w:tc>
            </w:tr>
            <w:tr>
              <w:trPr>
                <w:trHeight w:val="260" w:hRule="atLeast"/>
              </w:trPr>
              <w:tc>
                <w:tcPr>
                  <w:tcW w:w="1999"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zvuková pohltivost (-)</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05</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3</w:t>
                  </w:r>
                </w:p>
              </w:tc>
              <w:tc>
                <w:tcPr>
                  <w:tcW w:w="612"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3</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2</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1</w:t>
                  </w:r>
                </w:p>
              </w:tc>
              <w:tc>
                <w:tcPr>
                  <w:tcW w:w="1295" w:type="dxa"/>
                  <w:tcBorders/>
                </w:tcPr>
                <w:p>
                  <w:pPr>
                    <w:pStyle w:val="ListParagraph"/>
                    <w:widowControl/>
                    <w:spacing w:lineRule="auto" w:line="240" w:before="0" w:after="0"/>
                    <w:ind w:left="0" w:hanging="0"/>
                    <w:contextualSpacing/>
                    <w:jc w:val="center"/>
                    <w:rPr>
                      <w:rFonts w:ascii="Arial" w:hAnsi="Arial" w:cs="Arial"/>
                      <w:sz w:val="18"/>
                    </w:rPr>
                  </w:pPr>
                  <w:bookmarkStart w:id="17" w:name="OLE_LINK24"/>
                  <w:bookmarkStart w:id="18" w:name="OLE_LINK23"/>
                  <w:r>
                    <w:rPr>
                      <w:rFonts w:eastAsia="Calibri" w:cs="Arial" w:ascii="Arial" w:hAnsi="Arial"/>
                      <w:kern w:val="0"/>
                      <w:sz w:val="18"/>
                      <w:szCs w:val="22"/>
                      <w:lang w:val="cs-CZ" w:eastAsia="en-US" w:bidi="ar-SA"/>
                    </w:rPr>
                    <w:t>1</w:t>
                  </w:r>
                  <w:bookmarkEnd w:id="17"/>
                  <w:bookmarkEnd w:id="18"/>
                </w:p>
              </w:tc>
            </w:tr>
          </w:tbl>
          <w:p>
            <w:pPr>
              <w:pStyle w:val="ListParagraph"/>
              <w:widowControl/>
              <w:spacing w:lineRule="auto" w:line="240" w:before="0" w:after="0"/>
              <w:contextualSpacing/>
              <w:jc w:val="both"/>
              <w:rPr>
                <w:rFonts w:ascii="Arial" w:hAnsi="Arial" w:cs="Arial"/>
                <w:sz w:val="18"/>
              </w:rPr>
            </w:pPr>
            <w:r>
              <w:rPr>
                <w:rFonts w:eastAsia="Calibri"/>
                <w:kern w:val="0"/>
                <w:szCs w:val="22"/>
                <w:lang w:val="cs-CZ" w:eastAsia="en-US" w:bidi="ar-SA"/>
              </w:rPr>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anti-vibrační uložení základového pásu musí zamezit šíření vibrací z betonové podlahy budovy do kabiny ve spektru frekvenci od 15Hz do 10kHz</w:t>
            </w:r>
          </w:p>
          <w:p>
            <w:pPr>
              <w:pStyle w:val="Normal"/>
              <w:widowControl/>
              <w:spacing w:lineRule="auto" w:line="240" w:before="0" w:after="0"/>
              <w:jc w:val="both"/>
              <w:rPr>
                <w:rFonts w:ascii="Arial" w:hAnsi="Arial" w:cs="Arial"/>
                <w:b/>
                <w:b/>
                <w:sz w:val="18"/>
              </w:rPr>
            </w:pPr>
            <w:bookmarkStart w:id="19" w:name="OLE_LINK10"/>
            <w:bookmarkStart w:id="20" w:name="OLE_LINK9"/>
            <w:bookmarkEnd w:id="19"/>
            <w:bookmarkEnd w:id="20"/>
            <w:r>
              <w:rPr>
                <w:rFonts w:eastAsia="Calibri" w:cs="Arial" w:ascii="Arial" w:hAnsi="Arial"/>
                <w:b/>
                <w:kern w:val="0"/>
                <w:sz w:val="18"/>
                <w:szCs w:val="22"/>
                <w:lang w:val="cs-CZ" w:eastAsia="en-US" w:bidi="ar-SA"/>
              </w:rPr>
              <w:t>Kritéria pro kabinu č. 1:</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bina vnitřních rozměrů bez akustického obkladu 6,6x5,5x5,05m +- 5%</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textilní vyústka zabezpečující průtok vzduchu  28000m3/h při tlaku vzduchu 650Pa a méně.</w:t>
            </w:r>
          </w:p>
          <w:p>
            <w:pPr>
              <w:pStyle w:val="ListParagraph"/>
              <w:widowControl/>
              <w:numPr>
                <w:ilvl w:val="0"/>
                <w:numId w:val="1"/>
              </w:numPr>
              <w:spacing w:lineRule="auto" w:line="240" w:before="0" w:after="0"/>
              <w:contextualSpacing/>
              <w:jc w:val="both"/>
              <w:rPr>
                <w:rFonts w:ascii="Arial" w:hAnsi="Arial" w:cs="Arial"/>
                <w:sz w:val="18"/>
              </w:rPr>
            </w:pPr>
            <w:bookmarkStart w:id="21" w:name="OLE_LINK18"/>
            <w:bookmarkStart w:id="22" w:name="OLE_LINK21"/>
            <w:bookmarkStart w:id="23" w:name="OLE_LINK20"/>
            <w:bookmarkEnd w:id="21"/>
            <w:r>
              <w:rPr>
                <w:rFonts w:eastAsia="Calibri" w:cs="Arial" w:ascii="Arial" w:hAnsi="Arial"/>
                <w:kern w:val="0"/>
                <w:sz w:val="18"/>
                <w:szCs w:val="22"/>
                <w:lang w:val="cs-CZ" w:eastAsia="en-US" w:bidi="ar-SA"/>
              </w:rPr>
              <w:t xml:space="preserve">tepelný odpor základního panelu kabiny musí být větší než: </w:t>
            </w:r>
            <w:bookmarkEnd w:id="22"/>
            <w:bookmarkEnd w:id="23"/>
            <w:r>
              <w:rPr>
                <w:rFonts w:eastAsia="Calibri" w:cs="Arial" w:ascii="Arial" w:hAnsi="Arial"/>
                <w:kern w:val="0"/>
                <w:sz w:val="18"/>
                <w:szCs w:val="22"/>
                <w:lang w:val="cs-CZ" w:eastAsia="en-US" w:bidi="ar-SA"/>
              </w:rPr>
              <w:t xml:space="preserve">pro stěny a strop </w:t>
            </w:r>
            <w:bookmarkStart w:id="24" w:name="OLE_LINK17"/>
            <w:r>
              <w:rPr>
                <w:rFonts w:eastAsia="Calibri" w:cs="Arial" w:ascii="Arial" w:hAnsi="Arial"/>
                <w:kern w:val="0"/>
                <w:sz w:val="18"/>
                <w:szCs w:val="22"/>
                <w:lang w:val="cs-CZ" w:eastAsia="en-US" w:bidi="ar-SA"/>
              </w:rPr>
              <w:t>9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bookmarkEnd w:id="24"/>
            <w:r>
              <w:rPr>
                <w:rFonts w:eastAsia="Calibri" w:cs="Arial" w:ascii="Arial" w:hAnsi="Arial"/>
                <w:kern w:val="0"/>
                <w:sz w:val="18"/>
                <w:szCs w:val="22"/>
                <w:lang w:val="cs-CZ" w:eastAsia="en-US" w:bidi="ar-SA"/>
              </w:rPr>
              <w:t>, podlahy 5,4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bookmarkStart w:id="25" w:name="OLE_LINK10"/>
            <w:bookmarkStart w:id="26" w:name="OLE_LINK9"/>
            <w:bookmarkStart w:id="27" w:name="OLE_LINK18"/>
            <w:bookmarkStart w:id="28" w:name="OLE_LINK10"/>
            <w:bookmarkStart w:id="29" w:name="OLE_LINK9"/>
            <w:bookmarkStart w:id="30" w:name="OLE_LINK18"/>
            <w:bookmarkEnd w:id="28"/>
            <w:bookmarkEnd w:id="29"/>
            <w:bookmarkEnd w:id="30"/>
          </w:p>
          <w:p>
            <w:pPr>
              <w:pStyle w:val="Normal"/>
              <w:widowControl/>
              <w:spacing w:lineRule="auto" w:line="240" w:before="0" w:after="0"/>
              <w:ind w:left="360"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bookmarkStart w:id="31" w:name="OLE_LINK12"/>
            <w:bookmarkStart w:id="32" w:name="OLE_LINK11"/>
            <w:r>
              <w:rPr>
                <w:rFonts w:eastAsia="Calibri" w:cs="Arial" w:ascii="Arial" w:hAnsi="Arial"/>
                <w:b/>
                <w:kern w:val="0"/>
                <w:sz w:val="18"/>
                <w:szCs w:val="22"/>
                <w:lang w:val="cs-CZ" w:eastAsia="en-US" w:bidi="ar-SA"/>
              </w:rPr>
              <w:t>Kritéria pro kabinu č. 2:</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kabina vnitřních rozměrů bez akustického obkladu 5,546x4,76x5,05m +- 5%</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textilní vyústka zabezpečující průtok vzduchu  15000m3/h při tlaku vzduchu 420Pa nebo méně.</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tepelný odpor základního panelu kabiny musí být větší než: pro stěny, strop a podlahu 5,4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bookmarkEnd w:id="31"/>
            <w:bookmarkEnd w:id="32"/>
          </w:p>
          <w:p>
            <w:pPr>
              <w:pStyle w:val="Normal"/>
              <w:widowControl/>
              <w:spacing w:lineRule="auto" w:line="240" w:before="0" w:after="0"/>
              <w:ind w:left="360" w:hanging="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pro kabinu č. 3:</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kabina vnitřních rozměrů bez akustického obkladu 8,1x5,5x5,05m +- 5%</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 xml:space="preserve">1ks </w:t>
            </w:r>
            <w:bookmarkStart w:id="33" w:name="OLE_LINK13"/>
            <w:r>
              <w:rPr>
                <w:rFonts w:eastAsia="Calibri" w:cs="Arial" w:ascii="Arial" w:hAnsi="Arial"/>
                <w:kern w:val="0"/>
                <w:sz w:val="18"/>
                <w:szCs w:val="22"/>
                <w:lang w:val="cs-CZ" w:eastAsia="en-US" w:bidi="ar-SA"/>
              </w:rPr>
              <w:t>textilní vyústka zabezpečující průtok vzduchu  20000m3/h při tlaku vzduchu 750Pa nebo méně.</w:t>
            </w:r>
            <w:bookmarkEnd w:id="33"/>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2 ks textilní vyústek zabezpečující průtok vzduchu v každé z nich 15000m3/h při tlaku vzduchu 420Pa nebo méně.</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 xml:space="preserve">tepelný odpor základního panelu kabiny musí být větší než: pro stěny a strop </w:t>
            </w:r>
            <w:bookmarkStart w:id="34" w:name="OLE_LINK22"/>
            <w:r>
              <w:rPr>
                <w:rFonts w:eastAsia="Calibri" w:cs="Arial" w:ascii="Arial" w:hAnsi="Arial"/>
                <w:kern w:val="0"/>
                <w:sz w:val="18"/>
                <w:szCs w:val="22"/>
                <w:lang w:val="cs-CZ" w:eastAsia="en-US" w:bidi="ar-SA"/>
              </w:rPr>
              <w:t>9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bookmarkEnd w:id="34"/>
            <w:r>
              <w:rPr>
                <w:rFonts w:eastAsia="Calibri" w:cs="Arial" w:ascii="Arial" w:hAnsi="Arial"/>
                <w:kern w:val="0"/>
                <w:sz w:val="18"/>
                <w:szCs w:val="22"/>
                <w:lang w:val="cs-CZ" w:eastAsia="en-US" w:bidi="ar-SA"/>
              </w:rPr>
              <w:t>, podlahy 5,4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je odborný montážní dozor, </w:t>
            </w:r>
            <w:r>
              <w:rPr>
                <w:rFonts w:eastAsia="Calibri" w:cs="Arial" w:ascii="Arial" w:hAnsi="Arial"/>
                <w:kern w:val="0"/>
                <w:sz w:val="18"/>
                <w:szCs w:val="22"/>
                <w:lang w:val="cs-CZ" w:eastAsia="en-US" w:bidi="ar-SA"/>
              </w:rPr>
              <w:t xml:space="preserve">který bude podporou pro případné předmontážní dotazy. Odborný montážní dozor se zúčastní schůzek pro koordinaci prací </w:t>
            </w:r>
            <w:bookmarkStart w:id="35" w:name="OLE_LINK28"/>
            <w:r>
              <w:rPr>
                <w:rFonts w:eastAsia="Calibri" w:cs="Arial" w:ascii="Arial" w:hAnsi="Arial"/>
                <w:kern w:val="0"/>
                <w:sz w:val="18"/>
                <w:szCs w:val="22"/>
                <w:lang w:val="cs-CZ" w:eastAsia="en-US" w:bidi="ar-SA"/>
              </w:rPr>
              <w:t>a zajistí součinnost</w:t>
            </w:r>
            <w:bookmarkEnd w:id="35"/>
            <w:r>
              <w:rPr>
                <w:rFonts w:eastAsia="Calibri" w:cs="Arial" w:ascii="Arial" w:hAnsi="Arial"/>
                <w:kern w:val="0"/>
                <w:sz w:val="18"/>
                <w:szCs w:val="22"/>
                <w:lang w:val="cs-CZ" w:eastAsia="en-US" w:bidi="ar-SA"/>
              </w:rPr>
              <w:t xml:space="preserve"> s firmou dodávající vzduchotechnické potrubí a dodavatelem stavebních úprav budovy.</w:t>
            </w:r>
          </w:p>
        </w:tc>
      </w:tr>
    </w:tbl>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Vzduchová komora</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bottom w:val="nil"/>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zduchová komora slouží jako vzduchotechnické potrubí a směšovací komora vzduchu pro propojení vzduchotechnických jednotek č. 3a, 3b a kabiny č. 3. Nelze použít klasické vzduchotechnické porubí jako u ostatních kabin, protože prostor pro vzduchový box je značně omezen. Vzduchová komora musí obsahovat tlumič hluku. Vzduchové komory jsou umístněné na ocelové konstrukci u vzduchotechnických jednotek 3a, 3b.</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 konstruk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Vzduchové komory jsou dle výkresové dokumentace </w:t>
            </w:r>
            <w:bookmarkStart w:id="36" w:name="OLE_LINK26"/>
            <w:r>
              <w:rPr>
                <w:rFonts w:eastAsia="Calibri" w:cs="Arial" w:ascii="Arial" w:hAnsi="Arial"/>
                <w:kern w:val="0"/>
                <w:sz w:val="18"/>
                <w:szCs w:val="22"/>
                <w:lang w:val="cs-CZ" w:eastAsia="en-US" w:bidi="ar-SA"/>
              </w:rPr>
              <w:t>„VZT rozvody část 1.“ a „VZT rozvody část 2.“</w:t>
            </w:r>
            <w:bookmarkEnd w:id="36"/>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zduchové komory se dělí dle umístnění. Na komoru umístněnou u výtlaku vzduchotechniky jednoty působí uvnitř na stěnu přetlak a naopak na komoru u sání VZT jednotky působí uvnitř podtlak. Doporučené je použít výztuže konstrukce. Komory jsou vzduchotěsné. Každá komora má dveře určené pro mrazírenské boxy, které též musí být vzduchotěsné. Vzduchová komora je připojena VZT jednotky pomocí přírubového spoje. Dodavatel zajistí napojení komory na VZT jednotku. Připojovací rozměr na vzduchotechnické jednotce je</w:t>
            </w:r>
            <w:r>
              <w:rPr>
                <w:rFonts w:eastAsia="Calibri" w:cs=""/>
                <w:kern w:val="0"/>
                <w:sz w:val="22"/>
                <w:szCs w:val="22"/>
                <w:lang w:val="cs-CZ" w:eastAsia="en-US" w:bidi="ar-SA"/>
              </w:rPr>
              <w:t xml:space="preserve"> </w:t>
            </w:r>
            <w:r>
              <w:rPr>
                <w:rFonts w:eastAsia="Calibri" w:cs="Arial" w:ascii="Arial" w:hAnsi="Arial"/>
                <w:kern w:val="0"/>
                <w:sz w:val="18"/>
                <w:szCs w:val="22"/>
                <w:lang w:val="cs-CZ" w:eastAsia="en-US" w:bidi="ar-SA"/>
              </w:rPr>
              <w:t>1097x1970 mm (2x tento připojovací rozměr, jednotky umístněné na sobě). Propojení mezi komorou a kabinou zajištuje dodavatel vzduchotechnického potrubí. V podlaze vzduchové komory je otvor či otvory pro toto připojen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nitřní stěny vzduchové komory jsou obloženy akusticky pohlcujícím materiálem tloušťky 50 až 100mm.</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morou bude proudit množství vzduchu až 60 000 m</w:t>
            </w:r>
            <w:r>
              <w:rPr>
                <w:rFonts w:eastAsia="Calibri" w:cs="Arial" w:ascii="Arial" w:hAnsi="Arial"/>
                <w:kern w:val="0"/>
                <w:sz w:val="18"/>
                <w:szCs w:val="22"/>
                <w:vertAlign w:val="superscript"/>
                <w:lang w:val="cs-CZ" w:eastAsia="en-US" w:bidi="ar-SA"/>
              </w:rPr>
              <w:t>3</w:t>
            </w:r>
            <w:r>
              <w:rPr>
                <w:rFonts w:eastAsia="Calibri" w:cs="Arial" w:ascii="Arial" w:hAnsi="Arial"/>
                <w:kern w:val="0"/>
                <w:sz w:val="18"/>
                <w:szCs w:val="22"/>
                <w:lang w:val="cs-CZ" w:eastAsia="en-US" w:bidi="ar-SA"/>
              </w:rPr>
              <w:t>/h. Akusticky obklad musí být pevně uchycený ke stěně vzduchové komory a odolávat proudění vzduchu. Přípustné je i lepení materiálu. Veškeré spoje a přechody potrubí jsou zaizolovány tepelnou izolac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Obrázek jedné vzduchotechnické jednotky, druhá je stejná (č.3a, č.3b):</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779135" cy="26041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9135" cy="2604135"/>
                          </a:xfrm>
                          <a:prstGeom prst="rect">
                            <a:avLst/>
                          </a:prstGeom>
                        </pic:spPr>
                      </pic:pic>
                    </a:graphicData>
                  </a:graphic>
                </wp:inline>
              </w:drawing>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779135" cy="18726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5779135" cy="1872615"/>
                          </a:xfrm>
                          <a:prstGeom prst="rect">
                            <a:avLst/>
                          </a:prstGeom>
                        </pic:spPr>
                      </pic:pic>
                    </a:graphicData>
                  </a:graphic>
                </wp:inline>
              </w:drawing>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é komory vnitřních rozměrů 1 x 5,34 x 3,23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ákladní konstrukční materiál PUR panel určený pro mrazírenské boxy</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rvky komory odolné vůči korozi</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veře do komory 2000x600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nesmí docházet ke kondenzaci vzdušné vlhkost na vnější straně vzduchové komory při teplotě -40°C v boxu a teplotě okolí 20°C s relativní vlhkostí 50%.</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tepelný odpor základního panelu kabiny musí být větší jak 4,5 m</w:t>
            </w:r>
            <w:r>
              <w:rPr>
                <w:rFonts w:eastAsia="Calibri" w:cs="Arial" w:ascii="Arial" w:hAnsi="Arial"/>
                <w:kern w:val="0"/>
                <w:sz w:val="18"/>
                <w:szCs w:val="22"/>
                <w:vertAlign w:val="superscript"/>
                <w:lang w:val="cs-CZ" w:eastAsia="en-US" w:bidi="ar-SA"/>
              </w:rPr>
              <w:t>2</w:t>
            </w:r>
            <w:r>
              <w:rPr>
                <w:rFonts w:eastAsia="Calibri" w:cs="Arial" w:ascii="Arial" w:hAnsi="Arial"/>
                <w:kern w:val="0"/>
                <w:sz w:val="18"/>
                <w:szCs w:val="22"/>
                <w:lang w:val="cs-CZ" w:eastAsia="en-US" w:bidi="ar-SA"/>
              </w:rPr>
              <w:t>K/W</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vzduchová komora odolá přetlaku 1200Pa pro komoru na výtlaku VZT jednotky a 1200Pa na sání VZT jednotky.</w:t>
            </w:r>
          </w:p>
          <w:p>
            <w:pPr>
              <w:pStyle w:val="ListParagraph"/>
              <w:widowControl/>
              <w:numPr>
                <w:ilvl w:val="0"/>
                <w:numId w:val="1"/>
              </w:numPr>
              <w:spacing w:lineRule="auto" w:line="276" w:before="0" w:after="200"/>
              <w:contextualSpacing/>
              <w:jc w:val="both"/>
              <w:rPr>
                <w:rFonts w:ascii="Arial" w:hAnsi="Arial" w:cs="Arial"/>
                <w:sz w:val="18"/>
              </w:rPr>
            </w:pPr>
            <w:r>
              <w:rPr>
                <w:rFonts w:eastAsia="Calibri" w:cs="Arial" w:ascii="Arial" w:hAnsi="Arial"/>
                <w:kern w:val="0"/>
                <w:sz w:val="18"/>
                <w:szCs w:val="22"/>
                <w:lang w:val="cs-CZ" w:eastAsia="en-US" w:bidi="ar-SA"/>
              </w:rPr>
              <w:t>vnitřní obložení vzduchové komory akustickým materiálem:</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klasifikaci reakce na oheň C-s3 nebo lepší pro tloušťku materiálu 100mm</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materiál určený pro vnitřní konstrukce staveb</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dle normy EN ISO 354 (Akustika. Měření zvukové pohltivosti v dozvukové místnosti) akustické parametry obkladového materiálu tloušťky 100mm je zvuková pohltivost větší nebo rovna hodnotám uvedeným v tabulce:</w:t>
            </w:r>
          </w:p>
          <w:tbl>
            <w:tblPr>
              <w:tblStyle w:val="Mkatabulky"/>
              <w:tblW w:w="634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99"/>
              <w:gridCol w:w="611"/>
              <w:gridCol w:w="610"/>
              <w:gridCol w:w="612"/>
              <w:gridCol w:w="611"/>
              <w:gridCol w:w="610"/>
              <w:gridCol w:w="1295"/>
            </w:tblGrid>
            <w:tr>
              <w:trPr>
                <w:trHeight w:val="493" w:hRule="atLeast"/>
              </w:trPr>
              <w:tc>
                <w:tcPr>
                  <w:tcW w:w="1999"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Hz</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250</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315</w:t>
                  </w:r>
                </w:p>
              </w:tc>
              <w:tc>
                <w:tcPr>
                  <w:tcW w:w="612"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400</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500</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630</w:t>
                  </w:r>
                </w:p>
              </w:tc>
              <w:tc>
                <w:tcPr>
                  <w:tcW w:w="1295"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800 až 6300</w:t>
                  </w:r>
                </w:p>
              </w:tc>
            </w:tr>
            <w:tr>
              <w:trPr>
                <w:trHeight w:val="260" w:hRule="atLeast"/>
              </w:trPr>
              <w:tc>
                <w:tcPr>
                  <w:tcW w:w="1999"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zvuková pohltivost (-)</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05</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3</w:t>
                  </w:r>
                </w:p>
              </w:tc>
              <w:tc>
                <w:tcPr>
                  <w:tcW w:w="612"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3</w:t>
                  </w:r>
                </w:p>
              </w:tc>
              <w:tc>
                <w:tcPr>
                  <w:tcW w:w="611"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2</w:t>
                  </w:r>
                </w:p>
              </w:tc>
              <w:tc>
                <w:tcPr>
                  <w:tcW w:w="610"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1</w:t>
                  </w:r>
                </w:p>
              </w:tc>
              <w:tc>
                <w:tcPr>
                  <w:tcW w:w="1295" w:type="dxa"/>
                  <w:tcBorders/>
                </w:tcPr>
                <w:p>
                  <w:pPr>
                    <w:pStyle w:val="ListParagraph"/>
                    <w:widowControl/>
                    <w:spacing w:lineRule="auto" w:line="240" w:before="0" w:after="0"/>
                    <w:ind w:left="0" w:hanging="0"/>
                    <w:contextualSpacing/>
                    <w:jc w:val="center"/>
                    <w:rPr>
                      <w:rFonts w:ascii="Arial" w:hAnsi="Arial" w:cs="Arial"/>
                      <w:sz w:val="18"/>
                    </w:rPr>
                  </w:pPr>
                  <w:r>
                    <w:rPr>
                      <w:rFonts w:eastAsia="Calibri" w:cs="Arial" w:ascii="Arial" w:hAnsi="Arial"/>
                      <w:kern w:val="0"/>
                      <w:sz w:val="18"/>
                      <w:szCs w:val="22"/>
                      <w:lang w:val="cs-CZ" w:eastAsia="en-US" w:bidi="ar-SA"/>
                    </w:rPr>
                    <w:t>1</w:t>
                  </w:r>
                </w:p>
              </w:tc>
            </w:tr>
          </w:tbl>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bookmarkStart w:id="37" w:name="OLE_LINK27"/>
            <w:r>
              <w:rPr>
                <w:rFonts w:eastAsia="Calibri" w:cs="Arial" w:ascii="Arial" w:hAnsi="Arial"/>
                <w:b/>
                <w:kern w:val="0"/>
                <w:sz w:val="18"/>
                <w:szCs w:val="22"/>
                <w:lang w:val="cs-CZ" w:eastAsia="en-US" w:bidi="ar-SA"/>
              </w:rPr>
              <w:t xml:space="preserve">Součástí dodávky je odborný montážní dozor, </w:t>
            </w:r>
            <w:r>
              <w:rPr>
                <w:rFonts w:eastAsia="Calibri" w:cs="Arial" w:ascii="Arial" w:hAnsi="Arial"/>
                <w:kern w:val="0"/>
                <w:sz w:val="18"/>
                <w:szCs w:val="22"/>
                <w:lang w:val="cs-CZ" w:eastAsia="en-US" w:bidi="ar-SA"/>
              </w:rPr>
              <w:t>který bude podporou pro případné předmontážní dotazy. Odborný montážní dozor se zúčastní schůzek pro koordinaci prací a zajistí součinnost s firmou dodávající vzduchotechnické potrubí</w:t>
            </w:r>
            <w:bookmarkEnd w:id="37"/>
            <w:r>
              <w:rPr>
                <w:rFonts w:eastAsia="Calibri" w:cs="Arial" w:ascii="Arial" w:hAnsi="Arial"/>
                <w:kern w:val="0"/>
                <w:sz w:val="18"/>
                <w:szCs w:val="22"/>
                <w:lang w:val="cs-CZ" w:eastAsia="en-US" w:bidi="ar-SA"/>
              </w:rPr>
              <w:t>.</w:t>
            </w:r>
          </w:p>
        </w:tc>
      </w:tr>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Záchytné nerezové vany</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áchytné nerezové vany se umísťují pod testované výrobky a slouží k zachycování kondenzátu vody ze vzdušné vlhkosti. Během umísťování výrobků do vany hrozí poškrábání povrchu vany, proto materiály pouze povrchově ošetřené nejsou přípustné.</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e dodávka nerezových van následujících rozměr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2 kusy: 1600x1000x125mm (délka x šířka x výška), tolerance rozměru 20mm, tloušťka materiálu 1,5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1 kus: 1400x1000x125mm (délka x šířka x výška), tolerance rozměru 20mm, tloušťka materiálu 1,5m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známka: nejméně prioritní je zachováni přesnosti rozměru výšk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Ilustrativní obrázek van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center"/>
              <w:rPr>
                <w:rFonts w:ascii="Arial" w:hAnsi="Arial" w:cs="Arial"/>
                <w:b/>
                <w:b/>
                <w:sz w:val="18"/>
              </w:rPr>
            </w:pPr>
            <w:r>
              <w:rPr>
                <w:rFonts w:eastAsia="Calibri"/>
                <w:kern w:val="0"/>
                <w:szCs w:val="22"/>
                <w:lang w:val="cs-CZ"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3pt;height:174.6pt;mso-wrap-distance-right:0pt" filled="f" o:ole="">
                  <v:imagedata r:id="rId6" o:title=""/>
                </v:shape>
                <o:OLEObject Type="Embed" ProgID="PBrush" ShapeID="ole_rId5" DrawAspect="Content" ObjectID="_249812960" r:id="rId5"/>
              </w:objec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
                <w:kern w:val="0"/>
                <w:sz w:val="22"/>
                <w:szCs w:val="22"/>
                <w:lang w:val="cs-CZ" w:eastAsia="en-US" w:bidi="ar-SA"/>
              </w:rPr>
              <w:t>pro tvorbu nerezové vany použít jeden kus standardizovaného plechu 2000x1000x1,5mm, ohnout strany, které se svaří. Pro manipulaci navařit na každou vanu 4 kusy madel, jenž slouží pro úchop a transport vany.</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vany včetně svárů nesmí podléhat korozi při teplotách okolí -40 až 60°C, jsou v přímém kontaktu s vodou</w:t>
            </w:r>
          </w:p>
        </w:tc>
      </w:tr>
    </w:tbl>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Suchý chladič</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cs-CZ" w:eastAsia="en-US" w:bidi="ar-SA"/>
              </w:rPr>
              <w:t>SUCHY_CHLADIC</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uchý chladič je tepelný výměník etylenglykol/vzduch. Slouží k odvodu přebytečného tepla z kapaliny etylenglykolu do okolního vzduchu ve venkovním prostředí. Suchý chladič je vybaven ventilátory, pro zvýšení chladícího výkon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e pouze suchý chladič s vodou skrápěcí systém, silový a ovládací rozvaděč suchého chladič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Součástí dodávky je vyzvednutí suchého chladiče na místo určení a ukotvení na ocelovou konstrukci budovy. Kotvení suchého chladiče je pomocí prvku zabraňujících přenos vibrací do ocelové konstrukce. </w:t>
            </w:r>
            <w:r>
              <w:rPr>
                <w:rFonts w:eastAsia="Calibri" w:cs="Arial" w:ascii="Arial" w:hAnsi="Arial"/>
                <w:kern w:val="0"/>
                <w:sz w:val="18"/>
                <w:szCs w:val="22"/>
                <w:lang w:val="cs-CZ" w:eastAsia="en-US" w:bidi="ar-SA"/>
              </w:rPr>
              <w:t>Umístnění je na střeše budovy cca. 6 m nad zemí na ocelovou konstrukci s nosností do 800kg. Ocelová konstrukce je tvořena dvěma ocelovými nosníky IPE90 s roztečí 1 m od sebe viz výkresová dokumentace: „VZT rozvody část 1“ a</w:t>
            </w:r>
            <w:r>
              <w:rPr>
                <w:rFonts w:eastAsia="Calibri" w:cs=""/>
                <w:kern w:val="0"/>
                <w:sz w:val="22"/>
                <w:szCs w:val="22"/>
                <w:lang w:val="cs-CZ" w:eastAsia="en-US" w:bidi="ar-SA"/>
              </w:rPr>
              <w:t xml:space="preserve"> „</w:t>
            </w:r>
            <w:r>
              <w:rPr>
                <w:rFonts w:eastAsia="Calibri" w:cs="Arial" w:ascii="Arial" w:hAnsi="Arial"/>
                <w:kern w:val="0"/>
                <w:sz w:val="18"/>
                <w:szCs w:val="22"/>
                <w:lang w:val="cs-CZ" w:eastAsia="en-US" w:bidi="ar-SA"/>
              </w:rPr>
              <w:t>POHLED OD JIHOZÁPADU - STAVEBNÍ ÚPRAV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davatel musí popsat protokol komunikace a ten musí být zadavateli zpřístupněn v rámci ceny zakázky. Preferované jsou standardizované formáty komunikace přes rozhraní RS 232, RS485 nebo MODBUS. Chod zařízení a komunikace nesmí být závislý na chodu externích serverů či jiných uložišť třetích stran.</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suchého chladiče je odborný montážní dozor, </w:t>
            </w:r>
            <w:r>
              <w:rPr>
                <w:rFonts w:eastAsia="Calibri" w:cs="Arial" w:ascii="Arial" w:hAnsi="Arial"/>
                <w:kern w:val="0"/>
                <w:sz w:val="18"/>
                <w:szCs w:val="22"/>
                <w:lang w:val="cs-CZ" w:eastAsia="en-US" w:bidi="ar-SA"/>
              </w:rPr>
              <w:t>který provede kontrolu již instalovaného zařízení, provede prvotní spuštění zařízení, ověří funkci, uvedení do provozu a potvrdí záruční podmínky. V případě objevení nedostatků zapojení zařízení, montážní dozor upozorní zadavatele. Po odstranění nedostatků montážní dozor provede opětovnou kontrolu, která je v ceně dodávky.  Odborný montážní dozor proškolí zadavatele, jak zařízení používat v souladu s uživatelským manuálem. Montážní dozor bude podporou pro případné předmontážní dotaz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materiál a montáž připojení suchého chladiče na kapalinová potrubí, na vnější elektrickou kabeláž včetně komunikace, kapalinové oběhové čerpadlo.</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rostor střechy je rozměrově omezený, proto zadavatel preferuje konstrukci suchého chladiče ve tvaru „V“. Sání vzduchu je z boku a ze spodu chladiče. Výfuk teplého vzduchu je vertikálně nahoru.</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é jsou ventilátory s průměrem lopatek 900mm a více a s řiditelnými otáčkami</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zadavatel preferuje nízkou hlučnost suchého chladiče. V blízkosti aplikace se nachází kancelářské budovy zadavatele a je předpoklad, že vedle pozemku zadavatele bude výstavba bytových domů.</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suchý chladič vybavený vodou skrápěcím systémem pro zvýšení chladícího výkonu v období letních teplot více jak 30°C</w:t>
            </w:r>
          </w:p>
          <w:p>
            <w:pPr>
              <w:pStyle w:val="Normal"/>
              <w:widowControl/>
              <w:spacing w:lineRule="auto" w:line="240" w:before="0" w:after="0"/>
              <w:jc w:val="both"/>
              <w:rPr>
                <w:rStyle w:val="Annotationreference"/>
                <w:rFonts w:ascii="Arial" w:hAnsi="Arial" w:cs="Arial"/>
                <w:sz w:val="18"/>
                <w:szCs w:val="22"/>
              </w:rPr>
            </w:pPr>
            <w:r>
              <w:rPr>
                <w:rFonts w:cs="Arial" w:ascii="Arial" w:hAnsi="Arial"/>
                <w:sz w:val="18"/>
                <w:szCs w:val="22"/>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suchého chladiče musí být nižší než 800 Kg</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cs-CZ" w:bidi="ar-SA"/>
              </w:rPr>
              <w:t>- maximální rozměry chladiče mohou být 4,3 x 1,4 x 2 m (délka x šířka x výš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laková odolnost kapalinového okruhu min. 9 bar</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konstrukce výměníku zamezující jeho korozi např. rám ocelový plech lakovaný, potrubí měděné, lamely hliníkové</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maximální tlaková ztráta výměníku při průtoku 36,7m3/h etylenglykolu koncentrace 45% musí být nižší než 85kP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výměníku musí být větší než 200kW při podmínkách:</w:t>
            </w:r>
            <w:r>
              <w:rPr>
                <w:rFonts w:eastAsia="Calibri" w:cs="Arial" w:ascii="Arial" w:hAnsi="Arial"/>
                <w:kern w:val="0"/>
                <w:sz w:val="18"/>
                <w:szCs w:val="22"/>
                <w:lang w:val="cs-CZ" w:eastAsia="en-US" w:bidi="ar-SA"/>
              </w:rPr>
              <w:t xml:space="preserve"> Průtok kapaliny 36,7 m3/h při teplotě vstupní 40°C a okolní teplotě vzduchu 30°C. Výměník může být sprejován vodou s max. průtokem 5 l/min.</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maximální akustický výkon suchého chladiče musí být 78 dB.</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suchý chladič je vybaven ventilátory s řízením proměnlivých otáček ventilátoru.</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suchý chladič musí být vybaven řídicím systémem pro regulaci výstupní teploty kapaliny s výstupem pro externí řídicí systém, který může řídit otáčky ventilátoru, spínání skrápěcího systému a povolení chodu.</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suchý chladič je vybaven elektrickým rozvaděčem se svorkovnicí pro připojení elektrických vodičů.</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highlight w:val="yellow"/>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1 k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bookmarkStart w:id="38" w:name="OLE_LINK29"/>
            <w:r>
              <w:rPr>
                <w:rFonts w:eastAsia="Calibri" w:cs="Arial" w:ascii="Arial" w:hAnsi="Arial"/>
                <w:b/>
                <w:kern w:val="0"/>
                <w:sz w:val="22"/>
                <w:szCs w:val="22"/>
                <w:lang w:val="cs-CZ" w:eastAsia="en-US" w:bidi="ar-SA"/>
              </w:rPr>
              <w:t>Chladící jednotka – studený glykol</w:t>
            </w:r>
            <w:bookmarkEnd w:id="38"/>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bookmarkStart w:id="39" w:name="OLE_LINK30"/>
            <w:r>
              <w:rPr>
                <w:rFonts w:eastAsia="Calibri" w:cs="Arial" w:ascii="Arial" w:hAnsi="Arial"/>
                <w:b/>
                <w:kern w:val="0"/>
                <w:sz w:val="22"/>
                <w:szCs w:val="22"/>
                <w:lang w:val="cs-CZ" w:eastAsia="en-US" w:bidi="ar-SA"/>
              </w:rPr>
              <w:t>CH_</w:t>
            </w:r>
            <w:bookmarkEnd w:id="39"/>
            <w:r>
              <w:rPr>
                <w:rFonts w:eastAsia="Calibri" w:cs="Arial" w:ascii="Arial" w:hAnsi="Arial"/>
                <w:b/>
                <w:kern w:val="0"/>
                <w:sz w:val="22"/>
                <w:szCs w:val="22"/>
                <w:lang w:val="cs-CZ" w:eastAsia="en-US" w:bidi="ar-SA"/>
              </w:rPr>
              <w:t>STUDENY</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chladí kapalinu, která slouží k distribuci chladu pro technologické účely jako např. vzduchotechnické jednotky, deskové výměníky a podobně. Jedná se o tzv. Chiller s kondenzací do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parná strana je deskový výměník, oběhové čerpadlo napojené na externí nádrž 1000l s kapalinou etylenglykolu 55% o tlaku max. 10 b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denzační strana je deskový výměník, externí oběhové čerpadlo a externí nádrž 1000l s kapalinou etylenglykolu 55% o tlaku max. 10 bar. Kondenzační nádrž je pro více zařízení. Oběhové čerpadlo má řízené otáčky na konstantní tlak rovněž pro více zařízení. Jelikož průtok kapaliny je řízen externím čerpadlem na konstantní tlak, chladící jednotka by měla být vybavena regulačním prvkem např. ventilem či klapkou pro vlastní řízení průtoku kondenzační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udržuje konstantní teplotu chladicí kapaliny v nádrži na výparné straně s přesností ± 2°C, na kondenzační straně požadavek na přesnost není vyžadován.</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Součástí dodávky je chladící jednotka vybavená výměníky pro výparnou a kondenzační stranu, oběhové kapalinové čerpadlo na vypařovací straně, elektrický rozvaděč a řídicí systém chodu chladící jednotky s komunikací pro nadřazenou regulaci, bezpečnostní prvky, teploměry a tlakoměry.</w:t>
            </w:r>
          </w:p>
          <w:p>
            <w:pPr>
              <w:pStyle w:val="Normal"/>
              <w:widowControl/>
              <w:spacing w:lineRule="auto" w:line="240" w:before="0" w:after="0"/>
              <w:jc w:val="both"/>
              <w:rPr>
                <w:rFonts w:ascii="Arial" w:hAnsi="Arial" w:cs="Arial"/>
                <w:sz w:val="18"/>
              </w:rPr>
            </w:pPr>
            <w:bookmarkStart w:id="40" w:name="OLE_LINK15"/>
            <w:r>
              <w:rPr>
                <w:rFonts w:eastAsia="Calibri" w:cs="Arial" w:ascii="Arial" w:hAnsi="Arial"/>
                <w:kern w:val="0"/>
                <w:sz w:val="18"/>
                <w:szCs w:val="22"/>
                <w:lang w:val="cs-CZ" w:eastAsia="en-US" w:bidi="ar-SA"/>
              </w:rPr>
              <w:t>Dodavatel musí popsat protokol komunikace a ten musí být zadavateli zpřístupněn v rámci ceny zakázky. Preferované jsou standardizované formáty komunikace přes rozhraní RS 232, RS485 nebo MODBUS. Chod zařízení a komunikace nesmí být závislý na chodu externích serverů či jiných uložišť třetích stran.</w:t>
            </w:r>
            <w:bookmarkEnd w:id="40"/>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omunikace musí poskytovat informace či možnosti nastavení:</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Vstupy:</w:t>
            </w:r>
            <w:r>
              <w:rPr>
                <w:rFonts w:eastAsia="Calibri" w:cs="Arial" w:ascii="Arial" w:hAnsi="Arial"/>
                <w:kern w:val="0"/>
                <w:sz w:val="18"/>
                <w:szCs w:val="22"/>
                <w:lang w:val="cs-CZ" w:eastAsia="en-US" w:bidi="ar-SA"/>
              </w:rPr>
              <w:t xml:space="preserve"> omezení výkonu jednotky, požadovaná teplota výstupní kapaliny nebo v nádrži (vypařovací strana), požadovaná teplota kondenzace, chod chladící jednotky</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ýstupy: </w:t>
            </w:r>
            <w:r>
              <w:rPr>
                <w:rFonts w:eastAsia="Calibri" w:cs="Arial" w:ascii="Arial" w:hAnsi="Arial"/>
                <w:kern w:val="0"/>
                <w:sz w:val="18"/>
                <w:szCs w:val="22"/>
                <w:lang w:val="cs-CZ" w:eastAsia="en-US" w:bidi="ar-SA"/>
              </w:rPr>
              <w:t>přibližný výkon chladící jednotky, otevření škrtícího prvku kapaliny pro kondenzaci, teploty kapaliny vstupní a výstupní pro kondenzační stranu, vypařovací teplotu chladiva, případně otevření vstřikovacího ventilu a přehřátí chladiva, chod kompresorů, chod čerpadla, poruch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je vyzvednutí chladící jednotky na místo určení a usazení na ocelovou konstrukci budovy s pomocí prvku zabraňujících přenos vibrací do ocelové konstrukce. </w:t>
            </w:r>
            <w:r>
              <w:rPr>
                <w:rFonts w:eastAsia="Calibri" w:cs="Arial" w:ascii="Arial" w:hAnsi="Arial"/>
                <w:kern w:val="0"/>
                <w:sz w:val="18"/>
                <w:szCs w:val="22"/>
                <w:lang w:val="cs-CZ" w:eastAsia="en-US" w:bidi="ar-SA"/>
              </w:rPr>
              <w:t>Umístnění je v budově cca. 3 m nad zemí na ocelovou konstrukci s podlahou z ocelových rošt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chladící jednotky je odborný montážní dozor, </w:t>
            </w:r>
            <w:r>
              <w:rPr>
                <w:rFonts w:eastAsia="Calibri" w:cs="Arial" w:ascii="Arial" w:hAnsi="Arial"/>
                <w:kern w:val="0"/>
                <w:sz w:val="18"/>
                <w:szCs w:val="22"/>
                <w:lang w:val="cs-CZ" w:eastAsia="en-US" w:bidi="ar-SA"/>
              </w:rPr>
              <w:t>který provede kontrolu již instalovaného zařízení, provede prvotní spuštění zařízení, ověří funkci, uvedení do provozu a potvrdí záruční podmínky. V případě objevení nedostatků zapojení zařízení, montážní dozor upozorní zadavatele. Po odstranění nedostatků montážní dozor provede opětovnou kontrolu, která je v ceně dodávky.  Odborný montážní dozor proškolí zadavatele, jak zařízení používat v souladu s uživatelským manuálem. Montážní dozor bude podporou pro případné předmontážní dotaz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materiál a montáž připojení chladící jednotky na kapalinová potrubí, na vnější elektrickou kabeláž včetně komunikace, kapalinové oběhové čerpadlo na kondenzační straně, externí nádrže 1000l.</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ící jednotku, která obsahuje dva či více kompresorů s řízenými otáčky aspoň jednoho z kompresorů. Důvodem je nízká diference od požadované teploty v nádrži pro různé výkonové zatížení chladící jednotky.</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jedno kompaktní zařízení uchycené na rámu s anti-vibračními prvky.</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kapalinové potrubí etylenglykolu vně zařízení ukončené přírubovým spoje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ý rozdíl teplot kapaliny na vstupu a výstupu výparného výměníku je 6 až 8°C a externí přetlak kapalinového čerpadla min. 70kPa</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doporučený rozdíl teplot kapaliny na vstupu a výstupu kondenzačního výměníku je 5 až 10°C s maximální tlakovou ztráto výměníku 50kP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musí být nižší než 1800 Kg</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cs-CZ" w:bidi="ar-SA"/>
              </w:rPr>
              <w:t>- maximální rozměry mohou být 2,7 x 1,4 x 2,2 m (délka x šířka x výš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laková odolnost kapalinového okruhu min. 9 bar</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musí být větší než 130kW při podmínkách:</w:t>
            </w:r>
            <w:r>
              <w:rPr>
                <w:rFonts w:eastAsia="Calibri" w:cs="Arial" w:ascii="Arial" w:hAnsi="Arial"/>
                <w:kern w:val="0"/>
                <w:sz w:val="18"/>
                <w:szCs w:val="22"/>
                <w:lang w:val="cs-CZ" w:eastAsia="en-US" w:bidi="ar-SA"/>
              </w:rPr>
              <w:t xml:space="preserve"> teplotního spádu chladicí kapaliny 14/7°C a kondenzační teplotě vstupní kapaliny 35°C, chladící účinnost EER větší než 4,7</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maximální elektrický příkon zařízení nižší než 48kW</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operační rozsah teplo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výstupní kapaliny -5 až 18°C na vypařovací straně</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vstupní kapaliny 20 až 45°C na kondenzační straně</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chladící jednotka musí být vybavena řídicím systémem s výstupem pro externí řídicí systém.</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lang w:val="cs-CZ" w:eastAsia="en-US" w:bidi="ar-SA"/>
              </w:rPr>
              <w:t>- chladič je vybaven elektrickým rozvaděčem se svorkovnicí pro připojení elektrických vodičů.</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highlight w:val="yellow"/>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1 k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Chladící jednotka – ledový glykol</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CH_LEDOVY</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chladí kapalinu, která slouží k distribuci chladu pro technologické účely jako např. vzduchotechnické jednotky, deskové výměníky a podobně. Jedná se o tzv. Chiller s kondenzací do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parná strana je deskový výměník, oběhové čerpadlo napojené na externí nádrž 500l s kapalinou etylenglykolu 55% o tlaku max. 10 b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denzační strana je deskový výměník, externí oběhové čerpadlo a externí nádrž 1000l s kapalinou etylenglykolu 55% o tlaku max. 10 bar. Kondenzační nádrž je pro více zařízení. Oběhové čerpadlo má řízené otáčky na konstantní tlak rovněž pro více zařízení. Jelikož průtok kapaliny je řízen externím čerpadlem na konstantní tlak, chladící jednotka by měla být vybavena regulačním prvkem např. ventilem či klapkou pro vlastní řízení průtoku kondenzační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udržuje konstantní teplotu chladicí kapaliny v nádrži na výparné straně s přesností ± 2°C, na kondenzační straně požadavek na přesnost není vyžadován.</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Součástí dodávky je chladící jednotka vybavená výměníky pro výparnou a kondenzační stranu, oběhové kapalinové čerpadlo na vypařovací straně, elektrický rozvaděč a řídicí systém chodu chladící jednotky s komunikací pro nadřazenou regulaci, bezpečnostní prvky, teploměry a tlakoměr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davatel musí popsat protokol komunikace a ten musí být zadavateli zpřístupněn v rámci ceny zakázky. Preferované jsou standardizované formáty komunikace přes rozhraní RS 232, RS485 nebo MODBUS. Chod zařízení a komunikace nesmí být závislý na chodu externích serverů či jiných uložišť třetích stran.</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omunikace musí poskytovat informace či možnosti nastavení:</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Vstupy:</w:t>
            </w:r>
            <w:r>
              <w:rPr>
                <w:rFonts w:eastAsia="Calibri" w:cs="Arial" w:ascii="Arial" w:hAnsi="Arial"/>
                <w:kern w:val="0"/>
                <w:sz w:val="18"/>
                <w:szCs w:val="22"/>
                <w:lang w:val="cs-CZ" w:eastAsia="en-US" w:bidi="ar-SA"/>
              </w:rPr>
              <w:t xml:space="preserve"> omezení výkonu jednotky, požadovaná teplota výstupní kapaliny nebo v nádrži (vypařovací strana), požadovaná teplota kondenzace, chod chladící jednotky</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ýstupy: </w:t>
            </w:r>
            <w:r>
              <w:rPr>
                <w:rFonts w:eastAsia="Calibri" w:cs="Arial" w:ascii="Arial" w:hAnsi="Arial"/>
                <w:kern w:val="0"/>
                <w:sz w:val="18"/>
                <w:szCs w:val="22"/>
                <w:lang w:val="cs-CZ" w:eastAsia="en-US" w:bidi="ar-SA"/>
              </w:rPr>
              <w:t>přibližný výkon chladící jednotky, otevření škrtícího prvku kapaliny pro kondenzaci, teploty kapaliny vstupní a výstupní pro kondenzační a vypařovací stranu, vypařovací teplotu chladiva, případně otevření vstřikovacího ventilu a přehřátí chladiva, chod kompresorů, chod čerpadla, poruch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je vyzvednutí chladící jednotky na místo určení a usazení na ocelovou konstrukci budovy s pomocí prvku zabraňujících přenos vibrací do ocelové konstrukce. </w:t>
            </w:r>
            <w:r>
              <w:rPr>
                <w:rFonts w:eastAsia="Calibri" w:cs="Arial" w:ascii="Arial" w:hAnsi="Arial"/>
                <w:kern w:val="0"/>
                <w:sz w:val="18"/>
                <w:szCs w:val="22"/>
                <w:lang w:val="cs-CZ" w:eastAsia="en-US" w:bidi="ar-SA"/>
              </w:rPr>
              <w:t>Umístnění je v budově cca. 3 m nad zemí na ocelovou konstrukci s podlahou z ocelových rošt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chladící jednotky je odborný montážní dozor, </w:t>
            </w:r>
            <w:r>
              <w:rPr>
                <w:rFonts w:eastAsia="Calibri" w:cs="Arial" w:ascii="Arial" w:hAnsi="Arial"/>
                <w:kern w:val="0"/>
                <w:sz w:val="18"/>
                <w:szCs w:val="22"/>
                <w:lang w:val="cs-CZ" w:eastAsia="en-US" w:bidi="ar-SA"/>
              </w:rPr>
              <w:t>který provede kontrolu již instalovaného zařízení, provede prvotní spuštění zařízení, ověří funkci, uvedení do provozu a potvrdí záruční podmínky. V případě objevení nedostatků zapojení zařízení, montážní dozor upozorní zadavatele. Po odstranění nedostatků montážní dozor provede opětovnou kontrolu, která je v ceně dodávky.  Odborný montážní dozor proškolí zadavatele, jak zařízení používat v souladu s uživatelským manuálem. Montážní dozor bude podporou pro případné předmontážní dotaz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materiál a montáž připojení chladící jednotky na kapalinová potrubí, na vnější elektrickou kabeláž včetně komunikace, kapalinové oběhové čerpadlo na kondenzační straně, externí nádrže 1000l.</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ící jednotku, která obsahuje dva či více kompresorů s řízenými otáčky aspoň jednoho z kompresorů. Důvodem je nízká diference od požadované teploty v nádrži pro různé výkonové zatížení chladící jednotky.</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jedno kompaktní zařízení uchycené na rámu s anti-vibračními prvky.</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kapalinové potrubí etylenglykolu vně zařízení ukončené přírubovým spoje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ý rozdíl teplot kapaliny na vstupu a výstupu výparného výměníku je 4 až 6°C a externí přetlak kapalinového čerpadla min. 100kPa</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doporučený rozdíl teplot kapaliny na vstupu a výstupu kondenzačního výměníku je 5 až 10°C s maximální tlakovou ztráto výměníku 50kP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musí být nižší než 2000 Kg</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cs-CZ" w:bidi="ar-SA"/>
              </w:rPr>
              <w:t>- maximální rozměry musí být 3 x 1,4 x 2,2 m (délka x šířka x výš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laková odolnost kapalinového okruhu min. 9 bar</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musí být větší než 42kW při podmínkách:</w:t>
            </w:r>
            <w:r>
              <w:rPr>
                <w:rFonts w:eastAsia="Calibri" w:cs="Arial" w:ascii="Arial" w:hAnsi="Arial"/>
                <w:kern w:val="0"/>
                <w:sz w:val="18"/>
                <w:szCs w:val="22"/>
                <w:lang w:val="cs-CZ" w:eastAsia="en-US" w:bidi="ar-SA"/>
              </w:rPr>
              <w:t xml:space="preserve"> teplotního spádu chladicí kapaliny -20/-25°C a kondenzační teplotě vstupní kapaliny 40°C, chladící účinnost EER větší než 1,3</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musí být větší než 105kW při podmínkách:</w:t>
            </w:r>
            <w:r>
              <w:rPr>
                <w:rFonts w:eastAsia="Calibri" w:cs="Arial" w:ascii="Arial" w:hAnsi="Arial"/>
                <w:kern w:val="0"/>
                <w:sz w:val="18"/>
                <w:szCs w:val="22"/>
                <w:lang w:val="cs-CZ" w:eastAsia="en-US" w:bidi="ar-SA"/>
              </w:rPr>
              <w:t xml:space="preserve"> teplotního spádu chladicí kapaliny 0/-5°C a kondenzační teplotě vstupní kapaliny 40°C, chladící účinnost EER větší než 2,6</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kern w:val="0"/>
                <w:sz w:val="18"/>
                <w:szCs w:val="22"/>
                <w:lang w:val="cs-CZ" w:eastAsia="en-US" w:bidi="ar-SA"/>
              </w:rPr>
              <w:t>- maximální elektrický příkon zařízení nižší než 70kW</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operační rozsah teplo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výstupní kapaliny -25 až 0°C na vypařovací straně</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vstupní kapaliny 20 až 45°C na kondenzační straně</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chladící jednotka musí být vybaven řídicím systémem s výstupem pro externí řídicí systém.</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lang w:val="cs-CZ" w:eastAsia="en-US" w:bidi="ar-SA"/>
              </w:rPr>
              <w:t>- chladič je vybaven elektrickým rozvaděčem se svorkovnicí pro připojení elektrických vodičů.</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highlight w:val="yellow"/>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1 kus</w:t>
            </w:r>
          </w:p>
        </w:tc>
      </w:tr>
    </w:tbl>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Tepelná čerpadla</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C_1</w:t>
            </w:r>
          </w:p>
          <w:p>
            <w:pPr>
              <w:pStyle w:val="Normal"/>
              <w:widowControl/>
              <w:spacing w:lineRule="auto" w:line="240" w:before="0" w:after="0"/>
              <w:jc w:val="both"/>
              <w:rPr>
                <w:rFonts w:ascii="Arial" w:hAnsi="Arial" w:cs="Arial"/>
                <w:b/>
                <w:b/>
              </w:rPr>
            </w:pPr>
            <w:r>
              <w:rPr>
                <w:rFonts w:eastAsia="Calibri" w:cs="Arial" w:ascii="Arial" w:hAnsi="Arial"/>
                <w:kern w:val="0"/>
                <w:sz w:val="18"/>
                <w:szCs w:val="22"/>
                <w:lang w:val="cs-CZ" w:eastAsia="en-US" w:bidi="ar-SA"/>
              </w:rPr>
              <w:t>TC_2</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elná čerpadla typ glykol/glykol slouží k rekuperaci tepla a k ohřevu kondenzační nádrže na vyšší teplot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elná čerpadla budou zapojena v tzv. kaskádě dvou jednotek.</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Zdrojem tepla je akumulační nádrž o objemu 1000 litrů s médiem etylenglykol o koncentraci 55%</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od tuhnutí -45°C). Médium zdroje tepla bude o tlaku až 6 bar a teplotě 0 až 40°C.</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denzační nádrž bude o objemu 500 litrů s médiem etylenglykol o koncentraci 55% (bod tuhnutí -40°C). Médium kondenzace tepla bude o tlaku až 6 bar a teplotě 30 až 80°C.</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drawing>
                <wp:inline distT="0" distB="0" distL="0" distR="0">
                  <wp:extent cx="5772785" cy="31324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tretch>
                            <a:fillRect/>
                          </a:stretch>
                        </pic:blipFill>
                        <pic:spPr bwMode="auto">
                          <a:xfrm>
                            <a:off x="0" y="0"/>
                            <a:ext cx="5772785" cy="3132455"/>
                          </a:xfrm>
                          <a:prstGeom prst="rect">
                            <a:avLst/>
                          </a:prstGeom>
                        </pic:spPr>
                      </pic:pic>
                    </a:graphicData>
                  </a:graphic>
                </wp:inline>
              </w:drawing>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elná čerpadla udržují konstantní teplotu kapaliny, která se vrací z kondenzační nádrže a výměníku. Sepnutí/vypnutí chodu tepelného čerpadla je na základě teploty kapaliny z kondenzační nádrže plus diference, ale také v případě dosažení limitní teploty kapaliny zdroje tepla. Tepelná čerpadla obsahují řídicí systém pro vlastní chod zařízení a vlastních kapalinových čerpadel. Nadřazený řídicí systém regulace zadavatele bude měnit přes komunikační protokol žádané hodnoty nastavení tepelných čerpadel a tepelná čerpadla budou zasílat provozní informace nadřazenému řídicímu systém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Žádané hodnoty nastavení tepelných čerpadel jsou: teploty kapaliny z kondenzační nádrže, diference sepnutí/vypnutí termostatu (chodu tepelných čerpadel), minimální teplota zdroje tepla, povolení chod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elná čerpadla budou zasílat provozní informace: teploty kapalin vstup/výstup zdroje tepla a topné strany, informace o chodu, hlásit poruch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davatel musí popsat protokol komunikace a ten musí být zadavateli zpřístupněn v rámci ceny dodávky. Preferované jsou standardizované formáty komunikace přes rozhraní RS 232, RS485, OPC server nebo MODBUS TCP/IP. Chod zařízení a komunikace tepelných čerpadel nesmí být závislý na chodu externích serverů či jiných uložišť třetích stran.</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sou pouze tepelná čerpadla s čerpadly kapalin a vlastním řídicím systémem.</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Součástí dodávky tepelných čerpadel je odborný montážní dozor, </w:t>
            </w:r>
            <w:r>
              <w:rPr>
                <w:rFonts w:eastAsia="Calibri" w:cs="Arial" w:ascii="Arial" w:hAnsi="Arial"/>
                <w:kern w:val="0"/>
                <w:sz w:val="18"/>
                <w:szCs w:val="22"/>
                <w:lang w:val="cs-CZ" w:eastAsia="en-US" w:bidi="ar-SA"/>
              </w:rPr>
              <w:t>který provede kontrolu již instalovaných zařízení, provede prvotní spuštění zařízení, ověří funkci, uvedení do provozu a potvrdí záruční podmínky. V případě objevení nedostatků zapojení zařízení, montážní dozor upozorní zadavatele. Po odstranění nedostatků montážní dozor provede opětovnou kontrolu, která je v ceně dodávky.  Odborný montážní dozor proškolí zadavatele, jak zařízení používat v souladu s uživatelským manuálem. Montážní dozor bude podporou pro případné předmontážní dotazy.</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tepelných čerpadel nejsou: nádrže, potrubí, třícestný ventil, externí výměník s čerpadlem, montážní materiál, externí teplotní čidla či nadřazený řídicí systém, zapojení do technologického celku znázorněné na technologickém schématu. </w:t>
            </w:r>
            <w:r>
              <w:rPr>
                <w:rFonts w:eastAsia="Calibri" w:cs="Arial" w:ascii="Arial" w:hAnsi="Arial"/>
                <w:kern w:val="0"/>
                <w:sz w:val="18"/>
                <w:szCs w:val="22"/>
                <w:lang w:val="cs-CZ" w:eastAsia="en-US" w:bidi="ar-SA"/>
              </w:rPr>
              <w:t>Tento materiál je součástí dodávky potrubních rozvodů technologi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zajistí zapojení tepelných čerpadel do technologického celku a pomocí ventilů zajistí stejnou tlakovou ztrátu respektive průtoky kapaliny tepelnými čerpadly.</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Oblast teplot, při které budou tepelná čerpadla funkční pro trvalý provoz, je definována v grafu „Operační rozsah tepelného čerpadla“.</w:t>
            </w:r>
          </w:p>
        </w:tc>
      </w:tr>
      <w:tr>
        <w:trPr/>
        <w:tc>
          <w:tcPr>
            <w:tcW w:w="9321" w:type="dxa"/>
            <w:gridSpan w:val="11"/>
            <w:tcBorders/>
          </w:tcPr>
          <w:p>
            <w:pPr>
              <w:pStyle w:val="Normal"/>
              <w:widowControl/>
              <w:spacing w:lineRule="auto" w:line="240" w:before="0" w:after="0"/>
              <w:jc w:val="center"/>
              <w:rPr>
                <w:rFonts w:ascii="Arial" w:hAnsi="Arial" w:cs="Arial"/>
                <w:b/>
                <w:b/>
                <w:sz w:val="18"/>
              </w:rPr>
            </w:pPr>
            <w:r>
              <w:rPr>
                <w:rFonts w:eastAsia="Calibri"/>
                <w:kern w:val="0"/>
                <w:szCs w:val="22"/>
                <w:lang w:val="cs-CZ" w:eastAsia="en-US" w:bidi="ar-SA"/>
              </w:rPr>
              <w:drawing>
                <wp:inline distT="0" distB="0" distL="0" distR="0">
                  <wp:extent cx="4700270" cy="25234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tretch>
                            <a:fillRect/>
                          </a:stretch>
                        </pic:blipFill>
                        <pic:spPr bwMode="auto">
                          <a:xfrm>
                            <a:off x="0" y="0"/>
                            <a:ext cx="4700270" cy="2523490"/>
                          </a:xfrm>
                          <a:prstGeom prst="rect">
                            <a:avLst/>
                          </a:prstGeom>
                        </pic:spPr>
                      </pic:pic>
                    </a:graphicData>
                  </a:graphic>
                </wp:inline>
              </w:drawing>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lang w:eastAsia="cs-CZ"/>
              </w:rPr>
            </w:pPr>
            <w:r>
              <w:rPr>
                <w:rFonts w:eastAsia="Calibri" w:cs="Arial" w:ascii="Arial" w:hAnsi="Arial"/>
                <w:kern w:val="0"/>
                <w:sz w:val="18"/>
                <w:szCs w:val="22"/>
                <w:lang w:val="cs-CZ" w:eastAsia="en-US" w:bidi="ar-SA"/>
              </w:rPr>
              <w:t>- Každé tepelné čerpadlo má vlastní oběhové čerpadlo kapaliny na zdroji tepla a na topném okruhu.</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Elektrické připojení 3x400V, 50Hz</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jednoho zařízení max. 500Kg, Maximální vnější rozměry: 2x1,5x1m (výška x šířka x hloub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Nástřik chladiva v tepelném čerpadle řešen pomocí elektronického expanzního ventilu či ventilů</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epelná čerpadla musí mít display se zobrazením provozních stavů a tlačítka či dotykový display pro ovládání / konfiguraci zařízení.</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Tepelný výkon jednoho tepleného čerpadla musí být dle normy EN 14511:</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ři podmínce W10/W35 minimálně 38kW a při této podmínce topný faktor (COP) min. 5,5.</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při podmínce W45/W65 minimálně 80kW a při této podmínce topný faktor (COP) min. 6,2.</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Chladivový okruh tepelného čerpadla včetně kompresoru musí být uzavřen v plášti zařízení pro snížení hluku do okolí.</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Externí přetlak kapalinových čerpadel u dvou tepelných čerpadel zapojených do kaskády musí být na zdroji tepla min. 70kPa a na straně topného okruhu (kondenzační nádrž) min. 60kPa při průtoku kapalin plynoucího z doporučených rozdílů teplot viz. níže a požadovaných výkonů na jednotlivá zařízení.</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 přechodových stavech jako např. spuštění tepelných čerpadel, kdy mohou být teploty nádrží mimo operační rozsah tepelného čerpadla, dodavatel ochrání tepelná čerpadla vhodně zvoleným technickým řešením. Například kondenzační teplotu tepelného čerpadla zajistí snížením otáček kapalinového čerpadla.</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kapalinové potrubí na tepelných čerpadlech ukončené závitem G 5/4“ až 2“.</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ý rozdíl teplot ze zdroje tepla na vstupu a výstupu do TČ je 5 až 8°C</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ý rozdíl teplot z kondenzační nádrže na vstupu a výstupu do TČ je 5 až 10°C</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tepelných čerpadel: 2 kusy</w:t>
            </w:r>
          </w:p>
        </w:tc>
      </w:tr>
    </w:tbl>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bookmarkStart w:id="41" w:name="OLE_LINK14"/>
            <w:bookmarkStart w:id="42" w:name="OLE_LINK7"/>
            <w:r>
              <w:rPr>
                <w:rFonts w:eastAsia="Calibri" w:cs="Arial" w:ascii="Arial" w:hAnsi="Arial"/>
                <w:b/>
                <w:kern w:val="0"/>
                <w:sz w:val="22"/>
                <w:szCs w:val="22"/>
                <w:lang w:val="cs-CZ" w:eastAsia="en-US" w:bidi="ar-SA"/>
              </w:rPr>
              <w:t>Chladící jednotka – přímý výpar</w:t>
            </w:r>
            <w:bookmarkEnd w:id="41"/>
            <w:bookmarkEnd w:id="42"/>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CH_DX</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slouží k distribuci chladu pro vzduchové výměníky. Jedná se o tzv. přímý výpar chladiva s kondenzací do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parná strana jsou 4 chladící okruhy:</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1 externího dodavatele konstrukce v dokumentu: DX-BR.G-3,5-1795-1064-8R-28</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3a externího dodavatele konstrukce v dokumentu: DX-BR.G-3,5-1795-1064-8R-28</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3b externího dodavatele konstrukce v dokumentu: DX-BR.G-3,5-1795-1064-8R-28</w:t>
            </w:r>
          </w:p>
          <w:p>
            <w:pPr>
              <w:pStyle w:val="ListParagraph"/>
              <w:widowControl/>
              <w:numPr>
                <w:ilvl w:val="0"/>
                <w:numId w:val="2"/>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parník v kabině č. 3, který je součástí dodávky viz. „Výparník – přímý výpar“</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ndenzační strana je deskový výměník, externí oběhové čerpadlo a externí nádrž 1000l s kapalinou etylenglykolu 55% o tlaku max. 10 bar. Kondenzační nádrž je pro více zařízení. Oběhové čerpadlo má řízené otáčky na konstantní tlak rovněž pro více zařízení. Jelikož průtok kapaliny je řízen externím čerpadlem na konstantní tlak, chladící jednotka by měla být vybavena regulačním prvkem např. ventilem či klapkou pro vlastní řízení průtoku kondenzační kapalin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udržuje konstantní vypařovací tlak sání a chladící výkon dle požadavků z jednotlivých chladících okruhů.</w:t>
            </w:r>
          </w:p>
          <w:p>
            <w:pPr>
              <w:pStyle w:val="Normal"/>
              <w:widowControl/>
              <w:spacing w:lineRule="auto" w:line="240" w:before="0" w:after="0"/>
              <w:jc w:val="both"/>
              <w:rPr>
                <w:rFonts w:ascii="Arial" w:hAnsi="Arial" w:cs="Arial"/>
                <w:sz w:val="18"/>
              </w:rPr>
            </w:pPr>
            <w:r>
              <w:rPr>
                <w:rFonts w:eastAsia="Calibri"/>
                <w:kern w:val="0"/>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Součástí dodávky je chladící jednotka vybavená výměníkem pro kondenzační stranu, elektrický rozvaděč a řídicí systém chodu chladící jednotky s komunikací pro nadřazenou regulaci, bezpečnostní prvky, teploměry a tlakoměr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odavatel musí popsat protokol komunikace a ten musí být zadavateli zpřístupněn v rámci ceny zakázky. Preferované jsou standardizované formáty komunikace přes rozhraní RS 232, RS485 nebo MODBUS. Chod zařízení a komunikace nesmí být závislý na chodu externích serverů či jiných uložišť třetích stran.</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omunikace musí poskytovat informace či možnosti nastavení:</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Vstupy:</w:t>
            </w:r>
            <w:r>
              <w:rPr>
                <w:rFonts w:eastAsia="Calibri" w:cs="Arial" w:ascii="Arial" w:hAnsi="Arial"/>
                <w:kern w:val="0"/>
                <w:sz w:val="18"/>
                <w:szCs w:val="22"/>
                <w:lang w:val="cs-CZ" w:eastAsia="en-US" w:bidi="ar-SA"/>
              </w:rPr>
              <w:t xml:space="preserve"> omezení výkonu jednotky, požadovaná výparná teplota chladiva (vypařovací strana), požadovaná teplota kondenzace, chod chladící jednotky</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ýstupy: </w:t>
            </w:r>
            <w:r>
              <w:rPr>
                <w:rFonts w:eastAsia="Calibri" w:cs="Arial" w:ascii="Arial" w:hAnsi="Arial"/>
                <w:kern w:val="0"/>
                <w:sz w:val="18"/>
                <w:szCs w:val="22"/>
                <w:lang w:val="cs-CZ" w:eastAsia="en-US" w:bidi="ar-SA"/>
              </w:rPr>
              <w:t>přibližný výkon chladící jednotky, otevření škrtícího prvku kapaliny pro kondenzaci, teploty kapaliny vstupní a výstupní pro kondenzační, vypařovací teplotu chladiva, chod kompresorů, poruch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je vyzvednutí chladící jednotky na místo určení a usazení na ocelovou konstrukci budovy s pomocí prvku zabraňujících přenos vibrací do ocelové konstrukce. </w:t>
            </w:r>
            <w:r>
              <w:rPr>
                <w:rFonts w:eastAsia="Calibri" w:cs="Arial" w:ascii="Arial" w:hAnsi="Arial"/>
                <w:kern w:val="0"/>
                <w:sz w:val="18"/>
                <w:szCs w:val="22"/>
                <w:lang w:val="cs-CZ" w:eastAsia="en-US" w:bidi="ar-SA"/>
              </w:rPr>
              <w:t>Umístnění je v budově cca. 3 m nad zemí na ocelovou konstrukci s podlahou z ocelových rošt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materiál a montáž připojení chladící jednotky na kapalinová potrubí etylenglykolu, na vnější elektrickou kabeláž včetně komunikace, kapalinové oběhové čerpadlo na kondenzační straně, externí nádrže 1000l.</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chladící jednotku, která obsahuje tři či více kompresorů s řízenými otáčky aspoň jednoho z kompresorů. Důvodem je nízká diference od požadované vypařovací teploty pro různé výkonové zatížení chladící jednotky, více chladících okruhů s velkým výkonovým rozsahem a požadavkem na přesnost.</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jedno kompaktní zařízení uchycené na rámu s anti-vibračními prvky.</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kapalinové potrubí etylenglykolu vně zařízení ukončené přírubovým spojem</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Fonts w:eastAsia="Calibri" w:cs="Arial" w:ascii="Arial" w:hAnsi="Arial"/>
                <w:kern w:val="0"/>
                <w:sz w:val="18"/>
                <w:szCs w:val="22"/>
                <w:lang w:val="cs-CZ" w:eastAsia="en-US" w:bidi="ar-SA"/>
              </w:rPr>
              <w:t>doporučený rozdíl teplot kapaliny na vstupu a výstupu kondenzačního výměníku je 5 až 10°C s maximální tlakovou ztráto výměníku 50kP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musí být nižší než 2500 Kg</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cs-CZ" w:bidi="ar-SA"/>
              </w:rPr>
              <w:t>- maximální rozměry musí být 3 x 1,4 x 2,2 m (délka x šířka x výš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laková odolnost kapalinového okruhu etylenglykolu min. 9 bar</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musí být větší jak 20kW při podmínkách:</w:t>
            </w:r>
            <w:r>
              <w:rPr>
                <w:rFonts w:eastAsia="Calibri" w:cs="Arial" w:ascii="Arial" w:hAnsi="Arial"/>
                <w:kern w:val="0"/>
                <w:sz w:val="18"/>
                <w:szCs w:val="22"/>
                <w:lang w:val="cs-CZ" w:eastAsia="en-US" w:bidi="ar-SA"/>
              </w:rPr>
              <w:t xml:space="preserve"> vypařovací teplota -40°C a kondenzační teplota chladiva 40°C, chladící účinnost EER větší jak 1</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chladící výkon musí být větší jak 68kW při podmínkách:</w:t>
            </w:r>
            <w:r>
              <w:rPr>
                <w:rFonts w:eastAsia="Calibri" w:cs="Arial" w:ascii="Arial" w:hAnsi="Arial"/>
                <w:kern w:val="0"/>
                <w:sz w:val="18"/>
                <w:szCs w:val="22"/>
                <w:lang w:val="cs-CZ" w:eastAsia="en-US" w:bidi="ar-SA"/>
              </w:rPr>
              <w:t xml:space="preserve"> vypařovací teplota -25°C a kondenzační teplota chladiva 40°C, chladící účinnost EER větší jak 1,6</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kern w:val="0"/>
                <w:sz w:val="18"/>
                <w:szCs w:val="22"/>
                <w:lang w:val="cs-CZ" w:eastAsia="en-US" w:bidi="ar-SA"/>
              </w:rPr>
              <w:t>- maximální elektrický příkon zařízení nižší jak 87kW</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operační rozsah teplot:</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vypařování chladiva -44 až 0°C na vypařovací straně</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teplota kondenzace chladiva 20 až 55°C na kondenzační straně</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chladící jednotka musí být vybaven řídicím systémem s výstupem pro externí řídicí systém.</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lang w:val="cs-CZ" w:eastAsia="en-US" w:bidi="ar-SA"/>
              </w:rPr>
              <w:t>- chladič je vybaven elektrickým rozvaděčem se svorkovnicí pro připojení elektrických vodičů.</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highlight w:val="yellow"/>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1 k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bookmarkStart w:id="43" w:name="OLE_LINK31"/>
            <w:bookmarkStart w:id="44" w:name="OLE_LINK2"/>
            <w:r>
              <w:rPr>
                <w:rFonts w:eastAsia="Calibri" w:cs="Arial" w:ascii="Arial" w:hAnsi="Arial"/>
                <w:b/>
                <w:kern w:val="0"/>
                <w:sz w:val="22"/>
                <w:szCs w:val="22"/>
                <w:lang w:val="cs-CZ" w:eastAsia="en-US" w:bidi="ar-SA"/>
              </w:rPr>
              <w:t>Výparník – přímý výpar</w:t>
            </w:r>
            <w:bookmarkEnd w:id="43"/>
            <w:bookmarkEnd w:id="44"/>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16"/>
                <w:szCs w:val="22"/>
                <w:lang w:val="cs-CZ" w:eastAsia="en-US" w:bidi="ar-SA"/>
              </w:rPr>
              <w:t>K3_DX_VYPARNIK</w:t>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parník je tepelný výměník chladivo/vzduch. Slouží k odvodu tepla ze vzduchu v kabině č. 3 od chladiva. Výparník je vybaven ventilátory, elektrickými topnými tyčemi pro odmrazování námraz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parník má horizontální proudění vzduch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e pouze kompletní výparník s ventilátory a elektrickými topnými tyčemi.</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Součástí dodávky je vyzvednutí výparníku na místo určení a ukotvení na ocelovou konstrukci. Kotvení výparníku je pomocí prvku zabraňujících přenos vibrací do ocelové konstrukce. </w:t>
            </w:r>
            <w:r>
              <w:rPr>
                <w:rFonts w:eastAsia="Calibri" w:cs="Arial" w:ascii="Arial" w:hAnsi="Arial"/>
                <w:kern w:val="0"/>
                <w:sz w:val="18"/>
                <w:szCs w:val="22"/>
                <w:lang w:val="cs-CZ" w:eastAsia="en-US" w:bidi="ar-SA"/>
              </w:rPr>
              <w:t>Umístnění je v kabině č. 3 cca. 3,5 m nad podlahou kabiny na ocelovou konstrukci. Ocelová konstrukce je tvořena ocelovými nosníky viz výkresová dokumentace „Výkres Kabiny č.3“.</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ýparník se třemi EC ventilátory.</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poručené jsou ventilátory s průměrem lopatek 500mm s řiditelnými otáčky</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dofuk vzduchu ventilátory je dostačující do 6 m</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doporučený příkon elektrických topných tyčí je 16 kW</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odvod kondenzátu z výparníku ve spodní části</w:t>
            </w:r>
          </w:p>
          <w:p>
            <w:pPr>
              <w:pStyle w:val="ListParagraph"/>
              <w:widowControl/>
              <w:spacing w:lineRule="auto" w:line="240" w:before="0" w:after="0"/>
              <w:contextualSpacing/>
              <w:jc w:val="both"/>
              <w:rPr>
                <w:rStyle w:val="Annotationreference"/>
                <w:rFonts w:ascii="Arial" w:hAnsi="Arial" w:cs="Arial"/>
                <w:sz w:val="18"/>
                <w:szCs w:val="22"/>
              </w:rPr>
            </w:pPr>
            <w:r>
              <w:rPr>
                <w:rFonts w:cs="Arial" w:ascii="Arial" w:hAnsi="Arial"/>
                <w:sz w:val="18"/>
                <w:szCs w:val="22"/>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hmotnost musí být nižší než 350 Kg</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cs-CZ" w:bidi="ar-SA"/>
              </w:rPr>
              <w:t>- maximální rozměry musí být 3 x 0,7 x 1 m (délka x šířka x výška)</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ventilátory s řiditelnými otáčkami odolné pro teploty vzduchu -40 až 60°C</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konstrukce výměníku zamezující jeho korozi např. rám ocelový plech lakovaný, potrubí měděné, lamely hliníkové</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minimální teplosměnná plocha výparníku 140 m2, rozteč lamel min. 6mm</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nominální průtok vzduchu výměníkem 20 000m3/h a více</w:t>
            </w:r>
          </w:p>
        </w:tc>
      </w:tr>
      <w:tr>
        <w:trPr/>
        <w:tc>
          <w:tcPr>
            <w:tcW w:w="9321" w:type="dxa"/>
            <w:gridSpan w:val="11"/>
            <w:tcBorders/>
          </w:tcPr>
          <w:p>
            <w:pPr>
              <w:pStyle w:val="Normal"/>
              <w:widowControl/>
              <w:spacing w:lineRule="auto" w:line="240" w:before="0" w:after="0"/>
              <w:jc w:val="both"/>
              <w:rPr>
                <w:rFonts w:ascii="Arial" w:hAnsi="Arial" w:cs="Arial"/>
                <w:sz w:val="18"/>
                <w:highlight w:val="yellow"/>
              </w:rPr>
            </w:pPr>
            <w:r>
              <w:rPr>
                <w:rFonts w:eastAsia="Calibri" w:cs="Arial" w:ascii="Arial" w:hAnsi="Arial"/>
                <w:kern w:val="0"/>
                <w:sz w:val="18"/>
                <w:szCs w:val="22"/>
                <w:highlight w:val="yellow"/>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čet kusů: 1 kus</w:t>
            </w:r>
          </w:p>
        </w:tc>
      </w:tr>
    </w:tbl>
    <w:p>
      <w:pPr>
        <w:pStyle w:val="Normal"/>
        <w:jc w:val="both"/>
        <w:rPr>
          <w:rFonts w:ascii="Arial" w:hAnsi="Arial" w:cs="Arial"/>
        </w:rPr>
      </w:pPr>
      <w:r>
        <w:rPr>
          <w:rFonts w:cs="Arial" w:ascii="Arial" w:hAnsi="Arial"/>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56"/>
        <w:gridCol w:w="710"/>
        <w:gridCol w:w="1133"/>
        <w:gridCol w:w="568"/>
        <w:gridCol w:w="1819"/>
        <w:gridCol w:w="22"/>
        <w:gridCol w:w="568"/>
        <w:gridCol w:w="674"/>
        <w:gridCol w:w="1026"/>
        <w:gridCol w:w="709"/>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986" w:type="dxa"/>
            <w:gridSpan w:val="5"/>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Komponenty, materiál, montáž a řízení – přímý výpar</w:t>
            </w:r>
          </w:p>
        </w:tc>
        <w:tc>
          <w:tcPr>
            <w:tcW w:w="1264" w:type="dxa"/>
            <w:gridSpan w:val="3"/>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735"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568" w:type="dxa"/>
            <w:tcBorders/>
            <w:vAlign w:val="center"/>
          </w:tcPr>
          <w:p>
            <w:pPr>
              <w:pStyle w:val="Normal"/>
              <w:widowControl/>
              <w:spacing w:lineRule="auto" w:line="240" w:before="0" w:after="0"/>
              <w:jc w:val="center"/>
              <w:rPr>
                <w:rFonts w:ascii="Arial" w:hAnsi="Arial" w:cs="Arial"/>
                <w:b/>
                <w:b/>
                <w:sz w:val="18"/>
              </w:rPr>
            </w:pPr>
            <w:r>
              <w:rPr>
                <w:rFonts w:eastAsia="Calibri" w:cs="Arial" w:ascii="Arial" w:hAnsi="Arial"/>
                <w:b/>
                <w:kern w:val="0"/>
                <w:sz w:val="14"/>
                <w:szCs w:val="22"/>
                <w:lang w:val="cs-CZ" w:eastAsia="en-US" w:bidi="ar-SA"/>
              </w:rPr>
              <w:t>Ano</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709" w:type="dxa"/>
            <w:tcBorders/>
            <w:vAlign w:val="center"/>
          </w:tcPr>
          <w:p>
            <w:pPr>
              <w:pStyle w:val="Normal"/>
              <w:widowControl/>
              <w:spacing w:lineRule="auto" w:line="240" w:before="0" w:after="0"/>
              <w:jc w:val="center"/>
              <w:rPr>
                <w:rFonts w:ascii="Arial" w:hAnsi="Arial" w:cs="Arial"/>
                <w:sz w:val="18"/>
              </w:rPr>
            </w:pPr>
            <w:r>
              <w:rPr>
                <w:rFonts w:eastAsia="Calibri" w:cs="Arial" w:ascii="Arial" w:hAnsi="Arial"/>
                <w:b/>
                <w:kern w:val="0"/>
                <w:sz w:val="14"/>
                <w:szCs w:val="22"/>
                <w:lang w:val="cs-CZ" w:eastAsia="en-US" w:bidi="ar-SA"/>
              </w:rPr>
              <w:t>-</w:t>
            </w:r>
          </w:p>
        </w:tc>
      </w:tr>
      <w:tr>
        <w:trPr/>
        <w:tc>
          <w:tcPr>
            <w:tcW w:w="2092"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71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133"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568" w:type="dxa"/>
            <w:tcBorders/>
            <w:vAlign w:val="center"/>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84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568"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00"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709"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 přímý výpar, tři vzduchové výměníky (výparníky) ve vzduchotechnických jednotkách a výparník – přímý výpar tvoří kompaktní celek chlazení vzduchu čtyř nezávislých okruhů. Každý z okruhů musí být řízen na libovolnou požadovanou vypařovací teplotu a s proměnlivým chladícím výkonem. Pro zajištění tohoto požadavku mají jednotlivé chladící okruhy samostatné potrubí rozvodu chladu od chladící jednotky a každý okruh má měřící a řídící prvky jako např. elektronické expanzní ventily, teploměry, tlakoměry apod. Funkčnost celého systému chlazení čtyř okruhů je zajištěna řídicím systémem (včetně softwaru), který elektricky napájí a řídí prvky regulac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j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dodávka a montáž tepelně izolovaného potrubí mezi chladící jednotkou – přímý výpar a čtyřmi chladícími okruhy, včetně kotvících prvků potrubí na konstrukce, včetně prvků kompenzujících chvění potrubí, včetně nezbytných prvků jako uzavíracích kulových ventilů, průhledítek, filtr-dehydrátorů pro jednotlivé chladící okruhy:</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1 externího dodavatele</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3a externího dodavatele</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měník ve vzduchotechnické jednotce č. 3b externího dodavatele</w:t>
            </w:r>
          </w:p>
          <w:p>
            <w:pPr>
              <w:pStyle w:val="ListParagraph"/>
              <w:widowControl/>
              <w:numPr>
                <w:ilvl w:val="0"/>
                <w:numId w:val="3"/>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vzduchový výparník v kabině č. 3, který je součástí dodávky viz. Výparník – přímý výp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 trasa potrubí bude dohodnuta před realizací po dohodě se zadavatelem, přibližná trase potrubí je zakreslena ve výkresu č. </w:t>
            </w:r>
            <w:r>
              <w:rPr>
                <w:rFonts w:eastAsia="Calibri" w:cs="Arial" w:ascii="Arial" w:hAnsi="Arial"/>
                <w:kern w:val="0"/>
                <w:sz w:val="18"/>
                <w:szCs w:val="22"/>
                <w:lang w:val="cs-CZ" w:eastAsia="en-US" w:bidi="ar-SA"/>
              </w:rPr>
              <w:t>x</w:t>
            </w:r>
            <w:r>
              <w:rPr>
                <w:rFonts w:eastAsia="Calibri" w:cs="Arial" w:ascii="Arial" w:hAnsi="Arial"/>
                <w:b/>
                <w:kern w:val="0"/>
                <w:sz w:val="18"/>
                <w:szCs w:val="22"/>
                <w:lang w:val="cs-CZ" w:eastAsia="en-US" w:bidi="ar-SA"/>
              </w:rPr>
              <w:t>.</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dodávka a montáž měřících a řídící prvků: teploměry, tlakoměry, elektronické uzavíratelné ventily, elektronické expanzní ventily, elektronické regulační ventily pro řízení konstantního tlaku na sání pro jednotlivé chladící okruhy.</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dodávka a montáž elektrického rozvaděče. Součástí elektrického rozvaděče je:</w:t>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 programovatelné PLC včetně softwaru, které zajišťuje měření a řízení 4 chladících okruhů, komunikuje s nadřazeným systémem.</w:t>
            </w:r>
          </w:p>
          <w:p>
            <w:pPr>
              <w:pStyle w:val="Normal"/>
              <w:widowControl/>
              <w:spacing w:lineRule="auto" w:line="240" w:before="0" w:after="0"/>
              <w:ind w:left="284" w:hanging="0"/>
              <w:jc w:val="both"/>
              <w:rPr>
                <w:rFonts w:ascii="Arial" w:hAnsi="Arial" w:cs="Arial"/>
                <w:sz w:val="18"/>
              </w:rPr>
            </w:pPr>
            <w:r>
              <w:rPr>
                <w:rFonts w:eastAsia="Calibri" w:cs="Arial" w:ascii="Arial" w:hAnsi="Arial"/>
                <w:kern w:val="0"/>
                <w:sz w:val="18"/>
                <w:szCs w:val="22"/>
                <w:lang w:val="cs-CZ" w:eastAsia="en-US" w:bidi="ar-SA"/>
              </w:rPr>
              <w:t>Dodavatel musí popsat protokol komunikace a ten musí být zadavateli zpřístupněn v rámci ceny zakázky. Preferované jsou standardizované formáty komunikace přes rozhraní RS 232, RS485 nebo MODBUS. Chod zařízení a komunikace nesmí být závislý na chodu externích serverů či jiných uložišť třetích stran.</w:t>
            </w:r>
          </w:p>
          <w:p>
            <w:pPr>
              <w:pStyle w:val="Normal"/>
              <w:widowControl/>
              <w:spacing w:lineRule="auto" w:line="240" w:before="0" w:after="0"/>
              <w:ind w:left="284" w:hanging="0"/>
              <w:jc w:val="both"/>
              <w:rPr>
                <w:rFonts w:ascii="Arial" w:hAnsi="Arial" w:cs="Arial"/>
                <w:b/>
                <w:b/>
                <w:sz w:val="18"/>
              </w:rPr>
            </w:pPr>
            <w:r>
              <w:rPr>
                <w:rFonts w:eastAsia="Calibri" w:cs="Arial" w:ascii="Arial" w:hAnsi="Arial"/>
                <w:b/>
                <w:kern w:val="0"/>
                <w:sz w:val="18"/>
                <w:szCs w:val="22"/>
                <w:lang w:val="cs-CZ" w:eastAsia="en-US" w:bidi="ar-SA"/>
              </w:rPr>
              <w:t>- svorkovnice, elektrické jistící prvky a další nezbytné prvky pro připojení prvků měření a regulace včetně silového napájení a řízení výparníku – přímý výp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dodávka a montáž elektrických vodičů, prvků uložení elektrického vedení a kotvení z elektrického rozvaděče k měřícím a řídícím prvkům včetně výparníku – přímý výp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dodávka a náplň chladiva, případně oleje do celého systému: 4 chladících okruhů a chladící jednotky – přímý výpar, zkouška těsnosti chladícího okruhu</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připojení hlavního napájecího elektrického kabelu (který není součástí dodávky) na elektrický rozvaděč.</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spuštění a nastavení parametrů systému chlazení - přímý výpar pro 4 chladící okruhy v rozsahu do 100 hodin v místě dodání v době zkušebního provozu. Součástí jsou softwarové práce, ubytování a doprava.</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Tabulka požadovaného chladícího výkonu, souběh a možný chod jednotlivých chladících okruhů:</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40"/>
              <w:gridCol w:w="840"/>
              <w:gridCol w:w="859"/>
              <w:gridCol w:w="801"/>
              <w:gridCol w:w="899"/>
              <w:gridCol w:w="1001"/>
              <w:gridCol w:w="959"/>
              <w:gridCol w:w="78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ep. vzduchu / vypařování chladiva</w:t>
                  </w:r>
                </w:p>
              </w:tc>
              <w:tc>
                <w:tcPr>
                  <w:tcW w:w="8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w:t>
                  </w:r>
                </w:p>
              </w:tc>
              <w:tc>
                <w:tcPr>
                  <w:tcW w:w="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8/-40</w:t>
                  </w:r>
                </w:p>
              </w:tc>
              <w:tc>
                <w:tcPr>
                  <w:tcW w:w="8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5/-40</w:t>
                  </w:r>
                </w:p>
              </w:tc>
              <w:tc>
                <w:tcPr>
                  <w:tcW w:w="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0/-37</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5/-35</w:t>
                  </w:r>
                </w:p>
              </w:tc>
              <w:tc>
                <w:tcPr>
                  <w:tcW w:w="9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5/-25</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8</w:t>
                  </w:r>
                </w:p>
              </w:tc>
            </w:tr>
            <w:tr>
              <w:trPr>
                <w:trHeight w:val="315" w:hRule="atLeast"/>
              </w:trPr>
              <w:tc>
                <w:tcPr>
                  <w:tcW w:w="30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ouběh chladících okruhů</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
                </w:p>
              </w:tc>
              <w:tc>
                <w:tcPr>
                  <w:tcW w:w="255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e</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no</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no</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no</w:t>
                  </w:r>
                </w:p>
              </w:tc>
            </w:tr>
            <w:tr>
              <w:trPr>
                <w:trHeight w:val="195" w:hRule="exact"/>
              </w:trPr>
              <w:tc>
                <w:tcPr>
                  <w:tcW w:w="917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
                </w:p>
              </w:tc>
            </w:tr>
            <w:tr>
              <w:trPr>
                <w:trHeight w:val="510" w:hRule="atLeast"/>
              </w:trPr>
              <w:tc>
                <w:tcPr>
                  <w:tcW w:w="304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Chladící okruhy / umístnění:</w:t>
                  </w:r>
                </w:p>
              </w:tc>
              <w:tc>
                <w:tcPr>
                  <w:tcW w:w="84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
                </w:p>
              </w:tc>
              <w:tc>
                <w:tcPr>
                  <w:tcW w:w="52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žadovaný maximální chladící výkon chladícího okruhu/ chod chladicích okruhů</w:t>
                  </w:r>
                </w:p>
              </w:tc>
            </w:tr>
            <w:tr>
              <w:trPr>
                <w:trHeight w:val="315" w:hRule="atLeast"/>
              </w:trPr>
              <w:tc>
                <w:tcPr>
                  <w:tcW w:w="30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 č.1 - VZT č.1</w:t>
                  </w:r>
                </w:p>
              </w:tc>
              <w:tc>
                <w:tcPr>
                  <w:tcW w:w="8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W</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5</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7</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4</w:t>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r>
            <w:tr>
              <w:trPr>
                <w:trHeight w:val="315" w:hRule="atLeast"/>
              </w:trPr>
              <w:tc>
                <w:tcPr>
                  <w:tcW w:w="3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 č.3 - VZT-č.3a</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W</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 /15</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6 /1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 28</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ano</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ano/ nebo</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ano/ nebo</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r>
            <w:tr>
              <w:trPr>
                <w:trHeight w:val="315" w:hRule="atLeast"/>
              </w:trPr>
              <w:tc>
                <w:tcPr>
                  <w:tcW w:w="3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 č.3 - VZT-č.3b</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W</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 / 15</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6/ 18</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 28</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0</w:t>
                  </w:r>
                </w:p>
              </w:tc>
            </w:tr>
            <w:tr>
              <w:trPr>
                <w:trHeight w:val="49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nebo/ ano</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nebo/ ano</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nebo/ ano</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r>
            <w:tr>
              <w:trPr>
                <w:trHeight w:val="315" w:hRule="atLeast"/>
              </w:trPr>
              <w:tc>
                <w:tcPr>
                  <w:tcW w:w="30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ab. č.3 - výparník - přímý výpar</w:t>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W</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4</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0</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6</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7</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r>
            <w:tr>
              <w:trPr>
                <w:trHeight w:val="315" w:hRule="atLeast"/>
              </w:trPr>
              <w:tc>
                <w:tcPr>
                  <w:tcW w:w="304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d</w:t>
                  </w:r>
                </w:p>
              </w:tc>
              <w:tc>
                <w:tcPr>
                  <w:tcW w:w="8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8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8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no</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8"/>
                      <w:szCs w:val="18"/>
                      <w:lang w:eastAsia="cs-CZ"/>
                    </w:rPr>
                  </w:pPr>
                  <w:r>
                    <w:rPr>
                      <w:rFonts w:eastAsia="Times New Roman" w:cs="Arial" w:ascii="Arial" w:hAnsi="Arial"/>
                      <w:color w:val="0070C0"/>
                      <w:sz w:val="18"/>
                      <w:szCs w:val="18"/>
                      <w:lang w:eastAsia="cs-CZ"/>
                    </w:rPr>
                    <w:t>nebo</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w:t>
                  </w:r>
                </w:p>
              </w:tc>
            </w:tr>
          </w:tbl>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známka: Modře označená data v tabulce popisují možné varianty chodu chladících okruhů: VZT č.3a a VZT č.3b chod jedna z nich, či společný, či společně s výparníkem - přímý výp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pis regula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Chladící jednotka – přímý výpar udržuje konstantní tlak na sání dle požadavku nejnižšího sacího tlaku na sání ze čtyř chladících okruhů. Požadavek na sací tlak z každého ze čtyř chladících okruhů je z nadřazené externí regulace, která na základě svých algoritmů regulace udržuje požadovanou teplotu vzduchu v kabinách. Elektrický rozvaděč - přímého výparu pomocí PLC a prvků měření a regulace (elektronický regulační ventil, tlakové čidlo) udržuje požadovaný vypařovací tlak jednotlivých okruhů. Dále pomocí expanzního ventilu udržuje konstantní teplotu přehrání chladiva ve výparníku. Pro tyto účely dodavatel může osadit výparníky teplotními čidly i ve vzduchotechnických jednotkách v případě potřeby. Průtok vzduchu výměníky čtyř chladících okruhů může být externím regulačním systémem nastaven libovolný, ale během provozu pro ustálení požadovaných podmínek bude konstantní. Chladící výkon výměníku je primárně řízen vypařovací teplotou chladiva (sacím tlakem).</w:t>
            </w:r>
          </w:p>
          <w:p>
            <w:pPr>
              <w:pStyle w:val="Normal"/>
              <w:widowControl/>
              <w:tabs>
                <w:tab w:val="clear" w:pos="708"/>
                <w:tab w:val="left" w:pos="1354" w:leader="none"/>
              </w:tabs>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tabs>
                <w:tab w:val="clear" w:pos="708"/>
                <w:tab w:val="left" w:pos="1354" w:leader="none"/>
              </w:tabs>
              <w:spacing w:lineRule="auto" w:line="240" w:before="0" w:after="0"/>
              <w:jc w:val="both"/>
              <w:rPr>
                <w:rFonts w:ascii="Arial" w:hAnsi="Arial" w:cs="Arial"/>
                <w:b/>
                <w:b/>
                <w:sz w:val="18"/>
              </w:rPr>
            </w:pPr>
            <w:r>
              <w:rPr>
                <w:rFonts w:eastAsia="Calibri"/>
                <w:kern w:val="0"/>
                <w:szCs w:val="22"/>
                <w:lang w:val="cs-CZ" w:eastAsia="en-US" w:bidi="ar-SA"/>
              </w:rPr>
              <w:drawing>
                <wp:inline distT="0" distB="0" distL="0" distR="0">
                  <wp:extent cx="5770880" cy="549529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tretch>
                            <a:fillRect/>
                          </a:stretch>
                        </pic:blipFill>
                        <pic:spPr bwMode="auto">
                          <a:xfrm>
                            <a:off x="0" y="0"/>
                            <a:ext cx="5770880" cy="5495290"/>
                          </a:xfrm>
                          <a:prstGeom prst="rect">
                            <a:avLst/>
                          </a:prstGeom>
                        </pic:spPr>
                      </pic:pic>
                    </a:graphicData>
                  </a:graphic>
                </wp:inline>
              </w:drawing>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omunikace musí poskytovat informace či možnosti nastavení každého ze 4 okruhů:</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Vstupy:</w:t>
            </w:r>
            <w:r>
              <w:rPr>
                <w:rFonts w:eastAsia="Calibri" w:cs="Arial" w:ascii="Arial" w:hAnsi="Arial"/>
                <w:kern w:val="0"/>
                <w:sz w:val="18"/>
                <w:szCs w:val="22"/>
                <w:lang w:val="cs-CZ" w:eastAsia="en-US" w:bidi="ar-SA"/>
              </w:rPr>
              <w:t xml:space="preserve"> požadovaná vypařovací teplota (sací tlak), povolení chodu (otevření/zavření okruhu), odtávání výměníku**, otáčky ventilátoru**</w:t>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Výstupy: </w:t>
            </w:r>
            <w:r>
              <w:rPr>
                <w:rFonts w:eastAsia="Calibri" w:cs="Arial" w:ascii="Arial" w:hAnsi="Arial"/>
                <w:kern w:val="0"/>
                <w:sz w:val="18"/>
                <w:szCs w:val="22"/>
                <w:lang w:val="cs-CZ" w:eastAsia="en-US" w:bidi="ar-SA"/>
              </w:rPr>
              <w:t>hodnota</w:t>
            </w:r>
            <w:r>
              <w:rPr>
                <w:rFonts w:eastAsia="Calibri" w:cs="Arial" w:ascii="Arial" w:hAnsi="Arial"/>
                <w:b/>
                <w:kern w:val="0"/>
                <w:sz w:val="18"/>
                <w:szCs w:val="22"/>
                <w:lang w:val="cs-CZ" w:eastAsia="en-US" w:bidi="ar-SA"/>
              </w:rPr>
              <w:t xml:space="preserve"> </w:t>
            </w:r>
            <w:r>
              <w:rPr>
                <w:rFonts w:eastAsia="Calibri" w:cs="Arial" w:ascii="Arial" w:hAnsi="Arial"/>
                <w:kern w:val="0"/>
                <w:sz w:val="18"/>
                <w:szCs w:val="22"/>
                <w:lang w:val="cs-CZ" w:eastAsia="en-US" w:bidi="ar-SA"/>
              </w:rPr>
              <w:t>otevření regulačního ventilu, hodnota</w:t>
            </w:r>
            <w:r>
              <w:rPr>
                <w:rFonts w:eastAsia="Calibri" w:cs="Arial" w:ascii="Arial" w:hAnsi="Arial"/>
                <w:b/>
                <w:kern w:val="0"/>
                <w:sz w:val="18"/>
                <w:szCs w:val="22"/>
                <w:lang w:val="cs-CZ" w:eastAsia="en-US" w:bidi="ar-SA"/>
              </w:rPr>
              <w:t xml:space="preserve"> </w:t>
            </w:r>
            <w:r>
              <w:rPr>
                <w:rFonts w:eastAsia="Calibri" w:cs="Arial" w:ascii="Arial" w:hAnsi="Arial"/>
                <w:kern w:val="0"/>
                <w:sz w:val="18"/>
                <w:szCs w:val="22"/>
                <w:lang w:val="cs-CZ" w:eastAsia="en-US" w:bidi="ar-SA"/>
              </w:rPr>
              <w:t>otevření expanzního ventilu, otevření okruhu, teplota přehřátí chladiva, vypařovací tlak, teploty, tlaky, poruchy, parametry PID regulace, aktivace odtávání**, otáčky ventilátoru**</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známka: ** pouze pro chladící okruh výparník – přímý výpar</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dodávka kabelu hlavního elektrického přívodu, dodávka externí kabeláže s nadřazenou regulací.</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rozvody chladu potrubí Cu, kaučuková tepelná izolace</w:t>
            </w:r>
          </w:p>
          <w:p>
            <w:pPr>
              <w:pStyle w:val="ListParagraph"/>
              <w:widowControl/>
              <w:numPr>
                <w:ilvl w:val="0"/>
                <w:numId w:val="1"/>
              </w:numPr>
              <w:spacing w:lineRule="auto" w:line="240" w:before="0" w:after="0"/>
              <w:contextualSpacing/>
              <w:jc w:val="both"/>
              <w:rPr>
                <w:rStyle w:val="Annotationreference"/>
                <w:rFonts w:ascii="Arial" w:hAnsi="Arial" w:cs="Arial"/>
                <w:sz w:val="18"/>
                <w:szCs w:val="22"/>
              </w:rPr>
            </w:pPr>
            <w:r>
              <w:rPr>
                <w:rStyle w:val="Annotationreference"/>
                <w:rFonts w:eastAsia="Calibri" w:cs="Arial" w:ascii="Arial" w:hAnsi="Arial"/>
                <w:kern w:val="0"/>
                <w:sz w:val="18"/>
                <w:szCs w:val="22"/>
                <w:lang w:val="cs-CZ" w:eastAsia="en-US" w:bidi="ar-SA"/>
              </w:rPr>
              <w:t>kotvící prvky potrubí zamezující tepelným mostům nebo kondenzaci okolního vzduchu</w:t>
            </w:r>
          </w:p>
        </w:tc>
      </w:tr>
      <w:tr>
        <w:trPr/>
        <w:tc>
          <w:tcPr>
            <w:tcW w:w="9321" w:type="dxa"/>
            <w:gridSpan w:val="11"/>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potrubí opatřeno tepelnou izolací zamezující kondenzaci okolního vzduchu při teplotě okolí 25°C a vlhkosti 50%</w:t>
            </w:r>
          </w:p>
        </w:tc>
      </w:tr>
      <w:tr>
        <w:trPr/>
        <w:tc>
          <w:tcPr>
            <w:tcW w:w="9321" w:type="dxa"/>
            <w:gridSpan w:val="11"/>
            <w:tcBorders/>
          </w:tcPr>
          <w:p>
            <w:pPr>
              <w:pStyle w:val="Normal"/>
              <w:widowControl/>
              <w:spacing w:lineRule="auto" w:line="240" w:before="0" w:after="0"/>
              <w:jc w:val="both"/>
              <w:rPr>
                <w:rFonts w:ascii="Arial" w:hAnsi="Arial" w:cs="Arial"/>
                <w:sz w:val="18"/>
                <w:lang w:eastAsia="cs-CZ"/>
              </w:rPr>
            </w:pPr>
            <w:r>
              <w:rPr>
                <w:rFonts w:eastAsia="Calibri" w:cs="Arial" w:ascii="Arial" w:hAnsi="Arial"/>
                <w:kern w:val="0"/>
                <w:sz w:val="18"/>
                <w:szCs w:val="22"/>
                <w:lang w:val="cs-CZ" w:eastAsia="en-US" w:bidi="ar-SA"/>
              </w:rPr>
              <w:t>- řídicím systémem s komunikačním výstupem pro externí řídicí systém.</w:t>
            </w:r>
          </w:p>
        </w:tc>
      </w:tr>
      <w:tr>
        <w:trPr/>
        <w:tc>
          <w:tcPr>
            <w:tcW w:w="9321" w:type="dxa"/>
            <w:gridSpan w:val="11"/>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kritéria na měřící a regulační prvk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1. elektronické regulační ventily: - doba přenastavení polohy ventilu kratší jak 2 sekund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xml:space="preserve">                                                  </w:t>
            </w:r>
            <w:r>
              <w:rPr>
                <w:rFonts w:eastAsia="Calibri" w:cs="Arial" w:ascii="Arial" w:hAnsi="Arial"/>
                <w:kern w:val="0"/>
                <w:sz w:val="18"/>
                <w:szCs w:val="22"/>
                <w:lang w:val="cs-CZ" w:eastAsia="en-US" w:bidi="ar-SA"/>
              </w:rPr>
              <w:t>- rozlišení zdvihu ventilu z rozsahu 1:900 a víc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2. tlaková čidla pro měření sacího tlaku: - přesnost čidla ± 0,1 až 0,5% z měřené veličiny</w:t>
            </w:r>
          </w:p>
        </w:tc>
      </w:tr>
    </w:tbl>
    <w:p>
      <w:pPr>
        <w:pStyle w:val="Normal"/>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985"/>
      </w:tblGrid>
      <w:tr>
        <w:trPr/>
        <w:tc>
          <w:tcPr>
            <w:tcW w:w="13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7985"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Potrubní rozvody</w:t>
            </w:r>
          </w:p>
        </w:tc>
      </w:tr>
      <w:tr>
        <w:trPr/>
        <w:tc>
          <w:tcPr>
            <w:tcW w:w="9321"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c>
          <w:tcPr>
            <w:tcW w:w="9321" w:type="dxa"/>
            <w:gridSpan w:val="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Potrubními rozvody slouží k transportu kapalin či plynů mezi jednotlivými zařízeními a tím vytváří funkční technologický celek dle výkresové dokumentace „Technologické schéma“. Potrubní rozvody se skládají z potrubí, potrubních tvarovek, výměníků tepla, kapalinový čerpadel, ventilů, uzávěrů, průtokoměrů, teploměrů, tlakoměrů, bezpečnostních prvků, kapalin, úpravny kapalin, filtrů atd. Jednotlivé části potrubních rozvodů jsou detailně specifikovány níže.</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Potrubní rozvody rozdělujeme do základních logických skupin:</w:t>
            </w:r>
          </w:p>
          <w:p>
            <w:pPr>
              <w:pStyle w:val="ListParagraph"/>
              <w:widowControl/>
              <w:numPr>
                <w:ilvl w:val="0"/>
                <w:numId w:val="4"/>
              </w:numPr>
              <w:spacing w:lineRule="auto" w:line="240" w:before="0" w:after="0"/>
              <w:contextualSpacing/>
              <w:jc w:val="both"/>
              <w:rPr>
                <w:rFonts w:ascii="Arial" w:hAnsi="Arial" w:cs="Arial"/>
                <w:sz w:val="18"/>
              </w:rPr>
            </w:pPr>
            <w:bookmarkStart w:id="45" w:name="OLE_LINK32"/>
            <w:r>
              <w:rPr>
                <w:rFonts w:eastAsia="Calibri" w:cs="Arial" w:ascii="Arial" w:hAnsi="Arial"/>
                <w:kern w:val="0"/>
                <w:sz w:val="18"/>
                <w:szCs w:val="22"/>
                <w:lang w:val="cs-CZ" w:eastAsia="en-US" w:bidi="ar-SA"/>
              </w:rPr>
              <w:t>Potrubní rozvody měřící strana kabina č. 1</w:t>
            </w:r>
            <w:bookmarkEnd w:id="45"/>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otrubní rozvody měřící strana kabina č. 2</w:t>
            </w:r>
          </w:p>
          <w:p>
            <w:pPr>
              <w:pStyle w:val="ListParagraph"/>
              <w:widowControl/>
              <w:numPr>
                <w:ilvl w:val="0"/>
                <w:numId w:val="4"/>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Potrubní rozvody měřící strana kabina č. 3</w:t>
            </w:r>
          </w:p>
          <w:p>
            <w:pPr>
              <w:pStyle w:val="ListParagraph"/>
              <w:widowControl/>
              <w:numPr>
                <w:ilvl w:val="0"/>
                <w:numId w:val="4"/>
              </w:numPr>
              <w:spacing w:lineRule="auto" w:line="240" w:before="0" w:after="0"/>
              <w:contextualSpacing/>
              <w:jc w:val="both"/>
              <w:rPr>
                <w:rFonts w:ascii="Arial" w:hAnsi="Arial" w:cs="Arial"/>
                <w:sz w:val="18"/>
              </w:rPr>
            </w:pPr>
            <w:bookmarkStart w:id="46" w:name="OLE_LINK33"/>
            <w:bookmarkEnd w:id="46"/>
            <w:r>
              <w:rPr>
                <w:rFonts w:eastAsia="Calibri" w:cs="Arial" w:ascii="Arial" w:hAnsi="Arial"/>
                <w:kern w:val="0"/>
                <w:sz w:val="18"/>
                <w:szCs w:val="22"/>
                <w:lang w:val="cs-CZ" w:eastAsia="en-US" w:bidi="ar-SA"/>
              </w:rPr>
              <w:t>Potrubní rozvody technologické</w:t>
            </w:r>
          </w:p>
          <w:p>
            <w:pPr>
              <w:pStyle w:val="ListParagraph"/>
              <w:widowControl/>
              <w:numPr>
                <w:ilvl w:val="0"/>
                <w:numId w:val="4"/>
              </w:numPr>
              <w:spacing w:lineRule="auto" w:line="240" w:before="0" w:after="0"/>
              <w:contextualSpacing/>
              <w:jc w:val="both"/>
              <w:rPr>
                <w:rFonts w:ascii="Arial" w:hAnsi="Arial" w:cs="Arial"/>
                <w:sz w:val="18"/>
              </w:rPr>
            </w:pPr>
            <w:bookmarkStart w:id="47" w:name="OLE_LINK33"/>
            <w:bookmarkStart w:id="48" w:name="OLE_LINK34"/>
            <w:bookmarkEnd w:id="47"/>
            <w:r>
              <w:rPr>
                <w:rFonts w:eastAsia="Calibri" w:cs="Arial" w:ascii="Arial" w:hAnsi="Arial"/>
                <w:kern w:val="0"/>
                <w:sz w:val="18"/>
                <w:szCs w:val="22"/>
                <w:lang w:val="cs-CZ" w:eastAsia="en-US" w:bidi="ar-SA"/>
              </w:rPr>
              <w:t>Potrubní rozvody vzduchotechnických jednotek</w:t>
            </w:r>
            <w:bookmarkEnd w:id="48"/>
            <w:r>
              <w:rPr>
                <w:rFonts w:eastAsia="Calibri" w:cs="Arial" w:ascii="Arial" w:hAnsi="Arial"/>
                <w:kern w:val="0"/>
                <w:sz w:val="18"/>
                <w:szCs w:val="22"/>
                <w:lang w:val="cs-CZ" w:eastAsia="en-US" w:bidi="ar-SA"/>
              </w:rPr>
              <w:t>, zkráceně VZT.</w:t>
            </w:r>
          </w:p>
          <w:p>
            <w:pPr>
              <w:pStyle w:val="ListParagraph"/>
              <w:widowControl/>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dělení slouží pouze k orientaci umístnění jednotlivých částí potrub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 následujícím textu jsou popsány požadavky na jednotlivé části potrubí</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36"/>
              <w:gridCol w:w="653"/>
              <w:gridCol w:w="991"/>
              <w:gridCol w:w="700"/>
              <w:gridCol w:w="552"/>
              <w:gridCol w:w="1159"/>
              <w:gridCol w:w="59"/>
              <w:gridCol w:w="575"/>
              <w:gridCol w:w="655"/>
              <w:gridCol w:w="999"/>
              <w:gridCol w:w="690"/>
            </w:tblGrid>
            <w:tr>
              <w:trPr>
                <w:trHeight w:val="251" w:hRule="atLeast"/>
              </w:trPr>
              <w:tc>
                <w:tcPr>
                  <w:tcW w:w="130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zev:</w:t>
                  </w:r>
                </w:p>
              </w:tc>
              <w:tc>
                <w:tcPr>
                  <w:tcW w:w="4850" w:type="dxa"/>
                  <w:gridSpan w:val="7"/>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t>Magneticko-indukční průtokoměry</w:t>
                  </w:r>
                </w:p>
              </w:tc>
              <w:tc>
                <w:tcPr>
                  <w:tcW w:w="1230" w:type="dxa"/>
                  <w:gridSpan w:val="2"/>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značení:</w:t>
                  </w:r>
                </w:p>
              </w:tc>
              <w:tc>
                <w:tcPr>
                  <w:tcW w:w="1689" w:type="dxa"/>
                  <w:gridSpan w:val="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rHeight w:val="240" w:hRule="atLeast"/>
              </w:trPr>
              <w:tc>
                <w:tcPr>
                  <w:tcW w:w="9069"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cs-CZ" w:eastAsia="en-US" w:bidi="ar-SA"/>
                    </w:rPr>
                  </w:r>
                </w:p>
              </w:tc>
            </w:tr>
            <w:tr>
              <w:trPr>
                <w:trHeight w:val="205" w:hRule="atLeast"/>
              </w:trPr>
              <w:tc>
                <w:tcPr>
                  <w:tcW w:w="9069" w:type="dxa"/>
                  <w:gridSpan w:val="12"/>
                  <w:tcBorders/>
                </w:tcPr>
                <w:p>
                  <w:pPr>
                    <w:pStyle w:val="Normal"/>
                    <w:widowControl/>
                    <w:spacing w:lineRule="auto" w:line="240" w:before="0" w:after="0"/>
                    <w:jc w:val="both"/>
                    <w:rPr>
                      <w:rFonts w:ascii="Arial" w:hAnsi="Arial" w:cs="Arial"/>
                      <w:b/>
                      <w:b/>
                    </w:rPr>
                  </w:pPr>
                  <w:r>
                    <w:rPr>
                      <w:rFonts w:eastAsia="Calibri" w:cs="Arial" w:ascii="Arial" w:hAnsi="Arial"/>
                      <w:b/>
                      <w:kern w:val="0"/>
                      <w:sz w:val="18"/>
                      <w:szCs w:val="22"/>
                      <w:lang w:val="cs-CZ" w:eastAsia="en-US" w:bidi="ar-SA"/>
                    </w:rPr>
                    <w:t>Dokumentace / výkresy dodané:</w:t>
                  </w:r>
                </w:p>
              </w:tc>
            </w:tr>
            <w:tr>
              <w:trPr>
                <w:trHeight w:val="205" w:hRule="atLeast"/>
              </w:trPr>
              <w:tc>
                <w:tcPr>
                  <w:tcW w:w="2036"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pecifikace/ Parametry</w:t>
                  </w:r>
                </w:p>
              </w:tc>
              <w:tc>
                <w:tcPr>
                  <w:tcW w:w="653"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991"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kres /y</w:t>
                  </w:r>
                </w:p>
              </w:tc>
              <w:tc>
                <w:tcPr>
                  <w:tcW w:w="70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71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Uživatelský manuál</w:t>
                  </w:r>
                </w:p>
              </w:tc>
              <w:tc>
                <w:tcPr>
                  <w:tcW w:w="634" w:type="dxa"/>
                  <w:gridSpan w:val="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654"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stalační manuál</w:t>
                  </w:r>
                </w:p>
              </w:tc>
              <w:tc>
                <w:tcPr>
                  <w:tcW w:w="690" w:type="dxa"/>
                  <w:tcBorders/>
                </w:tcPr>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Ano</w:t>
                  </w:r>
                </w:p>
              </w:tc>
            </w:tr>
            <w:tr>
              <w:trPr>
                <w:trHeight w:val="205" w:hRule="atLeast"/>
              </w:trPr>
              <w:tc>
                <w:tcPr>
                  <w:tcW w:w="2036"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Hmotnost</w:t>
                  </w:r>
                </w:p>
              </w:tc>
              <w:tc>
                <w:tcPr>
                  <w:tcW w:w="653"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991" w:type="dxa"/>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Rozměry</w:t>
                  </w:r>
                </w:p>
              </w:tc>
              <w:tc>
                <w:tcPr>
                  <w:tcW w:w="70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Ano</w:t>
                  </w:r>
                </w:p>
              </w:tc>
              <w:tc>
                <w:tcPr>
                  <w:tcW w:w="1711"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Bezpečnostní list</w:t>
                  </w:r>
                </w:p>
              </w:tc>
              <w:tc>
                <w:tcPr>
                  <w:tcW w:w="634" w:type="dxa"/>
                  <w:gridSpan w:val="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c>
                <w:tcPr>
                  <w:tcW w:w="1654" w:type="dxa"/>
                  <w:gridSpan w:val="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teriálový list</w:t>
                  </w:r>
                </w:p>
              </w:tc>
              <w:tc>
                <w:tcPr>
                  <w:tcW w:w="690" w:type="dxa"/>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w:t>
                  </w:r>
                </w:p>
              </w:tc>
            </w:tr>
            <w:tr>
              <w:trPr>
                <w:trHeight w:val="205" w:hRule="atLeast"/>
              </w:trPr>
              <w:tc>
                <w:tcPr>
                  <w:tcW w:w="90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Jiné:</w:t>
                  </w:r>
                </w:p>
              </w:tc>
            </w:tr>
            <w:tr>
              <w:trPr>
                <w:trHeight w:val="205" w:hRule="atLeast"/>
              </w:trPr>
              <w:tc>
                <w:tcPr>
                  <w:tcW w:w="90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rHeight w:val="1017" w:hRule="atLeast"/>
              </w:trPr>
              <w:tc>
                <w:tcPr>
                  <w:tcW w:w="90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Účel použití:</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laboratorní měření průtoků kapalin: demineralizovaná voda (≥ 20 μS/cm), etylenglykolu s koncentrací až 40%</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tlaková odolnost min. 10 bar</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provozní teplota kapaliny: – 20 až 100°C</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 umístnění: vnitřní prostředí 2 až 40°C, prostředí běžné bez nebezpečí výbuchu</w:t>
                  </w:r>
                </w:p>
              </w:tc>
            </w:tr>
            <w:tr>
              <w:trPr>
                <w:trHeight w:val="205" w:hRule="atLeast"/>
              </w:trPr>
              <w:tc>
                <w:tcPr>
                  <w:tcW w:w="90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tc>
            </w:tr>
            <w:tr>
              <w:trPr>
                <w:trHeight w:val="205" w:hRule="atLeast"/>
              </w:trPr>
              <w:tc>
                <w:tcPr>
                  <w:tcW w:w="90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Kritéria specifikace:</w:t>
                  </w:r>
                </w:p>
              </w:tc>
            </w:tr>
            <w:tr>
              <w:trPr>
                <w:trHeight w:val="205" w:hRule="atLeast"/>
              </w:trPr>
              <w:tc>
                <w:tcPr>
                  <w:tcW w:w="4932"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gneticko-indukční průtokoměr</w:t>
                  </w:r>
                </w:p>
              </w:tc>
              <w:tc>
                <w:tcPr>
                  <w:tcW w:w="4137"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ěřící trubice průtokoměru musí být keramická</w:t>
                  </w:r>
                </w:p>
              </w:tc>
            </w:tr>
            <w:tr>
              <w:trPr>
                <w:trHeight w:val="412" w:hRule="atLeast"/>
              </w:trPr>
              <w:tc>
                <w:tcPr>
                  <w:tcW w:w="4932"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Obousměrné měření průtoku v dynamickém rozsahu minimálně (měřicí rozpětí 900:1)</w:t>
                  </w:r>
                </w:p>
              </w:tc>
              <w:tc>
                <w:tcPr>
                  <w:tcW w:w="4137"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Kompaktní provedení průtokoměru</w:t>
                  </w:r>
                </w:p>
              </w:tc>
            </w:tr>
            <w:tr>
              <w:trPr>
                <w:trHeight w:val="400" w:hRule="atLeast"/>
              </w:trPr>
              <w:tc>
                <w:tcPr>
                  <w:tcW w:w="4932"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isplay s ovládacími prvky pro konfiguraci průtokoměru a zobrazení měřené hodnoty</w:t>
                  </w:r>
                </w:p>
              </w:tc>
              <w:tc>
                <w:tcPr>
                  <w:tcW w:w="4137"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Napájení 230V, 50Hz</w:t>
                  </w:r>
                </w:p>
              </w:tc>
            </w:tr>
            <w:tr>
              <w:trPr>
                <w:trHeight w:val="205" w:hRule="atLeast"/>
              </w:trPr>
              <w:tc>
                <w:tcPr>
                  <w:tcW w:w="4932"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ěření průtoku a objemu kapaliny</w:t>
                  </w:r>
                </w:p>
              </w:tc>
              <w:tc>
                <w:tcPr>
                  <w:tcW w:w="4137"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Výstupy: 4-20mA pasivní, pulzní</w:t>
                  </w:r>
                </w:p>
              </w:tc>
            </w:tr>
            <w:tr>
              <w:trPr>
                <w:trHeight w:val="412" w:hRule="atLeast"/>
              </w:trPr>
              <w:tc>
                <w:tcPr>
                  <w:tcW w:w="4932"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Odolnost vůči korozi (nerezové provedení není podmínkou)</w:t>
                  </w:r>
                </w:p>
              </w:tc>
              <w:tc>
                <w:tcPr>
                  <w:tcW w:w="4137" w:type="dxa"/>
                  <w:gridSpan w:val="6"/>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Interní diagnostika průtokoměru pro ověření funkce, poruch a zanesení.</w:t>
                  </w:r>
                </w:p>
              </w:tc>
            </w:tr>
            <w:tr>
              <w:trPr>
                <w:trHeight w:val="1028" w:hRule="atLeast"/>
              </w:trPr>
              <w:tc>
                <w:tcPr>
                  <w:tcW w:w="90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ximální chyba měření menší než 0,6 % z měřené hodnoty nebo ±2 mm/s v rozsahu měřidla 2 až 5%</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ximální chyba měření menší než 0,4 % z měřené hodnoty nebo ±2 mm/s v rozsahu měřidla 5 až 15%</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Maximální chyba měření menší než 0,2 % z měřené hodnoty nebo ±2 mm/s v rozsahu měřidla 15 až 100%</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Opakovatelnost: maximálně ±0,15% z měřené hodnoty</w:t>
                  </w:r>
                </w:p>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Dlouhodobá stabilita: maximálně ±0,15% z měřené hodnoty</w:t>
                  </w:r>
                </w:p>
              </w:tc>
            </w:tr>
            <w:tr>
              <w:trPr>
                <w:trHeight w:val="205" w:hRule="atLeast"/>
              </w:trPr>
              <w:tc>
                <w:tcPr>
                  <w:tcW w:w="90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t>Servisní podpora v ČR</w:t>
                  </w:r>
                </w:p>
              </w:tc>
            </w:tr>
            <w:tr>
              <w:trPr>
                <w:trHeight w:val="194" w:hRule="atLeast"/>
              </w:trPr>
              <w:tc>
                <w:tcPr>
                  <w:tcW w:w="9069" w:type="dxa"/>
                  <w:gridSpan w:val="12"/>
                  <w:tcBorders/>
                </w:tcPr>
                <w:p>
                  <w:pPr>
                    <w:pStyle w:val="Normal"/>
                    <w:widowControl/>
                    <w:spacing w:lineRule="auto" w:line="240" w:before="0" w:after="0"/>
                    <w:jc w:val="both"/>
                    <w:rPr>
                      <w:rFonts w:ascii="Arial" w:hAnsi="Arial" w:cs="Arial"/>
                      <w:sz w:val="18"/>
                    </w:rPr>
                  </w:pPr>
                  <w:r>
                    <w:rPr>
                      <w:rFonts w:eastAsia="Calibri" w:cs="Arial" w:ascii="Arial" w:hAnsi="Arial"/>
                      <w:kern w:val="0"/>
                      <w:sz w:val="18"/>
                      <w:szCs w:val="22"/>
                      <w:lang w:val="cs-CZ" w:eastAsia="en-US" w:bidi="ar-SA"/>
                    </w:rPr>
                  </w:r>
                </w:p>
              </w:tc>
            </w:tr>
            <w:tr>
              <w:trPr>
                <w:trHeight w:val="822" w:hRule="atLeast"/>
              </w:trPr>
              <w:tc>
                <w:tcPr>
                  <w:tcW w:w="90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Zadavatel preferuje:</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 xml:space="preserve">připojení průtokoměru na potrubí: </w:t>
                  </w:r>
                  <w:r>
                    <w:rPr>
                      <w:rFonts w:eastAsia="Calibri" w:cs="Arial" w:ascii="Arial" w:hAnsi="Arial"/>
                      <w:b/>
                      <w:kern w:val="0"/>
                      <w:sz w:val="18"/>
                      <w:szCs w:val="22"/>
                      <w:lang w:val="cs-CZ" w:eastAsia="en-US" w:bidi="ar-SA"/>
                    </w:rPr>
                    <w:t>mezi přírubové provedení</w:t>
                  </w:r>
                  <w:r>
                    <w:rPr>
                      <w:rFonts w:eastAsia="Calibri" w:cs="Arial" w:ascii="Arial" w:hAnsi="Arial"/>
                      <w:kern w:val="0"/>
                      <w:sz w:val="18"/>
                      <w:szCs w:val="22"/>
                      <w:lang w:val="cs-CZ" w:eastAsia="en-US" w:bidi="ar-SA"/>
                    </w:rPr>
                    <w:t xml:space="preserve"> (zadavatel průtokoměry připojí na vlastní ustalující potrubí), případně preferuje přírubové připojení nad závitovým</w:t>
                  </w:r>
                </w:p>
                <w:p>
                  <w:pPr>
                    <w:pStyle w:val="ListParagraph"/>
                    <w:widowControl/>
                    <w:numPr>
                      <w:ilvl w:val="0"/>
                      <w:numId w:val="1"/>
                    </w:numPr>
                    <w:spacing w:lineRule="auto" w:line="240" w:before="0" w:after="0"/>
                    <w:contextualSpacing/>
                    <w:jc w:val="both"/>
                    <w:rPr>
                      <w:rFonts w:ascii="Arial" w:hAnsi="Arial" w:cs="Arial"/>
                      <w:sz w:val="18"/>
                    </w:rPr>
                  </w:pPr>
                  <w:r>
                    <w:rPr>
                      <w:rFonts w:eastAsia="Calibri" w:cs="Arial" w:ascii="Arial" w:hAnsi="Arial"/>
                      <w:kern w:val="0"/>
                      <w:sz w:val="18"/>
                      <w:szCs w:val="22"/>
                      <w:lang w:val="cs-CZ" w:eastAsia="en-US" w:bidi="ar-SA"/>
                    </w:rPr>
                    <w:t>referenci použití průtokoměru jako etalonového měřidla průtoku v akreditované kalibrační laboratoři</w:t>
                  </w:r>
                </w:p>
              </w:tc>
            </w:tr>
            <w:tr>
              <w:trPr>
                <w:trHeight w:val="316" w:hRule="atLeast"/>
              </w:trPr>
              <w:tc>
                <w:tcPr>
                  <w:tcW w:w="9069" w:type="dxa"/>
                  <w:gridSpan w:val="12"/>
                  <w:tcBorders/>
                </w:tcPr>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 xml:space="preserve">Počet kusů a další specifikace je uvedena v dokumentu:  </w:t>
                  </w:r>
                  <w:r>
                    <w:rPr>
                      <w:rFonts w:eastAsia="Calibri" w:cs=""/>
                      <w:kern w:val="0"/>
                      <w:sz w:val="22"/>
                      <w:szCs w:val="22"/>
                      <w:lang w:val="cs-CZ" w:eastAsia="en-US" w:bidi="ar-SA"/>
                    </w:rPr>
                    <w:t>Svazek 3 - Př. č. 2 - Soupis dodávek</w:t>
                  </w:r>
                </w:p>
              </w:tc>
            </w:tr>
          </w:tbl>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sz w:val="18"/>
              </w:rPr>
            </w:pPr>
            <w:r>
              <w:rPr>
                <w:rFonts w:eastAsia="Calibri" w:cs="Arial" w:ascii="Arial" w:hAnsi="Arial"/>
                <w:b/>
                <w:kern w:val="0"/>
                <w:sz w:val="18"/>
                <w:szCs w:val="22"/>
                <w:lang w:val="cs-CZ" w:eastAsia="en-US" w:bidi="ar-SA"/>
              </w:rPr>
              <w:t xml:space="preserve">Součástí dodávky je: </w:t>
            </w:r>
            <w:r>
              <w:rPr>
                <w:rFonts w:eastAsia="Calibri" w:cs="Arial" w:ascii="Arial" w:hAnsi="Arial"/>
                <w:kern w:val="0"/>
                <w:sz w:val="18"/>
                <w:szCs w:val="22"/>
                <w:lang w:val="cs-CZ" w:eastAsia="en-US" w:bidi="ar-SA"/>
              </w:rPr>
              <w:t>dodávka částí potrubních rozvodů, které jsou popsány v dokumentech:</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azek 3 - Př. č. 2 - Soupis dodávek,</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azek 3 - Př. č. 3 – Výkresová a technická dokumentace</w:t>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r>
          </w:p>
          <w:p>
            <w:pPr>
              <w:pStyle w:val="Normal"/>
              <w:widowControl/>
              <w:spacing w:lineRule="auto" w:line="240" w:before="0" w:after="0"/>
              <w:jc w:val="both"/>
              <w:rPr>
                <w:rFonts w:ascii="Arial" w:hAnsi="Arial" w:cs="Arial"/>
                <w:b/>
                <w:b/>
                <w:sz w:val="18"/>
              </w:rPr>
            </w:pPr>
            <w:r>
              <w:rPr>
                <w:rFonts w:eastAsia="Calibri" w:cs="Arial" w:ascii="Arial" w:hAnsi="Arial"/>
                <w:b/>
                <w:kern w:val="0"/>
                <w:sz w:val="18"/>
                <w:szCs w:val="22"/>
                <w:lang w:val="cs-CZ" w:eastAsia="en-US" w:bidi="ar-SA"/>
              </w:rPr>
              <w:t>Součástí dodávky není: montáž potrubních rozvodů</w:t>
            </w:r>
          </w:p>
        </w:tc>
      </w:tr>
    </w:tbl>
    <w:p>
      <w:pPr>
        <w:pStyle w:val="Normal"/>
        <w:spacing w:before="0" w:after="200"/>
        <w:jc w:val="both"/>
        <w:rPr>
          <w:rFonts w:ascii="Arial" w:hAnsi="Arial" w:cs="Ari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rPr>
    </w:pPr>
    <w:r>
      <w:rPr>
        <w:rFonts w:eastAsia="" w:cs="Arial" w:ascii="Arial" w:hAnsi="Arial" w:eastAsiaTheme="majorEastAsia"/>
        <w:sz w:val="16"/>
      </w:rPr>
      <w:tab/>
    </w:r>
    <w:r>
      <w:rPr>
        <w:rFonts w:eastAsia="" w:cs="Arial" w:ascii="Arial" w:hAnsi="Arial" w:eastAsiaTheme="majorEastAsia"/>
        <w:sz w:val="16"/>
        <w:szCs w:val="16"/>
      </w:rPr>
      <w:t xml:space="preserve">Stránka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16</w:t>
    </w:r>
    <w:r>
      <w:rPr>
        <w:sz w:val="16"/>
        <w:szCs w:val="16"/>
        <w:rFonts w:eastAsia=""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a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3004e"/>
    <w:rPr/>
  </w:style>
  <w:style w:type="character" w:styleId="ZpatChar" w:customStyle="1">
    <w:name w:val="Zápatí Char"/>
    <w:basedOn w:val="DefaultParagraphFont"/>
    <w:link w:val="Footer"/>
    <w:uiPriority w:val="99"/>
    <w:qFormat/>
    <w:rsid w:val="0053004e"/>
    <w:rPr/>
  </w:style>
  <w:style w:type="character" w:styleId="TextbublinyChar" w:customStyle="1">
    <w:name w:val="Text bubliny Char"/>
    <w:basedOn w:val="DefaultParagraphFont"/>
    <w:link w:val="BalloonText"/>
    <w:uiPriority w:val="99"/>
    <w:semiHidden/>
    <w:qFormat/>
    <w:rsid w:val="0053004e"/>
    <w:rPr>
      <w:rFonts w:ascii="Tahoma" w:hAnsi="Tahoma" w:cs="Tahoma"/>
      <w:sz w:val="16"/>
      <w:szCs w:val="16"/>
    </w:rPr>
  </w:style>
  <w:style w:type="character" w:styleId="Annotationreference">
    <w:name w:val="annotation reference"/>
    <w:basedOn w:val="DefaultParagraphFont"/>
    <w:uiPriority w:val="99"/>
    <w:semiHidden/>
    <w:unhideWhenUsed/>
    <w:qFormat/>
    <w:rsid w:val="00111446"/>
    <w:rPr>
      <w:sz w:val="16"/>
      <w:szCs w:val="16"/>
    </w:rPr>
  </w:style>
  <w:style w:type="character" w:styleId="TextkomenteChar" w:customStyle="1">
    <w:name w:val="Text komentáře Char"/>
    <w:basedOn w:val="DefaultParagraphFont"/>
    <w:link w:val="Annotationtext"/>
    <w:uiPriority w:val="99"/>
    <w:semiHidden/>
    <w:qFormat/>
    <w:rsid w:val="00111446"/>
    <w:rPr>
      <w:sz w:val="20"/>
      <w:szCs w:val="20"/>
    </w:rPr>
  </w:style>
  <w:style w:type="character" w:styleId="PedmtkomenteChar" w:customStyle="1">
    <w:name w:val="Předmět komentáře Char"/>
    <w:basedOn w:val="TextkomenteChar"/>
    <w:link w:val="Annotationsubject"/>
    <w:uiPriority w:val="99"/>
    <w:semiHidden/>
    <w:qFormat/>
    <w:rsid w:val="00111446"/>
    <w:rPr>
      <w:b/>
      <w:bCs/>
      <w:sz w:val="20"/>
      <w:szCs w:val="20"/>
    </w:rPr>
  </w:style>
  <w:style w:type="character" w:styleId="NzevChar" w:customStyle="1">
    <w:name w:val="Název Char"/>
    <w:basedOn w:val="DefaultParagraphFont"/>
    <w:link w:val="Title"/>
    <w:qFormat/>
    <w:rsid w:val="004d4d23"/>
    <w:rPr>
      <w:rFonts w:ascii="Garamond" w:hAnsi="Garamond" w:eastAsia="Times New Roman" w:cs="Times New Roman"/>
      <w:b/>
      <w:kern w:val="2"/>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004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00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004e"/>
    <w:pPr>
      <w:spacing w:lineRule="auto" w:line="240" w:before="0" w:after="0"/>
    </w:pPr>
    <w:rPr>
      <w:rFonts w:ascii="Tahoma" w:hAnsi="Tahoma" w:cs="Tahoma"/>
      <w:sz w:val="16"/>
      <w:szCs w:val="16"/>
    </w:rPr>
  </w:style>
  <w:style w:type="paragraph" w:styleId="ListParagraph">
    <w:name w:val="List Paragraph"/>
    <w:basedOn w:val="Normal"/>
    <w:uiPriority w:val="34"/>
    <w:qFormat/>
    <w:rsid w:val="00020003"/>
    <w:pPr>
      <w:spacing w:before="0" w:after="200"/>
      <w:ind w:left="720" w:hanging="0"/>
      <w:contextualSpacing/>
    </w:pPr>
    <w:rPr/>
  </w:style>
  <w:style w:type="paragraph" w:styleId="TableContents" w:customStyle="1">
    <w:name w:val="Table Contents"/>
    <w:basedOn w:val="Normal"/>
    <w:qFormat/>
    <w:rsid w:val="0069778b"/>
    <w:pPr>
      <w:widowControl w:val="false"/>
      <w:suppressLineNumbers/>
      <w:suppressAutoHyphens w:val="true"/>
      <w:spacing w:lineRule="auto" w:line="240" w:before="0" w:after="0"/>
      <w:jc w:val="both"/>
    </w:pPr>
    <w:rPr>
      <w:rFonts w:ascii="Times New Roman" w:hAnsi="Times New Roman" w:eastAsia="Andale Sans UI" w:cs="Tahoma"/>
      <w:kern w:val="2"/>
      <w:sz w:val="24"/>
      <w:szCs w:val="24"/>
      <w:lang w:val="de-DE" w:eastAsia="fa-IR" w:bidi="fa-IR"/>
    </w:rPr>
  </w:style>
  <w:style w:type="paragraph" w:styleId="Standard" w:customStyle="1">
    <w:name w:val="Standard"/>
    <w:qFormat/>
    <w:rsid w:val="0069778b"/>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de-DE" w:eastAsia="fa-IR" w:bidi="fa-IR"/>
    </w:rPr>
  </w:style>
  <w:style w:type="paragraph" w:styleId="Annotationtext">
    <w:name w:val="annotation text"/>
    <w:basedOn w:val="Normal"/>
    <w:link w:val="TextkomenteChar"/>
    <w:uiPriority w:val="99"/>
    <w:semiHidden/>
    <w:unhideWhenUsed/>
    <w:qFormat/>
    <w:rsid w:val="0011144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11446"/>
    <w:pPr/>
    <w:rPr>
      <w:b/>
      <w:bCs/>
    </w:rPr>
  </w:style>
  <w:style w:type="paragraph" w:styleId="NoSpacing">
    <w:name w:val="No Spacing"/>
    <w:uiPriority w:val="1"/>
    <w:qFormat/>
    <w:rsid w:val="001f6c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4d4d23"/>
    <w:pPr>
      <w:spacing w:lineRule="auto" w:line="240" w:before="240" w:after="60"/>
      <w:jc w:val="center"/>
    </w:pPr>
    <w:rPr>
      <w:rFonts w:ascii="Garamond" w:hAnsi="Garamond" w:eastAsia="Times New Roman" w:cs="Times New Roman"/>
      <w:b/>
      <w:kern w:val="2"/>
      <w:sz w:val="32"/>
      <w:szCs w:val="20"/>
      <w:lang w:eastAsia="cs-CZ"/>
    </w:rPr>
  </w:style>
  <w:style w:type="paragraph" w:styleId="Revision">
    <w:name w:val="Revision"/>
    <w:uiPriority w:val="99"/>
    <w:semiHidden/>
    <w:qFormat/>
    <w:rsid w:val="00ce4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91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7BD58-09E0-46AD-BD51-065446346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386</Words>
  <Characters>43583</Characters>
  <CharactersWithSpaces>50868</CharactersWithSpaces>
  <Paragraphs>101</Paragraphs>
  <Company>S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36:00Z</dcterms:created>
  <dc:creator>Bašta Milan</dc:creator>
  <dc:description/>
  <dc:language>en-US</dc:language>
  <cp:lastModifiedBy>ŠG</cp:lastModifiedBy>
  <cp:lastPrinted>2019-03-06T09:14:00Z</cp:lastPrinted>
  <dcterms:modified xsi:type="dcterms:W3CDTF">2019-12-17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