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mlouva o dílo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kterou podle § 2586 a násl. zákona č. 89/2012 Sb., občanský zákoník uzavírají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 xml:space="preserve">…………………………….. 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ab/>
        <w:tab/>
        <w:tab/>
        <w:t>se sídlem:……………………………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ab/>
        <w:tab/>
        <w:tab/>
        <w:t>IČ: ……………………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ab/>
        <w:tab/>
        <w:tab/>
        <w:t>DIČ: ………………………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…………….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a zhotovitele: </w:t>
      </w:r>
      <w:r>
        <w:rPr>
          <w:sz w:val="22"/>
          <w:szCs w:val="22"/>
        </w:rPr>
        <w:tab/>
        <w:t>………………………….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polečnost je zapsána v obchodním rejstříku vedeném u: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</w:rPr>
        <w:t>dále jen „Zhotovitel“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  <w:t>Strojírenský zkušební ústav, s.p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 sídlem:  Hudcova 424/56b, Medlánky, 621 00  Brno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Č: </w:t>
        <w:tab/>
        <w:t>00001490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IČ: </w:t>
        <w:tab/>
        <w:t>CZ 00001490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ab/>
        <w:tab/>
        <w:tab/>
        <w:t>Bankovní spojení: Komerční banka a.s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 11207621/0100</w:t>
      </w:r>
    </w:p>
    <w:p>
      <w:pPr>
        <w:pStyle w:val="Normal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Za objednatel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Ing. Tomáš Hruška, ředitel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polečnost je zapsána v obchodním rejstříku vedeném u Krajského soudu v Brně, spisová značka AXXIV 645</w:t>
      </w:r>
    </w:p>
    <w:p>
      <w:pPr>
        <w:pStyle w:val="Normal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le jen „Objednatel“</w:t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ředmět díl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(1) Zhotovitel se touto smlouvou zavazuje provést na svůj náklad a na své nebezpečí pro Objednatele dílo spočívající v dodávce technologického vybavení skládajícího se z těchto komponentů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bina s akustickou úpravou – 3 ks vč. montáž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zduchová komora – 2 ks vč. montáž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chytné nerezové vany – 3 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plnění je doprava technologického vybavení na místo určení v areálu objednatele, zapojení všech komponentů technologie včetně všech montážních prací (kde je montáž uvedena v čl. 1, bod 1) nezbytných pro řádné dokončení díla a zprovoznění díl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ávané komponenty technologie musí být dodány jako nové, nepoužívané, prvotřídní kvality, zabalené v originálních obalech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(Dále jen „Dílo“)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podle této smlouvy včetně přílohy č. 1, která je nedílnou součástí této smlouvy a obsahuje technickou specifikaci Díla. Zhotovitel prohlašuje, že Dílo splňuje požadavky Objednatele specifikované v příloze č. 1 této smlouvy. </w:t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 xml:space="preserve">(2) Objednatel se zavazuje Dílo převzít a zaplatit za něj Zhotoviteli cenu sjednanou níže v čl. II této smlouvy.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Předmětem Díla je rovněž záruční servis. Smluvní strany se dohodly, že cena a podmínky případného </w:t>
      </w:r>
      <w:r>
        <w:rPr>
          <w:sz w:val="22"/>
          <w:szCs w:val="22"/>
        </w:rPr>
        <w:t>pozáručního servisu budou sjednány samostatnou smlouvou před uplynutím řádné záruční lhůt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Cena Díla a platební podmínky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) Cena Díla celkem byla smluvními stranami ujednána pevnou částkou ve výši </w:t>
      </w:r>
      <w:r>
        <w:rPr>
          <w:b/>
          <w:sz w:val="22"/>
          <w:szCs w:val="22"/>
        </w:rPr>
        <w:t>…………………....,- Kč</w:t>
      </w:r>
      <w:r>
        <w:rPr>
          <w:color w:val="000000"/>
          <w:sz w:val="22"/>
          <w:szCs w:val="22"/>
        </w:rPr>
        <w:t xml:space="preserve"> plus DPH v zákonné výši </w:t>
      </w:r>
      <w:r>
        <w:rPr>
          <w:b/>
          <w:sz w:val="22"/>
          <w:szCs w:val="22"/>
        </w:rPr>
        <w:t>…………………....,- Kč</w:t>
      </w:r>
      <w:r>
        <w:rPr>
          <w:sz w:val="22"/>
          <w:szCs w:val="22"/>
        </w:rPr>
        <w:t xml:space="preserve">, celková cena Díla včetně DPH tedy činí </w:t>
      </w:r>
      <w:r>
        <w:rPr>
          <w:b/>
          <w:sz w:val="22"/>
          <w:szCs w:val="22"/>
        </w:rPr>
        <w:t>…………………....,- Kč</w:t>
      </w:r>
      <w:r>
        <w:rPr>
          <w:sz w:val="22"/>
          <w:szCs w:val="22"/>
        </w:rPr>
        <w:t xml:space="preserve"> (slovy ……………………………………………………..…………… korun českých). Cenu Díla není Zhotovitel oprávněn zvýšit. Cena Díla obsahuje veškeré příslušenství díla, náklady na balení, dopravu, montážní práce a dopojení na místě a zaškolení obsluhy a běžné údržby v dostatečném rozsahu.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(2) Cenu Díla uhradí Objednatel na účet Zhotovitele č. ……………………………………… vedený u …………… banky.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(3) Objednatel poskytne Zhotoviteli zálohy z ceny Díla v návaznosti na termíny plnění na základě vystavených zálohových faktur následovně: </w:t>
      </w:r>
    </w:p>
    <w:p>
      <w:pPr>
        <w:pStyle w:val="Normlnweb"/>
        <w:rPr/>
      </w:pPr>
      <w:r>
        <w:rPr>
          <w:sz w:val="22"/>
          <w:szCs w:val="22"/>
        </w:rPr>
        <w:t>a) záloha ve výši 50 % z ceny Díla po podpisu smlouvy;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b) záloha ve výši 40 % z ceny Díla po dodání 3 ks kabin s akustickou úpravou a jejich montáži v areálu zadavatele (bez akustického ověření)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Konečnou fakturu (daňový doklad) za předmět plnění vystaví Zhotovitel po podepsání předávacího protokolu Objednatelem, a to do celkové výše 100% z ceny Díla. Konečná faktura (daňový doklad) bude vystavena neprodleně po podepsání předávacího protokolu s akceptací, tzn. předání Díla Objednateli bez vad a nedodělků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Faktura (faktury) vystavená (vystavené) Zhotovitelem musí mít náležitosti stanovené právními předpisy. Pokud faktura (daňový doklad) nemá patřičné náležitosti, Objednatel je oprávněn ji vrátit Zhotoviteli a nová lhůta splatnosti počíná běžet až okamžikem doručení nové, opravené faktury (daňového dokladu) Objednateli. Fakturace probíhá podle platného zákona č. 235/2004 Sb. o dani z přidané hodnoty, ve znění pozdějších předpisů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(7) Splatnost faktury (daňového dokladu) včetně zálohových faktur je 30 dnů od data jejich vystavení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) V případě, že Objednatel neuhradí fakturu v termínu splatnosti, je Zhotovitel oprávněn požadovat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Objednateli úhradu smluvního úroku z prodlení ve výši 0,05 % denně z dlužné částky</w:t>
      </w:r>
      <w:r>
        <w:rPr>
          <w:color w:val="5B9BD5"/>
          <w:sz w:val="22"/>
          <w:szCs w:val="22"/>
        </w:rPr>
        <w:t xml:space="preserve"> </w:t>
      </w:r>
      <w:r>
        <w:rPr>
          <w:sz w:val="22"/>
          <w:szCs w:val="22"/>
        </w:rPr>
        <w:t xml:space="preserve">za každý i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čatý kalendářní den prodlení do zaplacení nebo do odstoupení od smlouvy. Úhradou se rozumí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 připsání finančních prostředků na bankovní účet Zhotovitele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9) Každá faktura musí mít veškeré náležitosti daňového dokladu ve smyslu zákona č. 235/2004 Sb. o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ani z přidané hodnoty ve znění pozdějších předpisů a dále musí obsahovat údaje o názvu projektu a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gistračním čísle projek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projektu: Rozšíření VaV kapacit ve Strojírenském zkušebním ústavu, s. 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ční číslo projektu: CZ.01.1.02/0.0/0.0/17_165/0016027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9000" w:leader="none"/>
        </w:tabs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Doba a místo plnění</w:t>
      </w:r>
    </w:p>
    <w:p>
      <w:pPr>
        <w:pStyle w:val="Header"/>
        <w:tabs>
          <w:tab w:val="clear" w:pos="4536"/>
          <w:tab w:val="clear" w:pos="9072"/>
        </w:tabs>
        <w:spacing w:before="40" w:after="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1) Zhotovitel se zavazuje zhotovit dílo v těchto termínech: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bina s akustickou úpravou – 3 ks vč. montáž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nější plášť kabin nejpozději do 70 kalendářních dnů od nabytí účinnosti smlouvy o díl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ontáž bez akustického ověření do 150 kalendářních dnů od nabytí účinnosti smlouvy o díl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kustické ověření vlastností kabin nejpozději do 200 kalendářních dnů od nabytí účinnosti smlouvy o díl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uchová komora – 2 ks vč. montáž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ejpozději do 170 kalendářních dnů od nabytí účinnosti smlouvy o díl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chytné nerezové vany – 3 ks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ejpozději do 150 kalendářních dnů od nabytí účinnosti smlouvy o dí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Zhotovitel zhotoví Dílo a namontuje je v areálu Objednatele </w:t>
      </w:r>
      <w:r>
        <w:rPr>
          <w:bCs/>
          <w:color w:val="000000"/>
          <w:sz w:val="22"/>
          <w:szCs w:val="22"/>
        </w:rPr>
        <w:t xml:space="preserve">Strojírenského zkušebního ústavu, s.p., </w:t>
      </w:r>
      <w:r>
        <w:rPr>
          <w:sz w:val="22"/>
          <w:szCs w:val="22"/>
        </w:rPr>
        <w:t>Hudcova 424/56b, Medlánky, 621 00  Brno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3) V případě prodlení Zhotovitele s dokončením Díla ve sjednaném termínu Objednateli se Zhotovitel zavazuje Objednateli zaplatit smluvní pokutu ve výši 0,05 % z ceny Díla za každý den prodlení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Předání a převzetí díla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(1) Dílo bude předáno Zhotovitelem a převzato Objednatelem nejpozději do 7 (sedmi) dnů od zhotovení Díla bez vad a nedodělků. Zhotovitel je povinen doporučeným dopisem nebo datovou schránkou oznámit Objednateli, kdy bude Dílo připraveno k předání. Objednatel je povinen se v termínu stanoveném Zhotovitelem zúčastnit přejímacího řízení. Místem předání a převzetí Díla je místo, kde se Dílo provádělo tj. areál Objednatele </w:t>
      </w:r>
      <w:r>
        <w:rPr>
          <w:bCs/>
          <w:color w:val="000000"/>
          <w:sz w:val="22"/>
          <w:szCs w:val="22"/>
        </w:rPr>
        <w:t xml:space="preserve">Strojírenský zkušební ústav, s.p., </w:t>
      </w:r>
      <w:r>
        <w:rPr>
          <w:sz w:val="22"/>
          <w:szCs w:val="22"/>
        </w:rPr>
        <w:t>Hudcova 424/56b, Medlánky, 621 00  Brno</w:t>
      </w:r>
      <w:r>
        <w:rPr>
          <w:color w:val="000000"/>
          <w:sz w:val="22"/>
          <w:szCs w:val="22"/>
        </w:rPr>
        <w:t>. O předání a převzetí Díla sepíší Zhotovitel s Objednatelem protokol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 Vadou se rozumí odchylka v kvalitě, rozsahu nebo parametrech díla či jeho částí, stanovených technickou dokumentací, smlouvou, obecně závaznými právními předpisy a příslušnými technickými normami. Nedodělkem se rozumí nedokončená nebo neprovedená práce oproti schválené technické dokumentaci.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(3) </w:t>
      </w:r>
      <w:r>
        <w:rPr>
          <w:sz w:val="22"/>
          <w:szCs w:val="22"/>
        </w:rPr>
        <w:t>Objednatel je povinen převzít i Dílo, které vykazuje drobné vady a nedodělky, které samy o sobě, ani ve spojení s jinými nebrání v užívání Díla. Nedojde-li mezi oběma stranami k dohodě o termínu odstranění drobných vad a nedodělků, pak platí, že vady a nedodělky musí být odstraněny neprodleně nejpozději do 30-ti dnů ode dne předání a převzetí Díla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4) Zhotovitel je povinen při předání Díla předat Objednateli doklady potřebné k užívání Díla, zejména technickou dokumentaci, návod k obsluze v českém jazyce, prohlášení o shodě a prohlášení o zaškolení pracovníků Objednatele v počtu 2 osob a v rozsahu 8 hodin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5) Nebezpečí vzniku škody na Díle přechází na Objednatele dnem podpisu protokolu o předání a převzetí Díla.</w:t>
      </w:r>
    </w:p>
    <w:p>
      <w:pPr>
        <w:pStyle w:val="Normal"/>
        <w:tabs>
          <w:tab w:val="clear" w:pos="708"/>
          <w:tab w:val="left" w:pos="0" w:leader="none"/>
          <w:tab w:val="left" w:pos="177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Práva a povinnosti stran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(1) Zhotovitel se zavazuje provést Dílo s potřebnou péčí tak, aby mohlo být předáno Objednateli bez vad a nedodělků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Objednatel nebo jím zmocněná osoba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Práva a povinnosti smluvních stran touto smlouvou výslovně neupravené se řídí českým právním řádem, zejména občanským zákoníkem (zákon č. 89/2012 Sb., občanský zákoník, v platném znění)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ind w:left="0" w:righ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mluvní záruka a pozáruční servis</w:t>
      </w:r>
    </w:p>
    <w:p>
      <w:pPr>
        <w:pStyle w:val="Zkladntext2"/>
        <w:ind w:left="0" w:right="227" w:hanging="0"/>
        <w:jc w:val="both"/>
        <w:rPr/>
      </w:pPr>
      <w:r>
        <w:rPr>
          <w:sz w:val="22"/>
          <w:szCs w:val="22"/>
        </w:rPr>
        <w:t xml:space="preserve">(1) Zhotovitel poskytuje Objednateli na Dílo záruku 24 měsíců. Záruka počne běžet ode dne podpisu předávacího protokolu resp. po odstranění všech vad a nedodělků. </w:t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Zhotovitel odpovídá za vady, jež má Dílo v době jeho předání a dále odpovídá za vady Díla zjištěné v záruční době. Zhotovitel neodpovídá za vady, které vzniknou po předání Díla objednateli neodborným provozováním Díla, neprováděním běžné údržby, zásahem třetí osoby nebo vyšší mocí. Záruka se netýká běžného opotřebení Díla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(3) Objednatel je povinen vady písemně reklamovat u Zhotovitele bez zbytečného odkladu po jejich zjištění. Oznámení (reklamaci) odešle objednatel na adresu Zhotovitele uvedenou v záhlaví smlouvy. V reklamaci musí být vady popsány nebo musí být uvedeno, jak se projevují, Objednatel uvede, jaký nárok z vady uplatňuje. Zhotovitel je povinen potvrdit Objednateli, kdy právo uplatnil. Nedohodnou-li se smluvní strany při vyřízení reklamace jinak, je Zhotovitel povinen nastoupit na odstranění vady bránící užívání Díla do 48-ti hodin od reklamace a na odstranění ostatních vad do 5 pracovních dnů.</w:t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Poruší-li Zhotovitel závazek nastoupit na odstranění reklamované vady v termínu podle předchozího </w:t>
      </w:r>
      <w:r>
        <w:rPr>
          <w:bCs/>
          <w:sz w:val="22"/>
          <w:szCs w:val="22"/>
        </w:rPr>
        <w:t>bodu, je Objednatel oprávněn požadovat po Zhotoviteli zaplacení smluvní pokuty ve výši 1 000,00 Kč za každou zjištěnou vadu a každý den prodlení.</w:t>
      </w:r>
    </w:p>
    <w:p>
      <w:pPr>
        <w:pStyle w:val="Zkladntext2"/>
        <w:ind w:left="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(5) Objednatel se zavazuje umožnit pracovníkům Zhotovitele přístup do prostor nezbytných pro odstranění vady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Závěrečná ustanovení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(1) Objednatel je oprávněn odstoupit od této smlouvy bez zbytečného odkladu poté, co se dozvěděl o tom, </w:t>
      </w:r>
      <w:r>
        <w:rPr>
          <w:bCs/>
          <w:sz w:val="22"/>
          <w:szCs w:val="22"/>
        </w:rPr>
        <w:t>že mu nebude poskytnuta dotace nebo mu bude dotace krácena. V tomto případě je Zhotovitel povinen vrátit Prodávajícími skutečně uhrazenou zálohu sníženou o prokazatelně účelně vynaložené náklady spojené s uzavřením této smlouvy.</w:t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) Práva a povinnosti stran touto smlouvou založená nebo z ní vzniklá, se řítí smluvními ujednáními a 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ostatních věcech zákonem č. 89/2012 Sb., občanský zákoník, v platném znění.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3) Tuto smlouvu lze měnit a doplňovat jen po vzájemné dohodě smluvních stran, a to pouze písemně číslovanými dodatky, podepsanými smluvními stranami. </w:t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4) Obě smluvní strany se dohodly, že tato smlouva a obchodní podmínky nebudou brány jako obchodní </w:t>
      </w:r>
      <w:r>
        <w:rPr>
          <w:b w:val="false"/>
          <w:sz w:val="22"/>
          <w:szCs w:val="22"/>
        </w:rPr>
        <w:t>tajemství ve smyslu ust. § 504 občanského zákoníku a je možné ji uveřejnit na profilu zadavatele ve smyslu § 219 zákona č. 134/2016 Sb., o zadávání veřejných zakázek, ve znění pozdějších předpisů, a dále je možné ji uveřejnit v Registru smluv v souladu se zákonem č. 340/2015 Sb., o zvláštních podmínkách účinnosti některých smluv, uveřejňování těchto smluv a o registru smluv (zákon o registru smluv) v aktuálním znění.</w:t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5) Tato smlouva nabývá účinnosti dnem uveřejnění v registru smluv v souladu se zákonem č. 340/2015 Sb., o zvláštních podmínkách účinnosti některých smluv, uveřejňování těchto smluv a o registru smluv (zákon o registru smluv) v aktuálním znění. Uveřejnění smlouvy v registru smluv zajistí Objednatel.</w:t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6) Zhotovitel je podle ust. § 2 písm. e. zákona č. 320/2001 Sb., o finanční kontrole ve veřejné správě a o  změně některých zákonů, ve znění pozdějších předpisů, osobou povinnou spolupůsobit při výkonu finanční kontroly prováděné v souvislosti s úhradou zboží nebo služeb z veřejných výdajů, tj. dodavatel je povinen poskytnout požadované informace a dokumentaci zaměstnancům nebo zmocněncům pověřených </w:t>
      </w:r>
      <w:r>
        <w:rPr>
          <w:b w:val="false"/>
          <w:iCs/>
          <w:sz w:val="22"/>
          <w:szCs w:val="22"/>
        </w:rPr>
        <w:t>orgánů (MPO, MMR, Ministerstva financí, Evropské komise, Evropského účetního dvora, Nejvyššího kontrolního úřadu, příslušného finančního úřadu a dalších oprávněných orgánů státní správy</w:t>
      </w:r>
      <w:r>
        <w:rPr>
          <w:b w:val="false"/>
          <w:sz w:val="22"/>
          <w:szCs w:val="22"/>
        </w:rPr>
        <w:t>) a vytvořit výše uvedeným orgánům podmínky k provedení kontroly vztahující se k předmětu smlouvy a poskytnout jim součinnost.</w:t>
      </w:r>
    </w:p>
    <w:p>
      <w:pPr>
        <w:pStyle w:val="Zkladntext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(7) Zhotovitel je povinen uchovávat veškeré doklady, které souvisí s realizací projektu a jeho financováním,  po dobu 10 let od finančního ukončení projektu nejméně však do 31. 12. 2030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uchovat dokumentaci projektu, veškeré originály účetních dokladů a originály dalších dokumentů souvisejících s realizací projektu. Doklady budou uchovány způsobem uvedeným v zákoně č. 563/1991 Sb., o účetnictví, ve znění pozdějších předpisů, nebo v zákoně č. 586/1992 Sb., o dani z příjmu, ve znění pozdějších předpisů, ve smyslu ustanovení § 7b pro daňovou evidenci. V případě, že legislativa ČR stanovuje lhůtu delší, platí tato stanovená lhůta,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) umožnit poskytovateli dotace nebo jím pověřeným osobám provedení kontroly účetní (daňové) evidence, použití veřejných finančních prostředků a fyzické realizace projektu, zejména ve smyslu zákona č. 320/2001 Sb., o finanční kontrole, ve znění pozdějších předpisů, mj. umožnit vstup do svých objektů a na své pozemky nebo objekty a pozemky, které využívá ke své činnosti. Tímto ujednáním nejsou dotčena ani omezena práva ostatních kontrolních orgánů státní správy ČR a územní samosprávy v ČR a orgánů EU (např. NKÚ, Evropská komise, OLAF, Ministerstvo financí, Evropský účetní dvůr, Auditní orgán, územní finanční orgán, Platební a certifikační orgán, popřípadě jimi určených zmocněnců a dalších kontrolních orgánů dle předpisů ČR a EU),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) poskytnout potřebnou součinnost poskytovateli dotace nebo jím pověřeným osobám při kontrolách, auditech nebo monitorování řešení a realizace projektu, zejména jim poskytnout na vyžádání veškerou dokumentaci k projektu, účetní doklady, vysvětlující informace a umožnit prohlídku na místě a přístup ke všem movitým a nemovitým věcem souvisejících s realizací projektu,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) umožnit na výzvu poskytovatele dotace kontrolu dokumentace a průběhu zadávání zakázek a poskytnout na výzvu poskytovatele relevantní informace o způsobu zadání zakázky a výběru nejvhodnější nabídky,</w:t>
      </w:r>
    </w:p>
    <w:p>
      <w:pPr>
        <w:pStyle w:val="Normal"/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e) poskytnout veškeré doklady související s realizací projektu a plněním monitorovacích ukazatelů, které si mohou vyžádat zejména následující kontrolní orgány: Evropský účetní dvůr, Evropské komise, Nejvyšší kontrolní úřad, Auditní orgán, Územní finanční orgán, Platební a certifikační orgán, popř. jimi určení zmocněnci a další kontrolní orgány dle předpisů ČR a předpisů EU. Těmto orgánům je zhotovitel dále povinen poskytnout součinnost při kontrolách minimálně ve stejném rozsahu jako poskytovateli nebo jim pověřeným osobám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8) Zhotovitel je povinen mít po celou dobu trvání této smlouvy sjednané pojištění odpovědnosti za způsobenou škodu v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výši ceny díla bez DPH.</w:t>
      </w:r>
    </w:p>
    <w:p>
      <w:pPr>
        <w:pStyle w:val="Zkladntext2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1"/>
        <w:ind w:left="567" w:hanging="56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9) Nedílnou součást této smlouvy tvoří technická specifikace Díla, která je uvedena v příloze č. 1.</w:t>
      </w:r>
    </w:p>
    <w:p>
      <w:pPr>
        <w:pStyle w:val="Zkladntext21"/>
        <w:ind w:left="567" w:hanging="56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(10) V případě, že jakékoli ustanovení této smlouvy je nebo se stane (či bude shledáno) neplatným, neúčinným </w:t>
      </w:r>
      <w:r>
        <w:rPr>
          <w:bCs/>
          <w:sz w:val="22"/>
          <w:szCs w:val="22"/>
        </w:rPr>
        <w:t>nebo nevymahatelným, neovlivní tato skutečnost platnost, účinnost ani vymahatelnost zbývajících ustanovení této smlouvy. Smluvní strany se zavazují nahradit takové neplatné, neúčinné či nevymahatelné ustanovení ustanovením platným, účinným a vymahatelným, které bude mít v nejvyšší možné míře význam a účinek stejný, jako mělo ustanovení, jež má být nahrazeno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11) Tato smlouva je vyhotovena ve dvou stejnopisech, z nichž každá ze smluvních stran obdrží po jednom výtisk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12) Smluvní strany shodně prohlašují, že si tuto smlouvu před jejím podpisem přečetly, že byla uzavřena po vzájemném projednání podle jejich svobodné vůle, určitě a srozumitelně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 ……………… dne ……………… </w:t>
        <w:tab/>
        <w:tab/>
        <w:tab/>
        <w:t xml:space="preserve">V ……………… dne ………………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 </w:t>
      </w:r>
      <w:r>
        <w:rPr>
          <w:color w:val="000000"/>
          <w:sz w:val="22"/>
          <w:szCs w:val="22"/>
        </w:rPr>
        <w:tab/>
        <w:tab/>
        <w:tab/>
        <w:tab/>
        <w:tab/>
        <w:t>………………………………</w:t>
        <w:tab/>
        <w:tab/>
      </w:r>
      <w:r>
        <w:rPr>
          <w:b/>
          <w:bCs/>
          <w:color w:val="000000"/>
          <w:sz w:val="22"/>
          <w:szCs w:val="22"/>
        </w:rPr>
        <w:t xml:space="preserve">Objednatel </w:t>
        <w:tab/>
        <w:tab/>
        <w:tab/>
        <w:tab/>
        <w:tab/>
        <w:tab/>
        <w:tab/>
        <w:t>Zhotovitel</w:t>
      </w:r>
    </w:p>
    <w:p>
      <w:pPr>
        <w:pStyle w:val="Zkladntext2"/>
        <w:ind w:left="-360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Zkladntext2"/>
        <w:ind w:left="0" w:righ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, která je nedílnou součástí smlouvy: </w:t>
      </w:r>
    </w:p>
    <w:p>
      <w:pPr>
        <w:pStyle w:val="Zkladntext2"/>
        <w:ind w:left="708" w:right="22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708" w:right="22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1 – specifikace vlastností Díla požadovaných objednatelem</w:t>
      </w:r>
    </w:p>
    <w:p>
      <w:pPr>
        <w:pStyle w:val="Zkladntext2"/>
        <w:ind w:left="708" w:right="22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0" w:righ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64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44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1"/>
      <w:szCs w:val="21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ind w:left="227" w:right="227" w:hanging="227"/>
      <w:jc w:val="center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widowControl w:val="false"/>
      <w:ind w:left="227" w:right="227" w:hanging="22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32:00Z</dcterms:created>
  <dc:creator>Šmardová Hana</dc:creator>
  <dc:description/>
  <cp:keywords/>
  <dc:language>en-US</dc:language>
  <cp:lastModifiedBy>ŠG</cp:lastModifiedBy>
  <cp:lastPrinted>2017-08-25T18:39:00Z</cp:lastPrinted>
  <dcterms:modified xsi:type="dcterms:W3CDTF">2019-12-20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