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67125" cy="1143000"/>
                  <wp:effectExtent l="0" t="0" r="0" b="0"/>
                  <wp:docPr id="1" name="CZ_RO_B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RO_B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36"/>
                <w:szCs w:val="36"/>
              </w:rPr>
              <w:t>Obchodní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Dodávka technologie, chlazení a kabin s akustickou úpr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 POTENCIÁL - V. VÝZ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 Rozšíření VaV kapacit ve Strojírenském zkušebním ústavu, s.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: CZ.01.1.02/0.0/0.0/17_165/0016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: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ý zkušební ústav, s.p.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cova 424/56b, Medlánky, 621 00 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dle § 4 odst. 1 písm. e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 w:ascii="Arial" w:hAnsi="Arial"/>
                <w:sz w:val="20"/>
              </w:rPr>
              <w:t>Otevřené řízení dle § 56 a 57 zákona</w:t>
            </w:r>
          </w:p>
          <w:p>
            <w:pPr>
              <w:pStyle w:val="Default"/>
              <w:jc w:val="center"/>
              <w:rPr>
                <w:rFonts w:ascii="Arial" w:hAnsi="Arial" w:eastAsia="Garamond" w:cs="Arial"/>
                <w:sz w:val="20"/>
              </w:rPr>
            </w:pPr>
            <w:r>
              <w:rPr>
                <w:rFonts w:eastAsia="Garamond" w:cs="Arial"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o obchodní podmínky jsou vypracovány ve formě a struktuře Smlouvy o dílo (Část A a Část B) a Kupní smlouvy (Část C). Dodavatelé do vzoru návrhů smluv doplní údaje nezbytné pro vznik návrhu smluv (zejména vlastní identifikaci a nabídkovou cenu) a takto doplněný vzor smlouvy předloží jako svůj návrh smlouvy do části zakázky, na kterou podávají nabídku, a to včetně předepsaných příloh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případě společné nabídky musí být na straně Prodávajícího, resp.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smluvní zástupce zadavatele.</w:t>
      </w:r>
    </w:p>
    <w:p>
      <w:pPr>
        <w:pStyle w:val="Normln"/>
        <w:widowControl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– Část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– Část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smlouva – Část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BntextChar">
    <w:name w:val="běžný text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1:00Z</dcterms:created>
  <dc:creator>Kochta</dc:creator>
  <dc:description/>
  <cp:keywords/>
  <dc:language>en-US</dc:language>
  <cp:lastModifiedBy>ŠG</cp:lastModifiedBy>
  <cp:lastPrinted>2017-01-14T11:32:00Z</cp:lastPrinted>
  <dcterms:modified xsi:type="dcterms:W3CDTF">2019-12-17T18:31:00Z</dcterms:modified>
  <cp:revision>2</cp:revision>
  <dc:subject/>
  <dc:title>Zadávací dokumentace</dc:title>
</cp:coreProperties>
</file>