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GoBack"/>
      <w:bookmarkStart w:id="1" w:name="_Toc360914523"/>
      <w:bookmarkStart w:id="2" w:name="_GoBack"/>
      <w:bookmarkStart w:id="3" w:name="_Toc360914523"/>
      <w:bookmarkEnd w:id="2"/>
      <w:bookmarkEnd w:id="3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833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Vzdělávání zaměstnanců členů Svazu sléváren ČR – Informační systém pro plánování a řízení slévárenských výrob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sdt>
              <w:sdtPr>
                <w:id w:val="525334559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206117451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930091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95487065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5673849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66733429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87645086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616654508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90165292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206242937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za předmět plnění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sdt>
              <w:sdtPr>
                <w:id w:val="34620554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Flexibilita v pracovních dnech (Minimální počet činí 3 pracovní dny a maximální počet 5 pracovních dnů.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sdt>
              <w:sdtPr>
                <w:id w:val="708042319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sdt>
        <w:sdtPr>
          <w:id w:val="1651775229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dne </w:t>
      </w:r>
      <w:sdt>
        <w:sdtPr>
          <w:id w:val="529836362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201</w:t>
      </w:r>
      <w:r>
        <w:rPr>
          <w:lang w:eastAsia="cs-CZ"/>
        </w:rPr>
        <w:t>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sdt>
        <w:sdtPr>
          <w:id w:val="382318379"/>
          <w:placeholder>
            <w:docPart w:val="DefaultPlaceholder_22675703"/>
          </w:placeholder>
          <w:text/>
        </w:sdtPr>
        <w:sdtContent>
          <w:r>
            <w:rPr/>
            <w:t>……………….………………………………………………</w:t>
          </w:r>
        </w:sdtContent>
      </w:sdt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</w:r>
      <w:sdt>
        <w:sdtPr>
          <w:id w:val="288695266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kvalifikace dodavatele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833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Vzdělávání zaměstnanců členů Svazu sléváren ČR – Informační systém pro plánování a řízení slévárenských výrob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sdt>
              <w:sdtPr>
                <w:id w:val="202450711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36100292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99664007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01362160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sdt>
        <w:sdtPr>
          <w:id w:val="941754745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dne</w:t>
      </w:r>
      <w:sdt>
        <w:sdtPr>
          <w:id w:val="464542609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>201</w:t>
      </w:r>
      <w:r>
        <w:rPr>
          <w:lang w:eastAsia="cs-CZ"/>
        </w:rPr>
        <w:t>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sdt>
        <w:sdtPr>
          <w:id w:val="17040409"/>
          <w:placeholder>
            <w:docPart w:val="DefaultPlaceholder_22675703"/>
          </w:placeholder>
          <w:text/>
        </w:sdtPr>
        <w:sdtContent>
          <w:r>
            <w:rPr/>
            <w:t>……………….………………………………………………</w:t>
          </w:r>
        </w:sdtContent>
      </w:sdt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4" w:name="_Toc360914523"/>
      <w:bookmarkStart w:id="5" w:name="_Toc360914523"/>
      <w:bookmarkEnd w:id="5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833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Vzdělávání zaměstnanců členů Svazu sléváren ČR – Informační systém pro plánování a řízení slévárenských výrob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sdt>
              <w:sdtPr>
                <w:id w:val="168764612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31234338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205982655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374109138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ýše uvedený účastník tímto čestně prohlašuje, že na plnění uvedené veřejné zakázky se </w:t>
      </w:r>
      <w:sdt>
        <w:sdtPr>
          <w:id w:val="2031100375"/>
          <w:placeholder>
            <w:docPart w:val="DefaultPlaceholder_22675703"/>
          </w:placeholder>
          <w:text/>
        </w:sdtPr>
        <w:sdtContent>
          <w:r>
            <w:rPr/>
            <w:t>budou/nebudou</w:t>
          </w:r>
        </w:sdtContent>
      </w:sdt>
      <w:r>
        <w:rPr>
          <w:lang w:eastAsia="cs-CZ"/>
        </w:rPr>
        <w:t xml:space="preserve"> podílet následující </w:t>
      </w:r>
      <w:r>
        <w:rPr>
          <w:lang w:eastAsia="cs-CZ"/>
        </w:rPr>
        <w:t>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sdt>
              <w:sdtPr>
                <w:id w:val="102015103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sdt>
              <w:sdtPr>
                <w:id w:val="42038458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sdt>
              <w:sdtPr>
                <w:id w:val="689362043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sdt>
              <w:sdtPr>
                <w:id w:val="207057385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sdt>
              <w:sdtPr>
                <w:id w:val="104432245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sdt>
              <w:sdtPr>
                <w:id w:val="1185013304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sdt>
              <w:sdtPr>
                <w:id w:val="2144061292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V případě, že účastník nebude využívat žádné poddodavatele, uvede v prohlášení tuto skutečnost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sdt>
        <w:sdtPr>
          <w:id w:val="762190847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dne </w:t>
      </w:r>
      <w:sdt>
        <w:sdtPr>
          <w:id w:val="1604769398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201</w:t>
      </w:r>
      <w:r>
        <w:rPr>
          <w:lang w:eastAsia="cs-CZ"/>
        </w:rPr>
        <w:t>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sdt>
        <w:sdtPr>
          <w:id w:val="1668618781"/>
          <w:placeholder>
            <w:docPart w:val="DefaultPlaceholder_22675703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Podnadpisvlevo"/>
        <w:rPr/>
      </w:pPr>
      <w:r>
        <w:rPr/>
        <w:t>d) seznam realizačního týmu</w:t>
      </w:r>
    </w:p>
    <w:p>
      <w:pPr>
        <w:pStyle w:val="Nzevdokumentu"/>
        <w:rPr/>
      </w:pPr>
      <w:r>
        <w:rPr/>
        <w:t>SEZNAM REALIZAČNÍHO TÝMU</w:t>
      </w:r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833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Vzdělávání zaměstnanců členů Svazu sléváren ČR – Informační systém pro plánování a řízení slévárenských výrob</w:t>
            </w:r>
          </w:p>
        </w:tc>
      </w:tr>
    </w:tbl>
    <w:p>
      <w:pPr>
        <w:pStyle w:val="Podnadpisvlevo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sdt>
              <w:sdtPr>
                <w:id w:val="941612326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27633539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734878820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86505068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Výše uvedený účastník tímto čestně prohlašuje, že na plnění uvedené veřejné zakázky se budou podílet následující osoby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1007"/>
        <w:gridCol w:w="1583"/>
        <w:gridCol w:w="1530"/>
        <w:gridCol w:w="1529"/>
        <w:gridCol w:w="1513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Titul, jméno, příjmení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Plynule hovoří česky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 xml:space="preserve">Uzavřené vysokoškolské vzdělání ve </w:t>
            </w:r>
            <w:r>
              <w:rPr>
                <w:rFonts w:eastAsia="Calibri"/>
                <w:kern w:val="0"/>
                <w:lang w:val="cs-CZ" w:bidi="ar-SA"/>
              </w:rPr>
              <w:t>studijním oboru Slévárenská technolog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Role v týmu, působnost a zodpovědnos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Vztah k účastníkovi: zaměstnanec (ano/n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Referenční zakázky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81659597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0239806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31769462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88502453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6018673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71382327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95353611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73236461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91079215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85434377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8339900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35723734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382043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4856339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2667505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5894816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875642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6032261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81329601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555106275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5732280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57834763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7869641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3591772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37817417"/>
                <w:placeholder>
                  <w:docPart w:val="DefaultPlaceholder_22675703"/>
                </w:placeholder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2075562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9085349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13270094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9550594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2130471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79515519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5462578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4207478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8366934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3050238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4687107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0300244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3796213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34945341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3046594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44274503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9435676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921511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0397628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9070631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8985887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54080977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69002167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98926129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822412465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30282022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89354183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03678374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82944463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13401370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7695528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2054997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1491488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8566102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2898974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04337287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32272343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0286468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59737821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8389405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99571967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5147797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8717159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07351645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6849442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3889924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95453218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0386032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7039429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0798981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40621454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4503066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03464438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85741628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03509875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211753640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7925647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6384704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sdt>
              <w:sdtPr>
                <w:id w:val="117143457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sdt>
        <w:sdtPr>
          <w:id w:val="939191204"/>
          <w:placeholder>
            <w:docPart w:val="143F14314AF44F9496D1C0FB013155F4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dne </w:t>
      </w:r>
      <w:sdt>
        <w:sdtPr>
          <w:id w:val="1320457034"/>
          <w:placeholder>
            <w:docPart w:val="143F14314AF44F9496D1C0FB013155F4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201</w:t>
      </w:r>
      <w:r>
        <w:rPr>
          <w:lang w:eastAsia="cs-CZ"/>
        </w:rPr>
        <w:t>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sdt>
        <w:sdtPr>
          <w:id w:val="1979401240"/>
          <w:placeholder>
            <w:docPart w:val="143F14314AF44F9496D1C0FB013155F4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vlevo"/>
        <w:rPr/>
      </w:pPr>
      <w:r>
        <w:rPr/>
        <w:t>e) Seznam významných služeb</w:t>
      </w:r>
    </w:p>
    <w:p>
      <w:pPr>
        <w:pStyle w:val="Nzevdokumentu"/>
        <w:rPr/>
      </w:pPr>
      <w:r>
        <w:rPr/>
        <w:t>SEZNAM Významných Služeb</w:t>
      </w:r>
    </w:p>
    <w:tbl>
      <w:tblPr>
        <w:tblW w:w="896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5"/>
        <w:gridCol w:w="6094"/>
      </w:tblGrid>
      <w:tr>
        <w:trPr>
          <w:trHeight w:val="284" w:hRule="atLeast"/>
        </w:trPr>
        <w:tc>
          <w:tcPr>
            <w:tcW w:w="286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609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833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Vzdělávání zaměstnanců členů Svazu sléváren ČR – Informační systém pro plánování a řízení slévárenských výrob</w:t>
            </w:r>
          </w:p>
        </w:tc>
      </w:tr>
    </w:tbl>
    <w:p>
      <w:pPr>
        <w:pStyle w:val="Podnadpisvlevo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sdt>
              <w:sdtPr>
                <w:id w:val="518305066"/>
                <w:placeholder>
                  <w:docPart w:val="544F53CB348543C2BABCEE9CACA2062A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803899315"/>
                <w:placeholder>
                  <w:docPart w:val="544F53CB348543C2BABCEE9CACA2062A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933526278"/>
                <w:placeholder>
                  <w:docPart w:val="544F53CB348543C2BABCEE9CACA2062A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sdt>
              <w:sdtPr>
                <w:id w:val="1638349464"/>
                <w:placeholder>
                  <w:docPart w:val="544F53CB348543C2BABCEE9CACA2062A"/>
                </w:placeholder>
                <w:text/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>
          <w:lang w:eastAsia="cs-CZ"/>
        </w:rPr>
        <w:t xml:space="preserve">Výše uvedený účastník tímto čestně prohlašuje, že v posledních třech letech realizoval následující </w:t>
      </w:r>
      <w:r>
        <w:rPr/>
        <w:t>vzdělávací aktivity ve slévárnách gravitačního lití do pískových forem nebo do kokil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1831"/>
        <w:gridCol w:w="1134"/>
        <w:gridCol w:w="981"/>
        <w:gridCol w:w="1146"/>
        <w:gridCol w:w="1276"/>
        <w:gridCol w:w="1522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Objednavate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Název vzdělávací aktivity(popis), místo realiz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Slévárna gravitačního li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Cena bez DPH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Zahájení vzdělávací aktiv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Ukončení vzdělávací aktivit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  <w:t>Referenční kontakt, telefon, mail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78686525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9460485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88462691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7219542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17857580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86866824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10777971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78500432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82910758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3233092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77535253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96781023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80774740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50133470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68647751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99932906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59115556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64784310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50211231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28453073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5864678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68526989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83399702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202606135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08559824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94422454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98268181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39060318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148315224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472140445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01174160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1351274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89069930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32473562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9171360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103524578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834763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50737378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1887084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38522694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51905235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03069072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127939395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5954553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1901042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46467948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234776715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20866049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1412676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19246923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8389626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7849509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444806877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30984748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5807178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64044559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83315702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00399876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71546233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207853330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782063711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91438571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42972388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Narrow,Bold" w:hAnsi="ArialNarrow,Bold" w:cs="ArialNarrow,Bold"/>
                <w:b/>
                <w:b/>
                <w:bCs/>
                <w:lang w:eastAsia="cs-CZ"/>
              </w:rPr>
            </w:pPr>
            <w:sdt>
              <w:sdtPr>
                <w:id w:val="4792598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9462838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00012926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Ano/ne</w:t>
                </w:r>
              </w:sdtContent>
            </w:sdt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81396383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3458129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176565559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sdt>
              <w:sdtPr>
                <w:id w:val="82658595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  <w:t>Klepněte sem a zadejte text.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sdt>
        <w:sdtPr>
          <w:id w:val="1865898766"/>
          <w:placeholder>
            <w:docPart w:val="4562F97644D34E728CA57D898728210E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dne </w:t>
      </w:r>
      <w:sdt>
        <w:sdtPr>
          <w:id w:val="1689261550"/>
          <w:placeholder>
            <w:docPart w:val="4562F97644D34E728CA57D898728210E"/>
          </w:placeholder>
          <w:text/>
        </w:sdtPr>
        <w:sdtContent>
          <w:r>
            <w:rPr/>
            <w:t>Klepněte sem a zadejte text.</w:t>
          </w:r>
        </w:sdtContent>
      </w:sdt>
      <w:r>
        <w:rPr>
          <w:lang w:eastAsia="cs-CZ"/>
        </w:rPr>
        <w:t xml:space="preserve"> 201</w:t>
      </w:r>
      <w:r>
        <w:rPr>
          <w:lang w:eastAsia="cs-CZ"/>
        </w:rPr>
        <w:t>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sdt>
        <w:sdtPr>
          <w:id w:val="1799613906"/>
          <w:placeholder>
            <w:docPart w:val="4562F97644D34E728CA57D898728210E"/>
          </w:placeholder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ArialNarrow">
    <w:altName w:val="Bold"/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b/>
        <w:color w:val="002060"/>
        <w:sz w:val="18"/>
        <w:szCs w:val="18"/>
      </w:rPr>
      <w:t>Vzdělávání zaměstnanců členů Svazu sléváren ČR – Informační systém pro plánování a řízení slévárenských výrob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bSbGzDLK/Tfx7FVeXP5okKcwaE=" w:salt="ENc/761hOJsVJWkJkfgk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6261e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d326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344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D1892-AD96-49EE-BC84-BCA76085E5C5}"/>
      </w:docPartPr>
      <w:docPartBody>
        <w:p w:rsidR="003A1E95" w:rsidRDefault="001937D1">
          <w:r w:rsidRPr="000418CA">
            <w:rPr>
              <w:rStyle w:val="Zstupntext"/>
            </w:rPr>
            <w:t>Klepněte sem a zadejte text.</w:t>
          </w:r>
        </w:p>
      </w:docPartBody>
    </w:docPart>
    <w:docPart>
      <w:docPartPr>
        <w:name w:val="544F53CB348543C2BABCEE9CACA20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ED2B4-05AC-45D8-934E-4DF46942B195}"/>
      </w:docPartPr>
      <w:docPartBody>
        <w:p w:rsidR="00C40A2F" w:rsidRDefault="00034A54" w:rsidP="00034A54">
          <w:pPr>
            <w:pStyle w:val="544F53CB348543C2BABCEE9CACA2062A"/>
          </w:pPr>
          <w:r w:rsidRPr="000418CA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22675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888E-E7D8-467C-8AFE-3067E0DA354F}"/>
      </w:docPartPr>
      <w:docPartBody>
        <w:p w:rsidR="00C40A2F" w:rsidRDefault="00034A54">
          <w:r w:rsidRPr="00CD6DEF">
            <w:rPr>
              <w:rStyle w:val="Zstupntext"/>
            </w:rPr>
            <w:t>Zvolte stavební blok.</w:t>
          </w:r>
        </w:p>
      </w:docPartBody>
    </w:docPart>
    <w:docPart>
      <w:docPartPr>
        <w:name w:val="143F14314AF44F9496D1C0FB01315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CAFD21-7C5E-411E-93D0-06B4B66C7BE0}"/>
      </w:docPartPr>
      <w:docPartBody>
        <w:p w:rsidR="00C40A2F" w:rsidRDefault="00034A54" w:rsidP="00034A54">
          <w:pPr>
            <w:pStyle w:val="143F14314AF44F9496D1C0FB013155F4"/>
          </w:pPr>
          <w:r w:rsidRPr="000418CA">
            <w:rPr>
              <w:rStyle w:val="Zstupntext"/>
            </w:rPr>
            <w:t>Klepněte sem a zadejte text.</w:t>
          </w:r>
        </w:p>
      </w:docPartBody>
    </w:docPart>
    <w:docPart>
      <w:docPartPr>
        <w:name w:val="4562F97644D34E728CA57D8987282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13560-7588-42A0-BD77-43A58DACEDA7}"/>
      </w:docPartPr>
      <w:docPartBody>
        <w:p w:rsidR="00C40A2F" w:rsidRDefault="00034A54" w:rsidP="00034A54">
          <w:pPr>
            <w:pStyle w:val="4562F97644D34E728CA57D898728210E"/>
          </w:pPr>
          <w:r w:rsidRPr="000418CA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Narrow,Bold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937D1"/>
    <w:rsid w:val="00034A54"/>
    <w:rsid w:val="00150240"/>
    <w:rsid w:val="001937D1"/>
    <w:rsid w:val="003A1E95"/>
    <w:rsid w:val="0062563A"/>
    <w:rsid w:val="009B57AE"/>
    <w:rsid w:val="00A55DA5"/>
    <w:rsid w:val="00AE2C35"/>
    <w:rsid w:val="00C40A2F"/>
    <w:rsid w:val="00F715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4A54"/>
    <w:rPr>
      <w:color w:val="808080"/>
    </w:rPr>
  </w:style>
  <w:style w:type="paragraph" w:customStyle="1" w:styleId="544F53CB348543C2BABCEE9CACA2062A">
    <w:name w:val="544F53CB348543C2BABCEE9CACA2062A"/>
    <w:rsid w:val="00034A54"/>
  </w:style>
  <w:style w:type="paragraph" w:customStyle="1" w:styleId="143F14314AF44F9496D1C0FB013155F4">
    <w:name w:val="143F14314AF44F9496D1C0FB013155F4"/>
    <w:rsid w:val="00034A54"/>
  </w:style>
  <w:style w:type="paragraph" w:customStyle="1" w:styleId="4562F97644D34E728CA57D898728210E">
    <w:name w:val="4562F97644D34E728CA57D898728210E"/>
    <w:rsid w:val="00034A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2F810-1CF3-45E8-B2F1-5918B01F1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54</Words>
  <Characters>9107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4:00Z</dcterms:created>
  <dc:creator/>
  <dc:description/>
  <dc:language>en-US</dc:language>
  <cp:lastModifiedBy/>
  <cp:lastPrinted>2019-06-07T11:54:00Z</cp:lastPrinted>
  <dcterms:modified xsi:type="dcterms:W3CDTF">2019-08-26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