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22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29"/>
      </w:tblGrid>
      <w:tr>
        <w:trPr>
          <w:trHeight w:val="398" w:hRule="atLeast"/>
        </w:trPr>
        <w:tc>
          <w:tcPr>
            <w:tcW w:w="92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ázev dodavatele:</w:t>
            </w:r>
          </w:p>
        </w:tc>
      </w:tr>
      <w:tr>
        <w:trPr>
          <w:trHeight w:val="360" w:hRule="atLeast"/>
        </w:trPr>
        <w:tc>
          <w:tcPr>
            <w:tcW w:w="92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ídlo dodavatele:</w:t>
            </w:r>
          </w:p>
        </w:tc>
      </w:tr>
      <w:tr>
        <w:trPr>
          <w:trHeight w:val="360" w:hRule="atLeast"/>
        </w:trPr>
        <w:tc>
          <w:tcPr>
            <w:tcW w:w="92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IČ dodavatele:</w:t>
            </w:r>
          </w:p>
        </w:tc>
      </w:tr>
    </w:tbl>
    <w:p>
      <w:pPr>
        <w:pStyle w:val="ListParagraph"/>
        <w:spacing w:before="600" w:after="240"/>
        <w:ind w:left="567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Technická specifikace</w:t>
      </w:r>
    </w:p>
    <w:p>
      <w:pPr>
        <w:pStyle w:val="ListParagraph"/>
        <w:spacing w:before="600" w:after="240"/>
        <w:ind w:left="567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Parametry na poptávané zařízení – montážní a svařovací stoly s upínkami</w:t>
      </w:r>
    </w:p>
    <w:p>
      <w:pPr>
        <w:pStyle w:val="ListParagraph"/>
        <w:spacing w:before="600" w:after="240"/>
        <w:ind w:left="567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0"/>
        <w:gridCol w:w="3151"/>
      </w:tblGrid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lang w:val="cs-CZ" w:eastAsia="en-US" w:bidi="ar-SA"/>
              </w:rPr>
              <w:t>Požadovaný parametr na zařízení</w:t>
            </w:r>
          </w:p>
        </w:tc>
        <w:tc>
          <w:tcPr>
            <w:tcW w:w="3151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lang w:val="cs-CZ" w:eastAsia="en-US" w:bidi="ar-SA"/>
              </w:rPr>
              <w:t>Informace, jaké řešení daného parametru nabízí účastník, nebo odpověď: ANO/NE</w:t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oly (upínky) jsou určeny ke svařování polotovarů pro DSO (zábradlí z trubek, vany, krytů atd. z výpalků, nebo naohýbaných polotovarů) a následně svaření celého nerezového výrobku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žadavky na stoly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D stůl 1500×1000×850 bez noh…….2 ks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D stůl 2000×1000×850 bez noh…….1 ks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mpletní noha stolu s brzděným kolečkem – nosnost min 600 kg, délka nohy taková, aby byla výška stolu 850 mm…….6 ks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mpletní noha stolu s nebrzděným kolečkem – nosnost min 600 kg, délka nohy taková, aby byla výška stolu 850 mm…….6 ks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rezová pracovní deska stolu, nebo alespoň přídavná nerezová deska 1500 ×1000×6 mm …………….3 ks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teč kotevních otvorů max. 50×50 mm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loušťka materiálu pracovní desky stejná na ploše i na bocích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spojit všechny stoly do jedné rovné pracovní plochy o rozměru min 5000×1000mm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žadavky na příslušenství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šechny upevňovací prvky musí být montovatelné jednou rukou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pevňovací čepy musí mít po obvodu minimálně 4 kuličky pro lepší upnutí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šechny upevňovací prvky (jejich konce přicházející do styku se zpracovávaným materiálem) musí být nerezové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ár (L+P) příložných a upínacích úhelníků 200 mm……..4 páry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ár (L+P) příložných a upínacích úhelníků 400 mm……..2 páry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ár (L+P) příložných a upínacích úhelníků 600 mm……..1 pár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ár (L+P) univerzálních stavitelných úhelníků min 220 mm - plynulý úhel nastavení 0÷225°…..1 pár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niverzální doraz malý – tvar L velikost 55 …… 8 ks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niverzální doraz se stupnicí – tvar L velikost 115 …… 24 ks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raz tvar L velikost 150…………… 4 ks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niverzální doraz – tvar L velikost 165 …… 4 ks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íložný a upínací úhelník vrtaný/ovál H 37,5 ..…. 8 ks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íložný a upínací úhelník vrtaný/ovál H 90 ..…. 16 ks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íložný a upínací úhelník  H 140 ..…. 12 ks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strčná sada …………12 ks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 držák trubky do R 35 …. 20 ks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 držák trubky do R 70 …. 12 ks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pevňovací čep krátký…..64 ks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pevňovací čep dlouhý…..6 ks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ikládací a upínací čep …. 20 ks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roubovací svěrka 100 s vřetenem ….12 ks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roubovací svěrka 180° s vřetenem …..16 ks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roubovací svěrka 90° ……8 ks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roubovací svěrka 45° s vřetenem ….16 ks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artáč na čištění kotevních otvorů ….3 ks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rusný kámen na čištění pracovní plochy stolů ….3 ks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roubovací svěrka s rychloupínačem ….4 ks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helníková šablona stupnice 0°÷90°, 15°, 30°, 45°, 60° ….2 ks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raz 150×25×12 …. 8 ks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raz lišta 250×50×12….2 ks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raz lišta 400×50×12…. 4 ks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16 tlačný talíř nerez….40ks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ecné požadavky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prava zdarma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ruční doba min. 24 měsíců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  <w:bookmarkStart w:id="0" w:name="_GoBack"/>
      <w:bookmarkStart w:id="1" w:name="_GoBack"/>
      <w:bookmarkEnd w:id="1"/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………………………… dne … … 2017 </w:t>
        <w:tab/>
        <w:tab/>
        <w:t>…………………………</w:t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Podpis oprávněné osoby</w:t>
      </w:r>
    </w:p>
    <w:sectPr>
      <w:headerReference w:type="default" r:id="rId2"/>
      <w:type w:val="nextPage"/>
      <w:pgSz w:w="11906" w:h="16838"/>
      <w:pgMar w:left="1417" w:right="1417" w:gutter="0" w:header="421" w:top="478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 ZD – Technická specifikace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783be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83be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3be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f2d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f2d0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f2d02"/>
    <w:rPr>
      <w:b/>
      <w:bCs/>
      <w:sz w:val="20"/>
      <w:szCs w:val="20"/>
    </w:rPr>
  </w:style>
  <w:style w:type="character" w:styleId="Emphasis">
    <w:name w:val="Emphasis"/>
    <w:basedOn w:val="DefaultParagraphFont"/>
    <w:uiPriority w:val="20"/>
    <w:qFormat/>
    <w:rsid w:val="00115b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83b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83b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3be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b562a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f2d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f2d02"/>
    <w:pPr/>
    <w:rPr>
      <w:b/>
      <w:bCs/>
    </w:rPr>
  </w:style>
  <w:style w:type="paragraph" w:styleId="Bezmezer1" w:customStyle="1">
    <w:name w:val="Bez mezer1"/>
    <w:basedOn w:val="Normal"/>
    <w:qFormat/>
    <w:rsid w:val="00082113"/>
    <w:pPr>
      <w:spacing w:lineRule="auto" w:line="240" w:before="0" w:after="0"/>
    </w:pPr>
    <w:rPr>
      <w:rFonts w:ascii="Calibri" w:hAnsi="Calibri" w:cs="Times New Roman"/>
    </w:rPr>
  </w:style>
  <w:style w:type="paragraph" w:styleId="Odstavecseseznamem1" w:customStyle="1">
    <w:name w:val="Odstavec se seznamem1"/>
    <w:basedOn w:val="Normal"/>
    <w:qFormat/>
    <w:rsid w:val="00c95f52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oSpacing">
    <w:name w:val="No Spacing"/>
    <w:uiPriority w:val="1"/>
    <w:qFormat/>
    <w:rsid w:val="00ee2df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c924e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83be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62850B-C49D-4CFE-826F-DCD1B2843E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408</Words>
  <Characters>2411</Characters>
  <CharactersWithSpaces>2814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2:56:00Z</dcterms:created>
  <dc:creator>Daniela Veselá</dc:creator>
  <dc:description/>
  <dc:language>en-US</dc:language>
  <cp:lastModifiedBy>Földeši Igor</cp:lastModifiedBy>
  <cp:lastPrinted>2014-04-30T11:09:00Z</cp:lastPrinted>
  <dcterms:modified xsi:type="dcterms:W3CDTF">2017-11-29T07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