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ohýbačka trub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uppressLineNumbers/>
              <w:spacing w:lineRule="atLeast" w:line="100" w:before="5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tloušťka stěny ohýbané trub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Ø 60 x 6 mm pro ocel S3355 a Ø 60 x 4 mm pro nerez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budou speciální nástroje pro ohyb trubek, které zajistí, že se trubka v ohybu nebude bortit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úhlové předvolby. Výběr minimálně z 8-mi nastavitelných úhlů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ohybu min. 10°/sec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úhlu ohybu do 180° + 10° pro přehnutí pro kompenzaci odpružení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ramene min 30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jímatelná ohybová hřídel pro možnost ohybu menších poloměr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itelné poloměry ohybu od 1,5 x průměru trub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i její součásti musí být mobilní, na pojezdových kolech s možností jejich aretace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 bude vybaven přepínačem pro výběr předvoleného úhlu, rozlišení úhlu 0,1°, odměřování úhlu pomocí encoder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ínací hlava pro 360° rotaci, vybaveno stupnicí, s min. 4-mi nastavitelnými dorazy pro zvolené úhl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 upínání čelistmi pro všechny průměry do 60 mm (včetně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ohýbačce integrované odjehlovací zařízení pro trubky do Ø min. 42 mm 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přísun trubky se stupnicí, s min. 4-mi nastavitelnými dorazy pro zvolené délk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é vytažení trnu s nastavitelným úhlem vytažení trnu v rozsahu 0 - 20° před dokončením ohybu + automatický návrat trn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zání trnu ruční pumpou, která je umístěna v oblasti ohýbání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displej pro zobrazení délky posuvu trubky s rozlišením 0,1 mm nebo vyšším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uppressLineNumbers/>
              <w:spacing w:lineRule="atLeast" w:line="100" w:before="5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ohýbacích nástrojů, pro každý průměr trubky obsahuje kovovou rolnu nebo tvarovanou hřídel pro příslušný poloměr ohybu, upínací matrici a přítlačnou matrici. Upínací matrice upne trubku k rolně. Přítlačná matrice podpírá trubku aspoň v délce dvou poloměrů trubky. Ohyb musí být čistý a bez vrásek na povrchu trubk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ohýbací osy bude hydraulický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délky trubky a úhel natočení budou ručně nastavitelné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(v ceně stroje) musí být 4 sady včetně trnu, pro ohýbání (do 180°) nerezových trubek se sílou stěny 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25 mm, poloměr ohybu 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32 mm, poloměr ohybu 64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32 mm, poloměr ohybu 8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trubky 42,4 mm, poloměr ohybu 84,8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manuál v češtině a to v tištěné i elektronické verzi.</w:t>
            </w:r>
            <w:bookmarkStart w:id="0" w:name="_GoBack"/>
            <w:bookmarkEnd w:id="0"/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do 48 hodin od nahlášení závad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do provoz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olení obsluh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imálně 24 měsíců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BC063-2271-4230-9F64-5E39BB385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6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11-1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