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182C68"/>
        </w:rPr>
      </w:pPr>
      <w:r>
        <w:rPr>
          <w:color w:val="182C68"/>
        </w:rPr>
        <w:t>Příloha č. 5 zadávací dokumentace</w:t>
      </w:r>
    </w:p>
    <w:p>
      <w:pPr>
        <w:pStyle w:val="Normal"/>
        <w:rPr/>
      </w:pPr>
      <w:r>
        <w:rPr/>
      </w:r>
    </w:p>
    <w:p>
      <w:pPr>
        <w:pStyle w:val="Nzevdokumentu"/>
        <w:rPr/>
      </w:pPr>
      <w:r>
        <w:rPr/>
        <w:t>Kupní smlouvA</w:t>
      </w:r>
    </w:p>
    <w:p>
      <w:pPr>
        <w:pStyle w:val="Nzevdokumentu"/>
        <w:rPr/>
      </w:pPr>
      <w:r>
        <w:rPr/>
        <w:t>část B</w:t>
      </w:r>
    </w:p>
    <w:p>
      <w:pPr>
        <w:pStyle w:val="Podnzev"/>
        <w:rPr/>
      </w:pPr>
      <w:r>
        <w:rPr/>
      </w:r>
    </w:p>
    <w:p>
      <w:pPr>
        <w:pStyle w:val="Podnzev"/>
        <w:rPr/>
      </w:pPr>
      <w:r>
        <w:rPr/>
        <w:t>uzavřená dle ust. § 2079 a násl. zákona č. 89/2012 Sb., občanský zákoník („občanský zákoník“)</w:t>
      </w:r>
    </w:p>
    <w:p>
      <w:pPr>
        <w:pStyle w:val="Podnzev"/>
        <w:rPr/>
      </w:pPr>
      <w:r>
        <w:rPr/>
      </w:r>
    </w:p>
    <w:p>
      <w:pPr>
        <w:pStyle w:val="Nzevzakzky"/>
        <w:rPr/>
      </w:pPr>
      <w:r>
        <w:rPr/>
        <w:t>dodávka materiálu pro vývoj</w:t>
      </w:r>
    </w:p>
    <w:p>
      <w:pPr>
        <w:pStyle w:val="Nzevzakzky"/>
        <w:rPr/>
      </w:pPr>
      <w:r>
        <w:rPr/>
        <w:t>část B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mezi</w:t>
      </w:r>
      <w:bookmarkStart w:id="0" w:name="_Toc380653973"/>
    </w:p>
    <w:tbl>
      <w:tblPr>
        <w:tblW w:w="896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5"/>
        <w:gridCol w:w="6094"/>
      </w:tblGrid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Řetězárna a.s.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476 72 081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IČ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CZ47672081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Adresa sídla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eská Ves, Polská 48, PSČ 79081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121 – akciová společnost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Zápis v obchodním rejstříku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R vedený KS v Ostravě, oddíl B, vložka 526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Osoba oprávněná zastupovat objednatele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ng. Igor Lukáš, předseda představenstva,</w:t>
            </w:r>
          </w:p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ng. Jan Rapčan, místopředseda představenstva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Zástupce ve věcech technických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 xml:space="preserve">Ing. Miroslav Melkus, technolog výroby </w:t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i/>
        </w:rPr>
        <w:t xml:space="preserve">objednatel </w:t>
      </w:r>
      <w:r>
        <w:rPr/>
        <w:t>– na straně jedné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Č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Zápis v obchodním rejstřík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R vedený KS/MS v …, oddíl …, vložka …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soba oprávněná zastupovat zhotovitele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Zástupce ve věcech technických (tel., e-mail)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Bankovní spojení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Číslo účt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i/>
        </w:rPr>
        <w:t xml:space="preserve">zhotovitel </w:t>
      </w:r>
      <w:r>
        <w:rPr/>
        <w:t>– na straně druhé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Předmět smlouvy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Předmětem této smlouvy je závazek prodávajícího dodat materiál pro výzkum a vývoj důlního kombinovaného článkového řetězu, a to 40 t oceli vyválcované do „D profilů“ dle technické specifikace uvedené v příloze č. 1 a 2 smlouvy („dodávka“) a umožnit kupujícímu nabýt vlastnické právo k dodávce, a závazek kupujícího dodávku převzít a zaplatit za dodávku dále sjednanou kupní cenu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Místo a čas plně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Místem plnění je areál Řetězárna a.s., Česká Ves, Polská 48, PSČ 790 81,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>Česká Ves (kód ZÚJ: 569356), kraj Olomoucký (kód NUTS: CZ071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pravu dodávky z provozovny prodávajícího do místa určeného kupujícím zajišťuje prodávající na své náklad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O předání dodávky bude smluvními stranami sepsán předávací protokol ve dvou vyhotoveních, z nichž jedno obdrží kupující a jedno prodávající.</w:t>
      </w:r>
    </w:p>
    <w:p>
      <w:pPr>
        <w:pStyle w:val="Styl11"/>
        <w:numPr>
          <w:ilvl w:val="1"/>
          <w:numId w:val="5"/>
        </w:numPr>
        <w:ind w:left="709" w:hanging="709"/>
        <w:rPr/>
      </w:pPr>
      <w:bookmarkStart w:id="1" w:name="_Ref438463766"/>
      <w:r>
        <w:rPr/>
        <w:t>Dodávka bude uskutečněna v průběhu 2. a 3. etapy projektu, a to nejpozději do 30. 9. 2018</w:t>
      </w:r>
      <w:bookmarkEnd w:id="1"/>
      <w:r>
        <w:rPr/>
        <w:t>.</w:t>
      </w:r>
    </w:p>
    <w:p>
      <w:pPr>
        <w:pStyle w:val="Styl1"/>
        <w:numPr>
          <w:ilvl w:val="1"/>
          <w:numId w:val="5"/>
        </w:numPr>
        <w:ind w:left="709" w:hanging="709"/>
        <w:rPr>
          <w:lang w:eastAsia="cs-CZ"/>
        </w:rPr>
      </w:pPr>
      <w:r>
        <w:rPr/>
        <w:t>Celkově bude dodáno 40 tun oceli vyválcované do D profilů dle technické specifikace a výkresů, které jsou přílohou této smlouvy, a to:</w:t>
      </w:r>
    </w:p>
    <w:p>
      <w:pPr>
        <w:pStyle w:val="Normal"/>
        <w:ind w:firstLine="709"/>
        <w:rPr/>
      </w:pPr>
      <w:r>
        <w:rPr/>
        <w:t xml:space="preserve">1. </w:t>
        <w:tab/>
        <w:t>20t – profil D 38 x 32,5 mm, materiál: ocel 23MnNiMoCr5-4 (1.6758)</w:t>
      </w:r>
    </w:p>
    <w:p>
      <w:pPr>
        <w:pStyle w:val="Normal"/>
        <w:ind w:firstLine="709"/>
        <w:rPr/>
      </w:pPr>
      <w:r>
        <w:rPr/>
        <w:t>2.</w:t>
        <w:tab/>
        <w:t>20t – profil D 46 x 32 mm, materiál: ocel 23MnNiMoCr5-4 (1.6758)</w:t>
      </w:r>
    </w:p>
    <w:p>
      <w:pPr>
        <w:pStyle w:val="Styl1"/>
        <w:numPr>
          <w:ilvl w:val="1"/>
          <w:numId w:val="5"/>
        </w:numPr>
        <w:ind w:left="709" w:hanging="709"/>
        <w:rPr>
          <w:lang w:eastAsia="cs-CZ"/>
        </w:rPr>
      </w:pPr>
      <w:r>
        <w:rPr/>
        <w:t xml:space="preserve">Dodávky budou probíhat průběžně na písemnou výzvu (objednávku) zadavatele, přičemž dodavatel je povinen dílčí plnění dodat do 30 dnů od výzvy. 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Kupní cena a platební podmínky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/>
        <w:t>Celková kupní cena dodávky je stanovena dohodou na základě cenové nabídky prodávajícího dle technické specifikace dodávky, která je přílohou č. 1 této kupní smlouvy. Kupní cena činí:</w:t>
      </w:r>
    </w:p>
    <w:tbl>
      <w:tblPr>
        <w:tblW w:w="93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55"/>
        <w:gridCol w:w="1984"/>
        <w:gridCol w:w="1843"/>
        <w:gridCol w:w="2126"/>
      </w:tblGrid>
      <w:tr>
        <w:trPr/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ez DPH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PH 21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una oceli dle specifikac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tun oceli </w:t>
            </w:r>
            <w:r>
              <w:rPr>
                <w:b/>
              </w:rPr>
              <w:t>profil D 38 x 32,5 mm</w:t>
            </w:r>
            <w:r>
              <w:rPr>
                <w:b/>
                <w:bCs/>
              </w:rPr>
              <w:t xml:space="preserve"> dle specifikace (1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una oceli dle specifikac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tun oceli </w:t>
            </w:r>
            <w:r>
              <w:rPr>
                <w:b/>
              </w:rPr>
              <w:t>profil D 46 x 32 mm</w:t>
            </w:r>
            <w:r>
              <w:rPr>
                <w:b/>
                <w:bCs/>
              </w:rPr>
              <w:t xml:space="preserve"> dle specifikace (2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pní cena celkem (1+2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</w:tbl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>
          <w:lang w:eastAsia="cs-CZ"/>
        </w:rPr>
        <w:t>Prodávající vystaví nejdříve ke dni dodání každé jednotlivé dodávky daňový doklad (fakturu). Přílohou této faktury bude kopie předávacího protokolu příslušné jednotlivé dodávky potvrzeného oprávněnou osobou kupujícího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Cenu v průběhu realizace je možné změnit v případě, že dojde v průběhu realizace ke změnám daňových předpisů upravujících výši DPH, o tomto jsou v tomto případě smluvní strany povinny uzavřít dodatek ke smlouvě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PH bude vyúčtována dle právních předpisů platných ke dni fakturac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Splatnost faktur činí 30 dnů ode dne jejich prokazatelného doručení kupujícímu včetně všech příloh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 den platby se považuje den, kdy došlo k jejímu odepsání z účtu kupujícího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Kupující je povinen označit daňové doklady (faktury) textem:</w:t>
      </w:r>
    </w:p>
    <w:p>
      <w:pPr>
        <w:pStyle w:val="Styl1"/>
        <w:numPr>
          <w:ilvl w:val="0"/>
          <w:numId w:val="0"/>
        </w:numPr>
        <w:ind w:left="709" w:hanging="0"/>
        <w:rPr/>
      </w:pPr>
      <w:r>
        <w:rPr/>
        <w:t>„</w:t>
      </w:r>
      <w:r>
        <w:rPr/>
        <w:t>Tento doklad je hrazen v rámci projektu „Vývoj důlního kombinovaného článkového řetězu, reg. č. CZ.01.1.02/0.0/0.0/15_019/0004942“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eškeré účetní doklady musí obsahovat náležitosti daňového dokladu a náležitosti předepsané touto smlouvou. V případě, že účetní doklady nebudou obsahovat požadované náležitosti, je kupující oprávněn je vrátit zpět k doplnění, lhůta splatnosti počne běžet znovu od doručení řádně opraveného dokladu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Záruka, vady, reklamace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Délka záruční doby na dodávku je stanovená na 24 měsíců ode dne převzetí dodávky kupujícím. Pokud je u některé součásti dodávky v některé z příloh této smlouvy stanovena delší záruční doba, platí tato delší záruční doba.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Vady, poruchy nebo reklamace všech položek dodávky kupující uplatňuje přímo u prodávajícího písemnou formou. V případě, že dojde ke změně doručovací adresy na straně prodávajícího, je tento povinen tuto změnu bez zbytečného odkladu písemně oznámit kupujícímu.</w:t>
      </w:r>
    </w:p>
    <w:p>
      <w:pPr>
        <w:pStyle w:val="Heading1"/>
        <w:numPr>
          <w:ilvl w:val="0"/>
          <w:numId w:val="5"/>
        </w:numPr>
        <w:ind w:left="709" w:hanging="709"/>
        <w:rPr>
          <w:rFonts w:cs="Times New Roman"/>
          <w:i/>
          <w:i/>
          <w:iCs/>
        </w:rPr>
      </w:pPr>
      <w:r>
        <w:rPr/>
        <w:t>Smluvní sankce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 případě prodlení kupujícího s úhradou faktury má prodávající nárok účtovat úrok z prodlení ve výši 0,05 % z dlužné částky bez DPH za každý den prodle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 případě prodlení prodávajícího s předáním dodávky je prodávající povinen zaplatit kupujícímu smluvní pokutu ve výši 0,1 % z ceny dodávky za každý započatý den prodlení. Zaplacením smluvní pokuty není dotčen nárok na náhradu škody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V případě, že kupujícímu nebude ze strany poskytovatele dotace z programu Operačního programu Podnikání a inovace pro konkurenceschopnost poskytnuto plnění na základě přiznané dotace nebo bude její výše krácena z důvodu pochybení na straně prodávajícího, zavazuje se prodávající k</w:t>
      </w:r>
      <w:r>
        <w:rPr>
          <w:sz w:val="22"/>
        </w:rPr>
        <w:t> </w:t>
      </w:r>
      <w:r>
        <w:rPr/>
        <w:t>úhradě smluvní pokuty ve výši rovnající se částce, o kterou došlo ke snížení plnění ze strany poskytovatele dotace z programu Operačního programu Podnikání a inovace pro konkurenceschopnost vůči kupujícím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V případě, že prodávající převede celý svůj závazek provést dodávku dle této smlouvy na jiného dodavatele bez předchozího písemného odsouhlasení kupujícím, je prodávající povinen zaplatit kupujícímu smluvní pokutu ve výši 100 % z ceny dodávky. 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Zaplacením výše uvedených smluvních pokut není dotčen nárok na náhradu škody.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Jiné smluvní pokuty nejsou přípustné.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/>
        <w:t>Sankci (smluvní pokutu, úrok z prodlení) vyúčtuje oprávněná strana straně povinné písemnou formou. Strana povinná je povinna uhradit vyúčtované sankce nejpozději do 30 kalendářních dnů ode dne obdržení příslušného vyúčtování. Kupující si vyhrazuje právo započítat vyúčtované a neuhrazené smluvní pokuty a úroky z prodlení proti neuhrazené faktuře vydané zhotovitelem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Další ujedná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rodávající se zavazuje předat kupujícímu spolu s předmětným zbožím i doklady, které se ke zboží vztahují a jsou potřebné k jeho řádnému užívá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rodávající je oprávněn za účelem zajištění realizace veřejné zakázky poskytnout dodávky prostřednictvím svých subdodavatelů. Prodávající je povinen zajistit, aby se na realizaci veřejné zakázky podíleli subdodavatelé, jejichž prostřednictvím prokazoval kvalifikaci v zadávacím řízení. V případě, že by prodávající hodlal provést změnu v osobě subdodavatele, prostřednictvím kterého prodávající prokazoval v zadávacím řízení kvalifikaci, je prodávající povinen postupovat dle zákona č. 137/2006 Sb., o veřejných zakázkách, v platném znění (dále jen zákon), tj. nový subdodavatel musí splňovat tytéž kvalifikační předpoklady jako subdodavatel původní. 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Kupující si vyhrazuje právo odstoupit od smlouvy bez jakýchkoli sankcí v případě, že mu nebude poskytnuta dotace z Operačního programu Podnikání a inovace pro konkurenceschopnost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rodávající je povinen na žádost kupujícího či příslušného kontrolního orgánu poskytnout jako osoba povinná součinnost při výkonu finanční kontroly (viz 2 písm. e) zákona č. 320/2001 Sb., o finanční kontrole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ontaktní osoby kupujícího ve věcech této smlouvy: Ing. Kristýna Bílá, e-mail: ekonom@retezarna.cz,+420 584 488 129, Ing. Miroslav Melkus, e-mail: : retezarna@pvtnet.cz, tel.: +420 584 488 138, mob.: +420 727 972 048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ontaktní osobou prodávajícího ve věcech této smlouvy je [</w:t>
      </w:r>
      <w:r>
        <w:rPr>
          <w:highlight w:val="yellow"/>
        </w:rPr>
        <w:t>doplní uchazeč</w:t>
      </w:r>
      <w:r>
        <w:rPr/>
        <w:t>], tel. [</w:t>
      </w:r>
      <w:r>
        <w:rPr>
          <w:highlight w:val="yellow"/>
        </w:rPr>
        <w:t>doplní uchazeč</w:t>
      </w:r>
      <w:r>
        <w:rPr/>
        <w:t>], e-mail: [</w:t>
      </w:r>
      <w:r>
        <w:rPr>
          <w:highlight w:val="yellow"/>
        </w:rPr>
        <w:t>doplní uchazeč</w:t>
      </w:r>
      <w:r>
        <w:rPr/>
        <w:t>].</w:t>
      </w:r>
    </w:p>
    <w:p>
      <w:pPr>
        <w:pStyle w:val="Heading1"/>
        <w:numPr>
          <w:ilvl w:val="0"/>
          <w:numId w:val="5"/>
        </w:numPr>
        <w:ind w:left="709" w:hanging="709"/>
        <w:rPr>
          <w:rFonts w:cs="Times New Roman"/>
          <w:i/>
          <w:i/>
          <w:iCs/>
        </w:rPr>
      </w:pPr>
      <w:r>
        <w:rPr/>
        <w:t>Závěrečná ujednání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Právní vztahy touto smlouvou výslovně neupravené se řídí právním řádem České republiky, zejména ustanoveními občanského zákoníku.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Jiné než písemné změny této smlouvy se vylučují.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Tato smlouva nabývá platnosti a účinnosti dnem jejího podpisu smluvními stranami.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 xml:space="preserve">Pokud by bylo jedno z výše uvedených ustanovení zcela nebo zčásti právně neúčinné, zůstává tím nedotčena právní účinnost ostatních ustanovení. 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Tato smlouva je vyhotovena ve 2 stejnopisech, z nichž každý má platnost originálu. Prodávající i kupující obdrží po jednom jejím stejnopisu.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/>
        <w:t>Smluvní strany si smlouvu přečetly, s jejím obsahem souhlasí, smlouva vyjadřuje pravou, svobodnou a vážnou vůli smluvních stran a na důkaz toho k ní smluvní strany připojují svůj podpis.</w:t>
      </w:r>
    </w:p>
    <w:p>
      <w:pPr>
        <w:pStyle w:val="Normal"/>
        <w:rPr>
          <w:lang w:eastAsia="cs-CZ"/>
        </w:rPr>
      </w:pPr>
      <w:r>
        <w:rPr>
          <w:lang w:eastAsia="cs-CZ"/>
        </w:rPr>
        <w:t>Přílohy smlouvy: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Příloha č. 1 Technická specifikace dodávky část B</w:t>
      </w:r>
      <w:bookmarkStart w:id="2" w:name="_GoBack"/>
      <w:bookmarkEnd w:id="2"/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Příloha č. 2 Výkresy pro část B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V České Vsi dne __________</w:t>
        <w:tab/>
        <w:tab/>
        <w:tab/>
        <w:tab/>
        <w:t>V __________ dne __________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____________________</w:t>
        <w:tab/>
        <w:tab/>
        <w:tab/>
        <w:tab/>
        <w:t>____________________</w:t>
      </w:r>
    </w:p>
    <w:p>
      <w:pPr>
        <w:pStyle w:val="Normal"/>
        <w:spacing w:lineRule="auto" w:line="240"/>
        <w:rPr/>
      </w:pPr>
      <w:r>
        <w:rPr/>
        <w:t>Ing. Igor Lukáš,</w:t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rPr/>
      </w:pPr>
      <w:r>
        <w:rPr/>
        <w:t>Řetězárna a.s.,</w:t>
      </w:r>
    </w:p>
    <w:p>
      <w:pPr>
        <w:pStyle w:val="Normal"/>
        <w:spacing w:lineRule="auto" w:line="240"/>
        <w:rPr/>
      </w:pPr>
      <w:r>
        <w:rPr/>
        <w:t>předseda představenst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  <w:t>Ing. Jan Rapčan,</w:t>
      </w:r>
    </w:p>
    <w:p>
      <w:pPr>
        <w:pStyle w:val="Normal"/>
        <w:spacing w:lineRule="auto" w:line="240"/>
        <w:rPr/>
      </w:pPr>
      <w:r>
        <w:rPr/>
        <w:t>Řetězárna a.s.</w:t>
      </w:r>
    </w:p>
    <w:p>
      <w:pPr>
        <w:pStyle w:val="Normal"/>
        <w:spacing w:lineRule="auto" w:line="240"/>
        <w:rPr/>
      </w:pPr>
      <w:r>
        <w:rPr/>
        <w:t>místopředseda představenstv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>
        <w:lang w:val="en-US"/>
      </w:rPr>
    </w:pPr>
    <w:r>
      <w:rPr/>
      <w:t>Kupní smlouva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30" w:leader="none"/>
      </w:tabs>
      <w:rPr/>
    </w:pPr>
    <w:r>
      <w:rPr/>
      <w:t>Číslo objednatele:</w:t>
      <w:tab/>
    </w:r>
  </w:p>
  <w:p>
    <w:pPr>
      <w:pStyle w:val="Footer"/>
      <w:rPr/>
    </w:pPr>
    <w:r>
      <w:rPr/>
    </w:r>
  </w:p>
  <w:p>
    <w:pPr>
      <w:pStyle w:val="Footer"/>
      <w:rPr/>
    </w:pPr>
    <w:r>
      <w:rPr/>
      <w:t>Číslo zhotovitel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3" w:leader="none"/>
      </w:tabs>
      <w:rPr/>
    </w:pPr>
    <w:r>
      <w:rPr>
        <w:rStyle w:val="ZhlavdokumentuChar"/>
      </w:rPr>
      <w:t>Dodávka materiálu pro vývoj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1130</wp:posOffset>
          </wp:positionH>
          <wp:positionV relativeFrom="paragraph">
            <wp:posOffset>-260985</wp:posOffset>
          </wp:positionV>
          <wp:extent cx="3352800" cy="914400"/>
          <wp:effectExtent l="0" t="0" r="0" b="0"/>
          <wp:wrapNone/>
          <wp:docPr id="2" name="Obrázek 7" descr="První výzva pro mikropodnikatele z OP PIK 2014-20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ní výzva pro mikropodnikatele z OP PIK 2014-20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88155</wp:posOffset>
          </wp:positionH>
          <wp:positionV relativeFrom="paragraph">
            <wp:posOffset>-107315</wp:posOffset>
          </wp:positionV>
          <wp:extent cx="1234440" cy="575945"/>
          <wp:effectExtent l="0" t="0" r="0" b="0"/>
          <wp:wrapNone/>
          <wp:docPr id="3" name="Obrázek 5" descr="http://www.dotin.cz/wp-content/uploads/2013/08/1mpo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http://www.dotin.cz/wp-content/uploads/2013/08/1mpo-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283bbb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OdrkyChar" w:customStyle="1">
    <w:name w:val="Odrážky Char"/>
    <w:basedOn w:val="SlaChar"/>
    <w:link w:val="Odrky"/>
    <w:qFormat/>
    <w:locked/>
    <w:rsid w:val="00e53378"/>
    <w:rPr>
      <w:rFonts w:ascii="Arial" w:hAnsi="Arial" w:eastAsia="Times New Roman" w:cs="Calibri"/>
      <w:sz w:val="20"/>
      <w:szCs w:val="20"/>
    </w:rPr>
  </w:style>
  <w:style w:type="character" w:styleId="BezmezerChar" w:customStyle="1">
    <w:name w:val="Bez mezer Char"/>
    <w:link w:val="NoSpacing"/>
    <w:qFormat/>
    <w:rsid w:val="00e53378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qFormat/>
    <w:rsid w:val="008d4eba"/>
    <w:pPr>
      <w:numPr>
        <w:ilvl w:val="0"/>
        <w:numId w:val="7"/>
      </w:numPr>
      <w:spacing w:before="120" w:after="120"/>
      <w:ind w:left="720" w:hanging="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283bbb"/>
    <w:pPr>
      <w:widowControl/>
      <w:bidi w:val="0"/>
      <w:spacing w:before="0" w:after="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/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1224" w:hanging="504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Sla"/>
    <w:link w:val="OdrkyChar"/>
    <w:qFormat/>
    <w:rsid w:val="00e53378"/>
    <w:pPr>
      <w:numPr>
        <w:ilvl w:val="0"/>
        <w:numId w:val="6"/>
      </w:numPr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d711dd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ODSTAVEC" w:customStyle="1">
    <w:name w:val="ODSTAVEC"/>
    <w:qFormat/>
    <w:rsid w:val="001b526c"/>
    <w:pPr>
      <w:widowControl/>
      <w:bidi w:val="0"/>
      <w:spacing w:before="0" w:after="60"/>
      <w:ind w:left="340" w:hanging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08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30998-E665-4493-B10C-78179DC49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22</Words>
  <Characters>7595</Characters>
  <CharactersWithSpaces>8900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9:00Z</dcterms:created>
  <dc:creator>Gabriela Johnová</dc:creator>
  <dc:description/>
  <dc:language>en-US</dc:language>
  <cp:lastModifiedBy>Šuhájková Alice</cp:lastModifiedBy>
  <cp:lastPrinted>2017-06-21T11:52:00Z</cp:lastPrinted>
  <dcterms:modified xsi:type="dcterms:W3CDTF">2017-06-21T11:52:00Z</dcterms:modified>
  <cp:revision>4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