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Identifikace zadavatele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>
          <w:b/>
          <w:bCs/>
        </w:rPr>
        <w:t>PACOVSKÉ STROJÍRNY, a.s.</w:t>
      </w:r>
      <w:r>
        <w:rPr/>
        <w:t xml:space="preserve">, Nádražní 697, 395 01 Pacov, IČO: </w:t>
      </w:r>
      <w:r>
        <w:rPr>
          <w:bCs/>
        </w:rPr>
        <w:t>15821773</w:t>
      </w:r>
      <w:r>
        <w:rPr/>
        <w:t xml:space="preserve">, osoba zastupující zadavatele: Ing. Ludvík Ješátko – generální ředitel, tel. +420 565 410 243, e-mail: </w:t>
      </w:r>
      <w:hyperlink r:id="rId2">
        <w:r>
          <w:rPr>
            <w:rStyle w:val="InternetLink"/>
            <w:lang w:val="en"/>
          </w:rPr>
          <w:t>ludvik.jesatko@pacovske.cz</w:t>
        </w:r>
      </w:hyperlink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Název zakázky</w:t>
      </w:r>
    </w:p>
    <w:p>
      <w:pPr>
        <w:pStyle w:val="Normal"/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  <w:t>Úspory energie v areálu společnosti PACOVSKÉ STROJÍRNY, a.s. – Rekonstrukce osvětlení výrobních hal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Druh zakázk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Dodávk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Předmět zakázky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</w:rPr>
      </w:pPr>
      <w:r>
        <w:rPr/>
        <w:t>Předmětem výběrového řízení je uzavření smlouvy mezi zadavatelem a vybraným dodavatelem, jejímž předmětem je dodávka vč. montáže. Předmětem výběrového řízení je rekonstrukce osvětlení v objektech, 6, 7, 8. V objektech 6, 7, 8 je uvažováno s celkovou rekonstrukcí svítidel ve výrobních provozech.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  <w:t>Předmět zakázky je přesně vymezen zadávací dokumentací včetně všech příloh, zejména pak Příloha č. 4 (Rekonstrukce osvětlení LED), Příloha č. 3 (Položkový rozpočet osvětlení), Přílohou č. 5 (Vzorový světelně technický výpočet) a návrhem Smlouvy o dílo (příloha č. 2 zadávací dokumentace).</w:t>
      </w:r>
    </w:p>
    <w:p>
      <w:pPr>
        <w:pStyle w:val="Normal"/>
        <w:spacing w:lineRule="auto" w:line="276"/>
        <w:ind w:left="795" w:hanging="0"/>
        <w:jc w:val="both"/>
        <w:rPr/>
      </w:pPr>
      <w:r>
        <w:rPr/>
        <w:t>Účastník nabídne takové řešení, které bude přesně splňovat požadavky uvedené ve výše zmíněných přílohách zadávací dokumentace a požadavky stanovené zadávací dokumentací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  <w:sz w:val="28"/>
        </w:rPr>
      </w:pPr>
      <w:r>
        <w:rPr/>
        <w:t>Zadavatel neumožňuje dílčí plnění.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>
          <w:b/>
          <w:sz w:val="28"/>
        </w:rPr>
        <w:t>Lhůta a místo pro podání nabídky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Soutěžní lhůta pro předkládání nabídek začíná běžet následující den po zveřejnění oznámení na profilu zadavatele a končí </w:t>
      </w:r>
      <w:r>
        <w:rPr>
          <w:i/>
        </w:rPr>
        <w:t>15. 6. 2017 v 9:00 hod</w:t>
      </w:r>
      <w:r>
        <w:rPr/>
        <w:t>.</w:t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Adresa pro podání nabídek: zástupce Zadavatele Eurovision, a.s. Veveří 102, 616 00 Brno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ní osoba zadavatel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ástupce zadavatele: Eurovision, a.s., Ing. Igor Földeši, tel. +420 601 591 390, e-mail: </w:t>
      </w:r>
      <w:hyperlink r:id="rId3">
        <w:r>
          <w:rPr>
            <w:rStyle w:val="InternetLink"/>
          </w:rPr>
          <w:t>i.foldesi@eurovision.cz</w:t>
        </w:r>
      </w:hyperlink>
      <w:r>
        <w:rPr/>
        <w:t xml:space="preserve">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ší (nepovinné) inform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ředpokládaná hodnota zakázky: 4 753 000 Kč bez DPH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ejedná se o veřejnou zakázku realizovanou dle zákona č. 134/2016 Sb., o zadávání veřejných zakázek, ve znění pozdějších předpisů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abídky budou podávány v českém jazyc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Dle § 2 e) zákona č. 320/2001 Sb., o finanční kontrole ve veřejné správě, ve znění pozdějších předpisů, je vybraný dodavatel osobou povinnou spolupůsobit při výkonu finanční kontrol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rFonts w:cs="Arial" w:ascii="Arial" w:hAnsi="Arial"/>
        <w:b/>
        <w:bCs/>
        <w:color w:val="000099"/>
        <w:spacing w:val="70"/>
        <w:sz w:val="18"/>
      </w:rPr>
      <w:t>INVESTICE DO VAŠÍ BUDOUCNOSTI</w:t>
    </w:r>
  </w:p>
  <w:p>
    <w:pPr>
      <w:pStyle w:val="Footer"/>
      <w:spacing w:before="120" w:after="0"/>
      <w:jc w:val="center"/>
      <w:rPr>
        <w:b/>
        <w:b/>
        <w:bCs/>
        <w:color w:val="000099"/>
        <w:spacing w:val="70"/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Arial" w:ascii="Arial" w:hAnsi="Arial"/>
        <w:sz w:val="22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b/>
        <w:b/>
        <w:bCs/>
        <w:color w:val="000099"/>
        <w:spacing w:val="70"/>
        <w:sz w:val="18"/>
      </w:rPr>
    </w:pPr>
    <w:r>
      <w:rPr>
        <w:b/>
        <w:bCs/>
        <w:color w:val="000099"/>
        <w:spacing w:val="7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0" w:type="dxa"/>
      <w:jc w:val="left"/>
      <w:tblInd w:w="-5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45"/>
      <w:gridCol w:w="5065"/>
    </w:tblGrid>
    <w:tr>
      <w:trPr>
        <w:trHeight w:val="1051" w:hRule="atLeast"/>
      </w:trPr>
      <w:tc>
        <w:tcPr>
          <w:tcW w:w="5145" w:type="dxa"/>
          <w:tcBorders/>
          <w:vAlign w:val="center"/>
        </w:tcPr>
        <w:p>
          <w:pPr>
            <w:pStyle w:val="Head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n-US" w:eastAsia="en-US"/>
            </w:rPr>
            <w:t>OZNÁMENÍ O ZAHÁJENÍ VÝBĚROVÉHO ŘÍZENÍ</w:t>
          </w:r>
        </w:p>
      </w:tc>
      <w:tc>
        <w:tcPr>
          <w:tcW w:w="5065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0220" cy="54991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57740" t="36409" r="16811" b="3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220" cy="549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none"/>
      <w:suff w:val="nothing"/>
      <w:lvlText w:val="-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vik.jesatko@pacovske.cz" TargetMode="External"/><Relationship Id="rId3" Type="http://schemas.openxmlformats.org/officeDocument/2006/relationships/hyperlink" Target="mailto:i.foldesi@eurovision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38:00Z</dcterms:created>
  <dc:creator>Klara.Kalousova</dc:creator>
  <dc:description/>
  <cp:keywords/>
  <dc:language>en-US</dc:language>
  <cp:lastModifiedBy>Földeši Igor</cp:lastModifiedBy>
  <cp:lastPrinted>2013-09-18T14:45:00Z</cp:lastPrinted>
  <dcterms:modified xsi:type="dcterms:W3CDTF">2017-05-19T04:59:00Z</dcterms:modified>
  <cp:revision>10</cp:revision>
  <dc:subject/>
  <dc:title>1</dc:title>
</cp:coreProperties>
</file>