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ZNAM PODDODAVATEL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eřejné zakáz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eastAsia="x-none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x-none"/>
              </w:rPr>
              <w:t>Implementace komplexního informačního systému ve společnosti SZÚ, s.p. s důrazem na řízení zakáz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6"/>
              <w:widowControl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Účastník ve své nabídce specifikuje části  zakázky, které má v úmyslu zadat jednomu či více poddodavatelům.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oddodavatel č. 1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oddodavatel č. 2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oddodavatel č. 3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zev poddodavatele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tručný popis předmětu plnění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%)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íl poddodavatele na plnění zakázky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…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  <w:highlight w:val="yellow"/>
        </w:rPr>
        <w:t>(účastník uvede počet poddodavatelů dle skutečnosti)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i/>
          <w:i/>
          <w:szCs w:val="22"/>
        </w:rPr>
      </w:pPr>
      <w:r>
        <w:rPr>
          <w:rStyle w:val="Strong"/>
          <w:rFonts w:cs="Arial" w:ascii="Arial" w:hAnsi="Arial"/>
          <w:i/>
          <w:szCs w:val="22"/>
          <w:highlight w:val="yellow"/>
        </w:rPr>
        <w:t>nebo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  <w:highlight w:val="yellow"/>
        </w:rPr>
        <w:t>Pokud účastník nemá v úmyslu zadat část zakázky vyšší než 5 % z hodnoty nabídkové ceny  jiným osobám (poddodavatelům), učiní o této skutečnosti  čestné prohlášení.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……………………………… dne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  <w:t>………………..…………………………..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jméno a podpis </w:t>
      </w:r>
      <w:r>
        <w:rPr>
          <w:rFonts w:cs="Arial" w:ascii="Arial" w:hAnsi="Arial"/>
          <w:b/>
          <w:sz w:val="22"/>
          <w:szCs w:val="22"/>
        </w:rPr>
        <w:t>osoby oprávněné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qFormat/>
    <w:rsid w:val="00686c5c"/>
    <w:pPr>
      <w:suppressAutoHyphens w:val="true"/>
      <w:spacing w:before="240" w:after="60"/>
      <w:jc w:val="both"/>
      <w:outlineLvl w:val="5"/>
    </w:pPr>
    <w:rPr>
      <w:b/>
      <w:bCs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6Char" w:customStyle="1">
    <w:name w:val="Nadpis 6 Char"/>
    <w:basedOn w:val="DefaultParagraphFont"/>
    <w:link w:val="Heading6"/>
    <w:qFormat/>
    <w:rsid w:val="00686c5c"/>
    <w:rPr>
      <w:rFonts w:ascii="Times New Roman" w:hAnsi="Times New Roman" w:eastAsia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3</Words>
  <Characters>1317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46:00Z</dcterms:created>
  <dc:creator>Šárka</dc:creator>
  <dc:description/>
  <dc:language>en-US</dc:language>
  <cp:lastModifiedBy>Šárka</cp:lastModifiedBy>
  <cp:lastPrinted>2014-11-07T14:34:00Z</cp:lastPrinted>
  <dcterms:modified xsi:type="dcterms:W3CDTF">2017-03-18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