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ěrovací lis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 společnost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děrovací li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uchazeč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uhá konstrukce – stabilní dobře přístupný „C“ rám stroj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acovní prostor min. 3000x1500 mm bez přesaz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ovací síla min. 180 kN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pohonu beranu – elektrický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avek na CNC řízení beranu – plně programovatelné provozní parametry (hloubka, délka a rychlost zdvihu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ůměrná spotřeba max. 6 kW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ání plechu min. do tl. 6 mm a hmotnosti min. 220kg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avky na přesnost dané odchylkou polohy otvorů osy X,Y max. 0,1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ástrojových pozic min. 20 / min. počet nástrojů 200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tace všech nástrojů s plnou rotací nástroje 360º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ktivace pohon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jížděcí matrice – minimalizování poškrábání plechu při jeho polohová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zání razníku a matrice rozprašováním olej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kalibrace zdvih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oužití gravírovacích nástrojů jakož i nástrojů na proříznutí fóli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rola zlomení razní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táčové podpěrné stoly s kuličkovými podpěrami plech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růměr razníku 75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polohování v ose X min. 80 m/min , Y min. 50 m/min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 zdvihů lisování – délka kroku 1 mm, min. 800  1/min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přepadovou klapkou o rozměru min. 450 x 450 mm s detekci dílců v přepadové klap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kuové odsávání výlisků a třísek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oj musí být schopen zajistit minimálně následující provozní operace: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cké tváření závitů min. do M10, odjehlování materiálu po sekání, řezání plechu, ohýbání plechu, perforace plechu, tvorba vyztužovacích žeber na plechu, popisování a značení plechu, automatické mazání nástroje a možnost používání odvalovacích nástroj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Požadavky na upínání plech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počet upínek na stroji – 3, zařízení na repozici upínek s programovatelným přidržovačem, jednotlivě se otevírající upín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enzor na vyklenutí plech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pečnostní výbava ve smyslu 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strojové vybav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W pro programování – možnost zpracování 2D a 3D výkresů vč. školení programátorů- min. 2 licen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ání časové studie dílů dle výkresu .dxf vč. 2 ks vzorků</w:t>
            </w:r>
            <w:bookmarkStart w:id="0" w:name="_GoBack"/>
            <w:bookmarkEnd w:id="0"/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t kalkulaci nákladů na 1 hodinu provozu stroj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 - Technická specifikace – dílčí část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B914D-DAD6-44D3-A9C0-BDB6E13BC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8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7-03-02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