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imes New Roman"/>
          <w:b/>
          <w:b/>
          <w:color w:val="000000" w:themeColor="text1"/>
          <w:sz w:val="24"/>
          <w:szCs w:val="24"/>
        </w:rPr>
      </w:pPr>
      <w:r>
        <w:rPr>
          <w:rFonts w:cs="Times New Roman"/>
          <w:b/>
          <w:color w:val="000000" w:themeColor="text1"/>
          <w:sz w:val="24"/>
          <w:szCs w:val="24"/>
        </w:rPr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29"/>
      </w:tblGrid>
      <w:tr>
        <w:trPr>
          <w:trHeight w:val="398" w:hRule="atLeast"/>
        </w:trPr>
        <w:tc>
          <w:tcPr>
            <w:tcW w:w="9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cs-CZ"/>
              </w:rPr>
              <w:t>Název dodavatele:</w:t>
            </w:r>
          </w:p>
        </w:tc>
      </w:tr>
      <w:tr>
        <w:trPr>
          <w:trHeight w:val="360" w:hRule="atLeast"/>
        </w:trPr>
        <w:tc>
          <w:tcPr>
            <w:tcW w:w="9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cs-CZ"/>
              </w:rPr>
              <w:t>Sídlo dodavatele:</w:t>
            </w:r>
          </w:p>
        </w:tc>
      </w:tr>
      <w:tr>
        <w:trPr>
          <w:trHeight w:val="360" w:hRule="atLeast"/>
        </w:trPr>
        <w:tc>
          <w:tcPr>
            <w:tcW w:w="9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cs-CZ"/>
              </w:rPr>
              <w:t>IČ dodavatele:</w:t>
            </w:r>
          </w:p>
        </w:tc>
      </w:tr>
    </w:tbl>
    <w:p>
      <w:pPr>
        <w:pStyle w:val="ListParagraph"/>
        <w:spacing w:before="600" w:after="240"/>
        <w:ind w:left="567" w:hanging="0"/>
        <w:jc w:val="center"/>
        <w:rPr>
          <w:rFonts w:ascii="Arial" w:hAnsi="Arial" w:cs="Arial"/>
          <w:b/>
          <w:b/>
          <w:iCs/>
          <w:color w:val="000000" w:themeColor="text1"/>
        </w:rPr>
      </w:pPr>
      <w:r>
        <w:rPr>
          <w:rFonts w:cs="Arial" w:ascii="Arial" w:hAnsi="Arial"/>
          <w:b/>
          <w:iCs/>
          <w:color w:val="000000" w:themeColor="text1"/>
        </w:rPr>
        <w:t>Technická specifikace</w:t>
      </w:r>
    </w:p>
    <w:p>
      <w:pPr>
        <w:pStyle w:val="ListParagraph"/>
        <w:spacing w:before="600" w:after="240"/>
        <w:ind w:left="567" w:hanging="0"/>
        <w:jc w:val="center"/>
        <w:rPr>
          <w:rFonts w:ascii="Arial" w:hAnsi="Arial" w:cs="Arial"/>
          <w:b/>
          <w:b/>
          <w:iCs/>
          <w:color w:val="000000" w:themeColor="text1"/>
        </w:rPr>
      </w:pPr>
      <w:r>
        <w:rPr>
          <w:rFonts w:cs="Arial" w:ascii="Arial" w:hAnsi="Arial"/>
          <w:b/>
          <w:iCs/>
          <w:color w:val="000000" w:themeColor="text1"/>
        </w:rPr>
        <w:t>Parametry na poptávané zařízení – montážní a svařovací stoly s upínkam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3151"/>
      </w:tblGrid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Popis zařízení</w:t>
            </w:r>
          </w:p>
        </w:tc>
        <w:tc>
          <w:tcPr>
            <w:tcW w:w="315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Arial" w:hAnsi="Arial" w:cs="Arial"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Stoly (upínky) jsou určeny ke svařování polotovarů pro DSO (zábradlí z trubek, vany, krytů atd. z výpalků, nebo naohýbaných polotovarů) a následně svaření celého nerezového výrobku</w:t>
            </w:r>
          </w:p>
        </w:tc>
        <w:tc>
          <w:tcPr>
            <w:tcW w:w="315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Požadavky na stoly</w:t>
            </w:r>
          </w:p>
        </w:tc>
        <w:tc>
          <w:tcPr>
            <w:tcW w:w="315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Informace, jaké řešení daného parametru nabízí účastník, nebo odpověď: ANO/NE</w:t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3D stůl 1500×1000×850 se 4 nohami s kolečky ( nosnost min. 500 kg ), z nichž budou min. 2 brzděny…….2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3D stůl 2000×1000×850 se 4 nohami s kolečky ( nosnost min. 500 kg ), z nichž budou min. 2 brzděny…….1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Nerezová pracovní deska stolu, nebo alespoň přídavná nerezová, nebo hliníková deska 1500 ×1000×2 mm ……… 2ks , nerezová, nebo hliníková deska 2000x1000x2 mm …. 1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Rozteč kotevních otvorů max. 50×50 mm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Tloušťka materiálu pracovní desky stejná na ploše i na bocích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Možnost spojit všechny stoly do jedné rovné pracovní plochy o rozměru min 5000×1000mm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Požadavky na příslušenství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Všechny upevňovací prvky musí být montovatelné jednou rukou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Upevňovací čepy musí mít po obvodu minimálně 3 kuličky pro lepší upnutí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Všechny upevňovací prvky (jejich konce přicházející do styku se zpracovávaným materiálem) musí být z materiálu, nebo opatřeny povrchovou úpravou, která zamezuje kontaminaci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ár (L+P) příložných a upínacích úhelníků 200-250 mm……..4 páry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ár (L+P) příložných a upínacích úhelníků 400-500 mm……..2 páry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ár (L+P) příložných a upínacích úhelníků 600-750 mm……..1 pár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Univerzální stavitelný úhelník min 220 mm - plynulý úhel nastavení 0÷225°….. 2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Univerzální doraz malý – tvar L velikost 50-55 …… 8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Univerzální doraz se stupnicí – tvar L velikost 115 …… 24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Doraz tvar L velikost 140 - 150…………… 4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Univerzální doraz – tvar L velikost 140 - 170 …… 4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říložný a upínací úhelník vrtaný/ovál H 37,5 - 40 ..…. 4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říložný a upínací úhelník vrtaný/ovál H 90 ..…. 12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říložný a upínací úhelník  H 140 ..…. 8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říložný a upínací úhelník  90×90×25 mm (vrtané díry / ovál…… …8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Nástrčná sada …………12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V držák trubky do R 35-40 …. 24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V držák trubky do R 60-70 …. 8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Upevňovací čep krátký…..64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Upevňovací čep dlouhý…..6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řikládací a upínací čep …. 20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rovedení všech čepů musí být takové, aby se upevňovací kuličky čepu vysouvaly vždy v rozšířené (zahloubené) spodní části otvoru (ne v jeho válcové části), a to i v případě použití přídavného plechu na pracovní desce stolu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Šroubovací svěrka 100 s vřetenem ….12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Šroubovací svěrka 180° s vřetenem …..16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Šroubovací svěrka 90° ……8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Šroubovací svěrka 42-45° s vřetenem ….16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Kartáč na čištění kotevních otvorů ….3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Brusný kámen na čištění pracovní plochy stolů ….3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Šroubovací svěrka s rychloupínačem ….4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Úhelníková šablona stupnice 0°÷90°, 15°, 30°, 45°, 60° ….2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Doraz 150×25×12 …. 8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Doraz lišta 250-300×50×12….2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Doraz lišta 400-500×50×12…. 4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Obecné požadavky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Doprava zdarma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Záruční doba </w:t>
            </w:r>
            <w:bookmarkStart w:id="0" w:name="_GoBack"/>
            <w:bookmarkEnd w:id="0"/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24 měsíců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er"/>
        <w:jc w:val="both"/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z w:val="20"/>
        </w:rPr>
      </w:r>
    </w:p>
    <w:p>
      <w:pPr>
        <w:pStyle w:val="Header"/>
        <w:jc w:val="both"/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z w:val="20"/>
        </w:rPr>
      </w:r>
    </w:p>
    <w:p>
      <w:pPr>
        <w:pStyle w:val="Header"/>
        <w:jc w:val="both"/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z w:val="20"/>
        </w:rPr>
      </w:r>
    </w:p>
    <w:p>
      <w:pPr>
        <w:pStyle w:val="Header"/>
        <w:jc w:val="both"/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z w:val="20"/>
        </w:rPr>
        <w:t xml:space="preserve">V ………………………… dne … … 2018 </w:t>
        <w:tab/>
        <w:tab/>
        <w:t>…………………………</w:t>
      </w:r>
    </w:p>
    <w:p>
      <w:pPr>
        <w:pStyle w:val="Header"/>
        <w:jc w:val="both"/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z w:val="20"/>
        </w:rPr>
      </w:r>
    </w:p>
    <w:p>
      <w:pPr>
        <w:pStyle w:val="Header"/>
        <w:jc w:val="both"/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z w:val="20"/>
        </w:rPr>
        <w:tab/>
        <w:tab/>
        <w:t>Podpis oprávněné osoby</w:t>
      </w:r>
    </w:p>
    <w:sectPr>
      <w:headerReference w:type="default" r:id="rId2"/>
      <w:type w:val="nextPage"/>
      <w:pgSz w:w="11906" w:h="16838"/>
      <w:pgMar w:left="1417" w:right="1417" w:gutter="0" w:header="421" w:top="47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KS – Technická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83be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83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3be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f2d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f2d0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f2d02"/>
    <w:rPr>
      <w:b/>
      <w:bCs/>
      <w:sz w:val="20"/>
      <w:szCs w:val="20"/>
    </w:rPr>
  </w:style>
  <w:style w:type="character" w:styleId="Emphasis">
    <w:name w:val="Emphasis"/>
    <w:basedOn w:val="DefaultParagraphFont"/>
    <w:uiPriority w:val="20"/>
    <w:qFormat/>
    <w:rsid w:val="00115b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83b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83b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3b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b562a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f2d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f2d02"/>
    <w:pPr/>
    <w:rPr>
      <w:b/>
      <w:bCs/>
    </w:rPr>
  </w:style>
  <w:style w:type="paragraph" w:styleId="Bezmezer1" w:customStyle="1">
    <w:name w:val="Bez mezer1"/>
    <w:basedOn w:val="Normal"/>
    <w:qFormat/>
    <w:rsid w:val="00082113"/>
    <w:pPr>
      <w:spacing w:lineRule="auto" w:line="240" w:before="0" w:after="0"/>
    </w:pPr>
    <w:rPr>
      <w:rFonts w:ascii="Calibri" w:hAnsi="Calibri" w:cs="Times New Roman"/>
    </w:rPr>
  </w:style>
  <w:style w:type="paragraph" w:styleId="Odstavecseseznamem1" w:customStyle="1">
    <w:name w:val="Odstavec se seznamem1"/>
    <w:basedOn w:val="Normal"/>
    <w:qFormat/>
    <w:rsid w:val="00c95f52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uiPriority w:val="1"/>
    <w:qFormat/>
    <w:rsid w:val="00ee2df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924e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3b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6F79A3-C787-4941-ADDE-5EF21883A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453</Words>
  <Characters>2674</Characters>
  <CharactersWithSpaces>312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54:00Z</dcterms:created>
  <dc:creator>Daniela Veselá</dc:creator>
  <dc:description/>
  <dc:language>en-US</dc:language>
  <cp:lastModifiedBy>Földeši Igor</cp:lastModifiedBy>
  <cp:lastPrinted>2018-01-22T11:08:00Z</cp:lastPrinted>
  <dcterms:modified xsi:type="dcterms:W3CDTF">2018-03-01T11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