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  <w:color w:val="000000" w:themeColor="text1"/>
        </w:rPr>
      </w:pPr>
      <w:r>
        <w:rPr>
          <w:rFonts w:cs="Arial" w:ascii="Arial" w:hAnsi="Arial"/>
          <w:b/>
          <w:iCs/>
          <w:color w:val="000000" w:themeColor="text1"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  <w:color w:val="000000" w:themeColor="text1"/>
        </w:rPr>
      </w:pPr>
      <w:r>
        <w:rPr>
          <w:rFonts w:cs="Arial" w:ascii="Arial" w:hAnsi="Arial"/>
          <w:b/>
          <w:iCs/>
          <w:color w:val="000000" w:themeColor="text1"/>
        </w:rPr>
        <w:t>Parametry na poptávané zařízení – montážní a svařovací stoly s upínkam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pis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Arial" w:hAnsi="Arial" w:cs="Arial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Stoly (upínky) jsou určeny ke svařování polotovarů pro DSO (zábradlí z trubek, vany, krytů atd. z výpalků, nebo naohýbaných polotovarů) a následně svaření celého nerezového výrobku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žadavky na stoly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3D stůl 1500×1000×850 se 4 nohami s kolečky ( nosnost min. 500 kg ), z nichž budou min. 2 brzděny…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3D stůl 2000×1000×850 se 4 nohami s kolečky ( nosnost min. 500 kg ), z nichž budou min. 2 brzděny…….1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erezová pracovní deska stolu, nebo alespoň přídavná nerezová, nebo hliníková deska 1500 ×1000×2 mm ……… 2ks , nerezová, nebo hliníková deska 2000x1000x2 mm …. 1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teč kotevních otvorů max. 50×5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loušťka materiálu pracovní desky stejná na ploše i na bocích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spojit všechny stoly do jedné rovné pracovní plochy o rozměru min 5000×1000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ožadavky na příslušenstv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šechny upevňovací prvky musí být montovatelné jednou ruko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pevňovací čepy musí mít po obvodu minimálně 3 kuličky pro lepší upnut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šechny upevňovací prvky (jejich konce přicházející do styku se zpracovávaným materiálem) musí být z materiálu, nebo opatřeny povrchovou úpravou, která zamezuje kontaminaci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200-250 mm……..4 pár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400-500 mm……..2 pár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ár (L+P) příložných a upínacích úhelníků 600-750 mm……..1 pár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ální stavitelný úhelník min 220 mm - plynulý úhel nastavení 0÷225°….. 2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ální doraz malý – tvar L velikost 50-55 ……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ální doraz se stupnicí – tvar L velikost 115 …… 2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raz tvar L velikost 140 - 150……………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ální doraz – tvar L velikost 140 - 170 ……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íložný a upínací úhelník vrtaný/ovál H 37,5 - 40 ..….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íložný a upínací úhelník vrtaný/ovál H 90 ..…. 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íložný a upínací úhelník  H 140 ..….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íložný a upínací úhelník  90×90×25 mm (vrtané díry / ovál…… …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strčná sada …………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 držák trubky do R 35-40 …. 2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 držák trubky do R 60-70 ….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pevňovací čep krátký…..6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pevňovací čep dlouhý…..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řikládací a upínací čep …. 20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ovedení všech čepů musí být takové, aby se upevňovací kuličky čepu vysouvaly vždy v rozšířené (zahloubené) spodní části otvoru (ne v jeho válcové části), a to i v případě použití přídavného plechu na pracovní desce stol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roubovací svěrka 100 s vřetenem ….1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roubovací svěrka 180° s vřetenem …..1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roubovací svěrka 90° ……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roubovací svěrka 42-45° s vřetenem ….16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artáč na čištění kotevních otvorů ….3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Brusný kámen na čištění pracovní plochy stolů ….3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Šroubovací svěrka s rychloupínačem ….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Úhelníková šablona stupnice 0°÷90°, 15°, 30°, 45°, 60° 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raz 150×25×12 …. 8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raz lišta 250-300×50×12….2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raz lišta 400-500×50×12…. 4 k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prava zdarma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Záruční doba </w:t>
            </w:r>
            <w:bookmarkStart w:id="0" w:name="_GoBack"/>
            <w:bookmarkEnd w:id="0"/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 xml:space="preserve">V ………………………… dne … … 2018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</w:r>
    </w:p>
    <w:p>
      <w:pPr>
        <w:pStyle w:val="Header"/>
        <w:jc w:val="both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FB7CAD-DD35-4319-AFA0-EAEFE5635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3</Words>
  <Characters>2674</Characters>
  <CharactersWithSpaces>31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8:00Z</dcterms:created>
  <dc:creator>Daniela Veselá</dc:creator>
  <dc:description/>
  <dc:language>en-US</dc:language>
  <cp:lastModifiedBy>Földeši Igor</cp:lastModifiedBy>
  <cp:lastPrinted>2018-01-22T11:08:00Z</cp:lastPrinted>
  <dcterms:modified xsi:type="dcterms:W3CDTF">2018-03-01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