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montážní a svařovací stoly s upínkami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ly (upínky) jsou určeny ke svařování polotovarů pro DSO (zábradlí z trubek, vany, krytů atd. z výpalků, nebo naohýbaných polotovarů) a následně svaření celého nerezového výrob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ky na stol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D stůl 1500×1000×850 bez noh…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D stůl 2000×1000×850 bez noh…….1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noha stolu s brzděným kolečkem – nosnost min 600 kg, délka nohy taková, aby byla výška stolu 850 mm…….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noha stolu s nebrzděným kolečkem – nosnost min 600 kg, délka nohy taková, aby byla výška stolu 850 mm…….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ová pracovní deska stolu, nebo alespoň přídavná nerezová deska 1500 ×1000×6 mm …………….3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teč kotevních otvorů max. 50×5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oušťka materiálu pracovní desky stejná na ploše i na bocích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pojit všechny stoly do jedné rovné pracovní plochy o rozměru min 5000×1000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ky na příslušenstv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upevňovací prvky musí být montovatelné jednou ruko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evňovací čepy musí mít po obvodu minimálně 4 kuličky pro lepší upnut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upevňovací prvky (jejich konce přicházející do styku se zpracovávaným materiálem) musí být nerezové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200 mm……..4 pár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400 mm……..2 pár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600 mm……..1 pár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r (L+P) univerzálních stavitelných úhelníků min 220 mm - plynulý úhel nastavení 0÷225°…..1 pár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ální doraz malý – tvar L velikost 55 ……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ální doraz se stupnicí – tvar L velikost 115 …… 2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az tvar L velikost 150……………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ální doraz – tvar L velikost 165 ……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žný a upínací úhelník vrtaný/ovál H 37,5 ..….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žný a upínací úhelník vrtaný/ovál H 90 ..…. 1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žný a upínací úhelník  H 140 ..…. 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čná sada …………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držák trubky do R 35 …. 20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držák trubky do R 70 …. 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evňovací čep krátký…..6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evňovací čep dlouhý…..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kládací a upínací čep …. 20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roubovací svěrka 100 s vřetenem ….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roubovací svěrka 180° s vřetenem …..1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roubovací svěrka 90° ……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roubovací svěrka 45° s vřetenem ….1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táč na čištění kotevních otvorů ….3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usný kámen na čištění pracovní plochy stolů ….3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roubovací svěrka s rychloupínačem ….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elníková šablona stupnice 0°÷90°, 15°, 30°, 45°, 60° 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az 150×25×12 ….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az lišta 250×50×12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az lišta 400×50×12….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16 tlačný talíř nerez….40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zdarma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min. 24 měsíc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 dne … … 2017 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S – Technická specifikace – dílčí část B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924e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2139F-2469-49E9-B0C1-10C6A9BA2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8</Words>
  <Characters>2411</Characters>
  <CharactersWithSpaces>28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2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7-11-2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