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Toc360914523"/>
      <w:bookmarkEnd w:id="0"/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 část a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brusek pro povrchovou úpravu a dodávka pracovních stolů s příslušenstvím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uh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Veřejná zakázka na dodávku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40"/>
        <w:jc w:val="left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Krycí list nabídky část B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brusek pro povrchovou úpravu a dodávka pracovních stolů s příslušenstvím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uh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Veřejná zakázka na dodávku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Celková nabídková cena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brusek pro povrchovou úpravu a dodávka pracovních stolů s příslušenstvím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</w:t>
      </w:r>
    </w:p>
    <w:p>
      <w:pPr>
        <w:pStyle w:val="Normal"/>
        <w:ind w:left="300" w:hanging="0"/>
        <w:rPr>
          <w:lang w:eastAsia="ar-SA"/>
        </w:rPr>
      </w:pPr>
      <w:r>
        <w:rPr>
          <w:lang w:eastAsia="ar-SA"/>
        </w:rPr>
        <w:t>nucená správa podle jiného právního předpisu nebo v obdobné situaci podle právního řádu země sídla za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c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1" w:name="_Toc360914523"/>
      <w:bookmarkStart w:id="2" w:name="_Toc360914523"/>
      <w:bookmarkEnd w:id="2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lang w:eastAsia="cs-CZ"/>
              </w:rPr>
            </w:pPr>
            <w:r>
              <w:rPr>
                <w:rFonts w:eastAsia="Times New Roman"/>
                <w:b/>
              </w:rPr>
              <w:t>Dodávka brusek pro povrchovou úpravu a dodávka pracovních stolů s příslušenstvím</w:t>
            </w:r>
            <w:bookmarkStart w:id="3" w:name="_GoBack"/>
            <w:bookmarkEnd w:id="3"/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Dodávka brusek pro povrchovou úpravu a dodávka pracovních stolů s příslušenstvím 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-310515</wp:posOffset>
          </wp:positionV>
          <wp:extent cx="2038350" cy="6381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45729b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223db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9274D-6C83-4B6D-B831-E31DB1FB4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634</Words>
  <Characters>4078</Characters>
  <CharactersWithSpaces>470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6:00Z</dcterms:created>
  <dc:creator>Gabriela Johnová</dc:creator>
  <dc:description/>
  <dc:language>en-US</dc:language>
  <cp:lastModifiedBy>Földeši Igor</cp:lastModifiedBy>
  <cp:lastPrinted>2016-12-30T07:50:00Z</cp:lastPrinted>
  <dcterms:modified xsi:type="dcterms:W3CDTF">2017-12-01T09:15:00Z</dcterms:modified>
  <cp:revision>20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