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922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29"/>
      </w:tblGrid>
      <w:tr>
        <w:trPr>
          <w:trHeight w:val="398" w:hRule="atLeast"/>
        </w:trPr>
        <w:tc>
          <w:tcPr>
            <w:tcW w:w="92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ázev dodavatele:</w:t>
            </w:r>
          </w:p>
        </w:tc>
      </w:tr>
      <w:tr>
        <w:trPr>
          <w:trHeight w:val="360" w:hRule="atLeast"/>
        </w:trPr>
        <w:tc>
          <w:tcPr>
            <w:tcW w:w="92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ídlo dodavatele:</w:t>
            </w:r>
          </w:p>
        </w:tc>
      </w:tr>
      <w:tr>
        <w:trPr>
          <w:trHeight w:val="360" w:hRule="atLeast"/>
        </w:trPr>
        <w:tc>
          <w:tcPr>
            <w:tcW w:w="92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IČ dodavatele:</w:t>
            </w:r>
          </w:p>
        </w:tc>
      </w:tr>
    </w:tbl>
    <w:p>
      <w:pPr>
        <w:pStyle w:val="ListParagraph"/>
        <w:spacing w:before="600" w:after="240"/>
        <w:ind w:left="567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Technická specifikace</w:t>
      </w:r>
    </w:p>
    <w:p>
      <w:pPr>
        <w:pStyle w:val="ListParagraph"/>
        <w:spacing w:before="600" w:after="240"/>
        <w:ind w:left="567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Parametry na poptávané zařízení – brus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0"/>
        <w:gridCol w:w="3151"/>
      </w:tblGrid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lang w:val="cs-CZ" w:eastAsia="en-US" w:bidi="ar-SA"/>
              </w:rPr>
              <w:t>Požadovaný parametr na zařízení</w:t>
            </w:r>
          </w:p>
        </w:tc>
        <w:tc>
          <w:tcPr>
            <w:tcW w:w="3151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lang w:val="cs-CZ" w:eastAsia="en-US" w:bidi="ar-SA"/>
              </w:rPr>
              <w:t>Informace, jaké řešení daného parametru nabízí účastník, nebo odpověď: ANO/NE</w:t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rbitální pásová bruska umožňující broušení a leštění nerezových profilů (kruhových, oválných, hranatých vč. vodicího stolu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průměr obrobku 5 mm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ximální průměr obrobku 50 mm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rádius obrobku 80 mm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í brusných pásů nožním spínačem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ximální půdorysné rozměry 800×950 mm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ximální hmotnost 200 kg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amostatné motory pro pohon pásů a pro rotaci disku spouštěné nezávisle na sobě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ximální příkon 3,5 kW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anel ovládání vyvedený na externím sloupku stroje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rusné pásy upnuty do robustního ocelového disku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gumované rolny brusného pásu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ystém pro napínání a centrování pásů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ásová bruska dvourychlostní včetně stojanu a odnímatelného modulu na broušení průniků trubek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ířka pásu min. 75 mm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škově nastavitelná čelní plocha broušení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roušení sedel pro průnik trubek do 75 mm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hlové nastavení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bilní provedení – na podvozku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ásová bruska dvourychlostní včetně stojanu a odnímatelného modulu na broušení obvodů trubek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ířka pásu min. 75 mm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škově nastavitelná čelní plocha broušení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roušení trubek do 77 mm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měrové nastavení broušení L/P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bilní provedení – na podvozku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Brusné a lešticí zařízení s ohebnou hřídelí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honná jednotka pro brousící a lešticí nástavce na ohebnou hřídel – příkon min. 1,5 kW, napájení 230 V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hebná hřídel 10×2000 DIN 10/G28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voukolová bruska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hlová upínací hlavice 10 mm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ímá upínací hlavice 12 mm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eština 6 mm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becné požadavky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prava v ceně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rvis do 48 hodin od nahlášení závady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ruka min. 12 měsíců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………………………… dne … … 2017 </w:t>
        <w:tab/>
        <w:tab/>
        <w:t>…………………………</w:t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Podpis oprávněné osoby</w:t>
      </w:r>
    </w:p>
    <w:sectPr>
      <w:headerReference w:type="default" r:id="rId2"/>
      <w:type w:val="nextPage"/>
      <w:pgSz w:w="11906" w:h="16838"/>
      <w:pgMar w:left="1417" w:right="1417" w:gutter="0" w:header="421" w:top="478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ZD – Technická specifikace – dílčí část A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783be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83be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3be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f2d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f2d0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f2d02"/>
    <w:rPr>
      <w:b/>
      <w:bCs/>
      <w:sz w:val="20"/>
      <w:szCs w:val="20"/>
    </w:rPr>
  </w:style>
  <w:style w:type="character" w:styleId="Emphasis">
    <w:name w:val="Emphasis"/>
    <w:basedOn w:val="DefaultParagraphFont"/>
    <w:uiPriority w:val="20"/>
    <w:qFormat/>
    <w:rsid w:val="00115b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83b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83b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3be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b562a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f2d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f2d02"/>
    <w:pPr/>
    <w:rPr>
      <w:b/>
      <w:bCs/>
    </w:rPr>
  </w:style>
  <w:style w:type="paragraph" w:styleId="Bezmezer1" w:customStyle="1">
    <w:name w:val="Bez mezer1"/>
    <w:basedOn w:val="Normal"/>
    <w:qFormat/>
    <w:rsid w:val="00082113"/>
    <w:pPr>
      <w:spacing w:lineRule="auto" w:line="240" w:before="0" w:after="0"/>
    </w:pPr>
    <w:rPr>
      <w:rFonts w:ascii="Calibri" w:hAnsi="Calibri" w:cs="Times New Roman"/>
    </w:rPr>
  </w:style>
  <w:style w:type="paragraph" w:styleId="Odstavecseseznamem1" w:customStyle="1">
    <w:name w:val="Odstavec se seznamem1"/>
    <w:basedOn w:val="Normal"/>
    <w:qFormat/>
    <w:rsid w:val="00c95f52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Spacing">
    <w:name w:val="No Spacing"/>
    <w:uiPriority w:val="1"/>
    <w:qFormat/>
    <w:rsid w:val="00ee2df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c924e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3be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3C657B-3755-4717-BB36-7B08970395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266</Words>
  <Characters>1573</Characters>
  <CharactersWithSpaces>1836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0:19:00Z</dcterms:created>
  <dc:creator>Daniela Veselá</dc:creator>
  <dc:description/>
  <dc:language>en-US</dc:language>
  <cp:lastModifiedBy>Földeši Igor</cp:lastModifiedBy>
  <cp:lastPrinted>2017-11-23T08:10:00Z</cp:lastPrinted>
  <dcterms:modified xsi:type="dcterms:W3CDTF">2017-11-23T10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