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ý softwar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k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výpočetního modulu (licencí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atibilita se současnými 3D CAD soubory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 xml:space="preserve">(*.psm, *.par, *.asm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zachováním stromu postupu návrhu součásti, plechového dílu, sesta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atibilita se současnými soubory výkresové dokumentace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*.dft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stroje pro ohýbané plechové součásti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profilové plechy, tvarové přechody, olemování hran, prolisy, gravírování apod.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nihovna normovaných součástí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ČSN, DIN apod.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analýzu MKP větších konstrukčních celků přímo ve 3D CAD program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rámové a příhradové konstruk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svařen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ohýbané trubky a potrub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návrh kabelových svazk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rt 3D modelů do zobrazitelného souboru pomocí mobilní aplik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chronní technologie/přímé modelování obsažené přímo v základní řadě 3D CAD program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licence, plovoucí / síťová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kabeláž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potrub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ČNÍ MAINTENANCE na rok 2018 (tzn. technická roční údržba, hotline, helpdesk, průběžné updaty a upgrady, přístup k nejnovějším verzím a opravám, možnost používání domácích, cestovních a pohotovostních licencí)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FD86A-A18E-46B2-9013-D2E861755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1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