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u w:val="single"/>
          <w:lang w:eastAsia="de-DE"/>
        </w:rPr>
        <w:t>Všeobecné obchodní podmínky Kupujícího</w:t>
        <w:br/>
      </w:r>
      <w:r>
        <w:rPr>
          <w:rFonts w:eastAsia="Times New Roman" w:cs="Arial" w:ascii="Arial" w:hAnsi="Arial"/>
          <w:sz w:val="20"/>
          <w:szCs w:val="20"/>
          <w:lang w:eastAsia="de-DE"/>
        </w:rPr>
        <w:t>pro kupní Smlouv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 </w:t>
        <w:br/>
      </w:r>
      <w:bookmarkStart w:id="0" w:name="_Toc11991412"/>
      <w:r>
        <w:rPr>
          <w:rFonts w:eastAsia="Times New Roman" w:cs="Arial" w:ascii="Arial" w:hAnsi="Arial"/>
          <w:sz w:val="20"/>
          <w:szCs w:val="20"/>
          <w:lang w:eastAsia="de-DE"/>
        </w:rPr>
        <w:t>Identifikace smluvních stran</w:t>
      </w:r>
      <w:bookmarkEnd w:id="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1.       Kupujícím se pro účely těchto Všeobecných obchodních podmínek Kupujícího pro kupní Smlouvu rozumí společnost </w:t>
      </w:r>
      <w:r>
        <w:rPr>
          <w:rStyle w:val="Contactmain"/>
          <w:rFonts w:cs="Arial" w:ascii="Arial" w:hAnsi="Arial"/>
          <w:b/>
          <w:bCs/>
          <w:sz w:val="20"/>
          <w:szCs w:val="20"/>
        </w:rPr>
        <w:t>AZP Brno s.r.o.</w:t>
      </w:r>
      <w:r>
        <w:rPr>
          <w:rFonts w:eastAsia="Times New Roman" w:cs="Arial" w:ascii="Arial" w:hAnsi="Arial"/>
          <w:sz w:val="20"/>
          <w:szCs w:val="20"/>
          <w:lang w:eastAsia="de-DE"/>
        </w:rPr>
        <w:t xml:space="preserve"> (dále jen </w:t>
      </w:r>
      <w:r>
        <w:rPr>
          <w:rFonts w:eastAsia="Times New Roman" w:cs="Arial" w:ascii="Arial" w:hAnsi="Arial"/>
          <w:b/>
          <w:bCs/>
          <w:sz w:val="20"/>
          <w:szCs w:val="20"/>
          <w:lang w:eastAsia="de-DE"/>
        </w:rPr>
        <w:t>Kupující</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       Prodávajícím se pro účely těchto Všeobecných obchodních podmínek Kupujícího pro kupní Smlouvu rozumí jakákoli třetí osoba, která vstoupí s Kupujícím na základě oboustranného projevu vůle do vzájemného závazkového vztahu, jehož předmětem bude dodávka předmětu koupě Prodávajícím Kupujícímu a závazek Kupujícího zaplatit Prodávajícímu kupní cenu (dále jen </w:t>
      </w:r>
      <w:r>
        <w:rPr>
          <w:rFonts w:eastAsia="Times New Roman" w:cs="Arial" w:ascii="Arial" w:hAnsi="Arial"/>
          <w:b/>
          <w:bCs/>
          <w:sz w:val="20"/>
          <w:szCs w:val="20"/>
          <w:lang w:eastAsia="de-DE"/>
        </w:rPr>
        <w:t>Prodávající</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 </w:t>
        <w:br/>
      </w:r>
      <w:bookmarkStart w:id="1" w:name="_Toc11991413"/>
      <w:r>
        <w:rPr>
          <w:rFonts w:eastAsia="Times New Roman" w:cs="Arial" w:ascii="Arial" w:hAnsi="Arial"/>
          <w:sz w:val="20"/>
          <w:szCs w:val="20"/>
          <w:lang w:eastAsia="de-DE"/>
        </w:rPr>
        <w:t>Úvodní ustanovení</w:t>
      </w:r>
      <w:bookmarkEnd w:id="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       Tyto Všeobecné obchodní podmínky Kupujícího pro kupní Smlouvu (dále jen </w:t>
      </w:r>
      <w:r>
        <w:rPr>
          <w:rFonts w:eastAsia="Times New Roman" w:cs="Arial" w:ascii="Arial" w:hAnsi="Arial"/>
          <w:b/>
          <w:bCs/>
          <w:sz w:val="20"/>
          <w:szCs w:val="20"/>
          <w:lang w:eastAsia="de-DE"/>
        </w:rPr>
        <w:t>VOP</w:t>
      </w:r>
      <w:r>
        <w:rPr>
          <w:rFonts w:eastAsia="Times New Roman" w:cs="Arial" w:ascii="Arial" w:hAnsi="Arial"/>
          <w:sz w:val="20"/>
          <w:szCs w:val="20"/>
          <w:lang w:eastAsia="de-DE"/>
        </w:rPr>
        <w:t xml:space="preserve">) se jako podstatná součást kupní Smlouvy stávají podstatnou součástí všech kupních smluv, které budou uzavřeny v období po termínu účinnosti těchto VOP mezi společností AZP Brno s.r.o. jako Kupujícím a Prodávajícím, pokud nebude smluvními stranami užití těchto VOP vyloučeno. </w:t>
      </w:r>
    </w:p>
    <w:p>
      <w:pPr>
        <w:pStyle w:val="Normal"/>
        <w:spacing w:lineRule="auto" w:line="240" w:beforeAutospacing="1" w:afterAutospacing="1"/>
        <w:rPr>
          <w:rFonts w:ascii="Arial" w:hAnsi="Arial" w:eastAsia="Times New Roman" w:cs="Arial"/>
          <w:color w:val="0000FF"/>
          <w:sz w:val="20"/>
          <w:szCs w:val="20"/>
          <w:u w:val="single"/>
          <w:lang w:eastAsia="de-DE"/>
        </w:rPr>
      </w:pPr>
      <w:r>
        <w:rPr>
          <w:rFonts w:eastAsia="Times New Roman" w:cs="Arial" w:ascii="Arial" w:hAnsi="Arial"/>
          <w:sz w:val="20"/>
          <w:szCs w:val="20"/>
          <w:lang w:eastAsia="de-DE"/>
        </w:rPr>
        <w:t xml:space="preserve">2.2.       Tyto VOP jsou všem obchodním partnerům Kupujícího k dispozici na webových stránkách Kupujícího </w:t>
      </w:r>
      <w:hyperlink r:id="rId2">
        <w:r>
          <w:rPr>
            <w:rStyle w:val="InternetLink"/>
            <w:rFonts w:eastAsia="Times New Roman" w:cs="Arial" w:ascii="Arial" w:hAnsi="Arial"/>
            <w:color w:val="auto"/>
            <w:sz w:val="20"/>
            <w:szCs w:val="20"/>
            <w:u w:val="none"/>
            <w:lang w:eastAsia="de-DE"/>
          </w:rPr>
          <w:t>http://www.azp.cz</w:t>
        </w:r>
      </w:hyperlink>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       Veškerá odchylná ustanovení kupní Smlouvy mají přednost před jednotlivými ustanoveními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       Pro Prodávajícího jsou tyto VOP závazné za podmínky, že jsou mu tyto VOP známé nebo že jsou tyto VOP odděleně či neodděleně připojeny ke kupní Smlouvě (dále jen </w:t>
      </w:r>
      <w:r>
        <w:rPr>
          <w:rFonts w:eastAsia="Times New Roman" w:cs="Arial" w:ascii="Arial" w:hAnsi="Arial"/>
          <w:b/>
          <w:bCs/>
          <w:sz w:val="20"/>
          <w:szCs w:val="20"/>
          <w:lang w:eastAsia="de-DE"/>
        </w:rPr>
        <w:t>Smlouva</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       Prodávající není oprávněn bez předchozího a výslovného souhlasu Kupujícího vyloučit platnost těchto VOP nebo jejich části.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       Tyto obchodní podmínky platí pro veškeré nákupy Kupujícího, kterými tento nabývá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materiál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hotové výrobky zhotovené Prodávajícím na základě projektové dokumentace Kupu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hotové výrobky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ýrobní kooper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 </w:t>
        <w:br/>
      </w:r>
      <w:bookmarkStart w:id="2" w:name="_Toc11991414"/>
      <w:r>
        <w:rPr>
          <w:rFonts w:eastAsia="Times New Roman" w:cs="Arial" w:ascii="Arial" w:hAnsi="Arial"/>
          <w:sz w:val="20"/>
          <w:szCs w:val="20"/>
          <w:lang w:eastAsia="de-DE"/>
        </w:rPr>
        <w:t>Kupní Smlouva</w:t>
      </w:r>
      <w:bookmarkEnd w:id="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       Kupní Smlouvou uzavřenou v souladu s těmito VOP se Prodávající zavazuje dodat Kupujícímu věc (zboží) určenou ve Smlouvě (objednávce) a převést na Kupujícího vlastnické právo k této věci. Kupující se zavazuje zaplatit za dodanou věc kupní ce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       Kupní Smlouva uzavřená v souladu s těmito VOP obsahuje následující podstatné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stanovení předmětu koupě – odpovídá specifikaci předmětu uvedené v objednávce Kupujícího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sjednání závazku Prodávajícího dodat zboží – Prodávající se zavazuje k dodání objednaného zboží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sjednání závazku Prodávajícího převést vlastnictví k předmětu koupě – Prodávající se zavazuje převést vlastnictví k předmětu koupě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jednání závazku Kupujícího zaplatit kupní cenu – Kupující se zavazuje zaplatit kupní cenu převzetím předmětu koupě od Prodávajícího (podpisem listin osvědčujících převzetí předmětu koupě Kupujícím)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e)     sjednání ceny – nestanoví-li samostatné ujednání jinak, má se zato, že mezi smluvními stranami platí kupní cena uvedená v samostatném smluvním ujednání smluvních stran platné v okamžiku doručení objednávky Prodávajícímu za podmínky, že předmět koupě byl Kupujícím převzat od Prodávajícího (podpisem listin osvědčujících převzetí předmětu koupě Kupujícím). Není-li takového samostatného smluvního ujednání o ceně, platí cena uvedená na objednávce. Není-li cena uvedena na objednávce, platí cena dle ceníku Prodávajícího ke dni obdržen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4. </w:t>
        <w:br/>
      </w:r>
      <w:bookmarkStart w:id="3" w:name="_Toc11991415"/>
      <w:r>
        <w:rPr>
          <w:rFonts w:eastAsia="Times New Roman" w:cs="Arial" w:ascii="Arial" w:hAnsi="Arial"/>
          <w:sz w:val="20"/>
          <w:szCs w:val="20"/>
          <w:lang w:eastAsia="de-DE"/>
        </w:rPr>
        <w:t>Způsob uzavření kupní Smlouvy</w:t>
      </w:r>
      <w:bookmarkEnd w:id="3"/>
    </w:p>
    <w:p>
      <w:pPr>
        <w:pStyle w:val="Normal"/>
        <w:spacing w:lineRule="auto" w:line="240" w:beforeAutospacing="1" w:afterAutospacing="1"/>
        <w:rPr>
          <w:rFonts w:ascii="Arial" w:hAnsi="Arial" w:eastAsia="Times New Roman" w:cs="Arial"/>
          <w:sz w:val="20"/>
          <w:szCs w:val="20"/>
          <w:lang w:eastAsia="de-DE"/>
        </w:rPr>
      </w:pPr>
      <w:bookmarkStart w:id="4" w:name="_Ref106105513"/>
      <w:r>
        <w:rPr>
          <w:rFonts w:eastAsia="Times New Roman" w:cs="Arial" w:ascii="Arial" w:hAnsi="Arial"/>
          <w:sz w:val="20"/>
          <w:szCs w:val="20"/>
          <w:lang w:eastAsia="de-DE"/>
        </w:rPr>
        <w:t>4.1.       Kupní Smlouva nabývá účinnosti dnem jejího podpisu poslední ze Smluvních stran. Na jejím základě Kupující vystaví Prodávajícímu objednávku.</w:t>
      </w:r>
      <w:bookmarkEnd w:id="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2.       Objednávka Kupujícího může být Prodávajícímu doručena dle volby Kupujícího jedním z následujících způsobů:</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w:t>
      </w:r>
      <w:r>
        <w:rPr>
          <w:rFonts w:eastAsia="Times New Roman" w:cs="Arial" w:ascii="Arial" w:hAnsi="Arial"/>
          <w:b/>
          <w:bCs/>
          <w:i/>
          <w:iCs/>
          <w:sz w:val="20"/>
          <w:szCs w:val="20"/>
          <w:lang w:eastAsia="de-DE"/>
        </w:rPr>
        <w:t xml:space="preserve">poštou či kurýrní službou </w:t>
      </w:r>
      <w:r>
        <w:rPr>
          <w:rFonts w:eastAsia="Times New Roman" w:cs="Arial" w:ascii="Arial" w:hAnsi="Arial"/>
          <w:sz w:val="20"/>
          <w:szCs w:val="20"/>
          <w:lang w:eastAsia="de-DE"/>
        </w:rPr>
        <w:t>na adresu sídla či obchodního oddělení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b)     </w:t>
      </w:r>
      <w:r>
        <w:rPr>
          <w:rFonts w:eastAsia="Times New Roman" w:cs="Arial" w:ascii="Arial" w:hAnsi="Arial"/>
          <w:b/>
          <w:bCs/>
          <w:i/>
          <w:iCs/>
          <w:sz w:val="20"/>
          <w:szCs w:val="20"/>
          <w:lang w:eastAsia="de-DE"/>
        </w:rPr>
        <w:t>faxem</w:t>
      </w:r>
      <w:r>
        <w:rPr>
          <w:rFonts w:eastAsia="Times New Roman" w:cs="Arial" w:ascii="Arial" w:hAnsi="Arial"/>
          <w:sz w:val="20"/>
          <w:szCs w:val="20"/>
          <w:lang w:eastAsia="de-DE"/>
        </w:rPr>
        <w:t xml:space="preserve"> na faxové číslo Prodávajícího, které tento sdělí Kupujícímu nebo které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c)     </w:t>
      </w:r>
      <w:r>
        <w:rPr>
          <w:rFonts w:eastAsia="Times New Roman" w:cs="Arial" w:ascii="Arial" w:hAnsi="Arial"/>
          <w:b/>
          <w:bCs/>
          <w:i/>
          <w:iCs/>
          <w:sz w:val="20"/>
          <w:szCs w:val="20"/>
          <w:lang w:eastAsia="de-DE"/>
        </w:rPr>
        <w:t>e-mailem</w:t>
      </w:r>
      <w:r>
        <w:rPr>
          <w:rFonts w:eastAsia="Times New Roman" w:cs="Arial" w:ascii="Arial" w:hAnsi="Arial"/>
          <w:sz w:val="20"/>
          <w:szCs w:val="20"/>
          <w:lang w:eastAsia="de-DE"/>
        </w:rPr>
        <w:t xml:space="preserve"> na e-mailovou adresu Prodávajícího, kterou tento sdělí Kupujícímu nebo kterou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d)     </w:t>
      </w:r>
      <w:r>
        <w:rPr>
          <w:rFonts w:eastAsia="Times New Roman" w:cs="Arial" w:ascii="Arial" w:hAnsi="Arial"/>
          <w:b/>
          <w:bCs/>
          <w:i/>
          <w:iCs/>
          <w:sz w:val="20"/>
          <w:szCs w:val="20"/>
          <w:lang w:eastAsia="de-DE"/>
        </w:rPr>
        <w:t>osobně</w:t>
      </w:r>
      <w:r>
        <w:rPr>
          <w:rFonts w:eastAsia="Times New Roman" w:cs="Arial" w:ascii="Arial" w:hAnsi="Arial"/>
          <w:sz w:val="20"/>
          <w:szCs w:val="20"/>
          <w:lang w:eastAsia="de-DE"/>
        </w:rPr>
        <w:t xml:space="preserve"> na adresu sídla či obchodního oddělení Prodávajícíh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4.3.       Písemná objednávka Kupujícího bude obsahovat zejména tyto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číslo objednávky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označení požadovaného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označení množství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pecifikace dodacích podmínek.</w:t>
      </w:r>
    </w:p>
    <w:p>
      <w:pPr>
        <w:pStyle w:val="Normal"/>
        <w:spacing w:lineRule="auto" w:line="240" w:before="120" w:afterAutospacing="1"/>
        <w:rPr>
          <w:rFonts w:ascii="Arial" w:hAnsi="Arial" w:eastAsia="Times New Roman" w:cs="Arial"/>
          <w:sz w:val="20"/>
          <w:szCs w:val="20"/>
          <w:lang w:eastAsia="de-DE"/>
        </w:rPr>
      </w:pPr>
      <w:bookmarkStart w:id="5" w:name="_Ref106105526"/>
      <w:r>
        <w:rPr>
          <w:rFonts w:eastAsia="Times New Roman" w:cs="Arial" w:ascii="Arial" w:hAnsi="Arial"/>
          <w:sz w:val="20"/>
          <w:szCs w:val="20"/>
          <w:lang w:eastAsia="de-DE"/>
        </w:rPr>
        <w:t>4.4.       Ve věcech písemných objednávek Kupujícího jsou oprávněny jednat za Kupujícího ty osoby, u nichž takové jednání vyplývá z organizačního a/nebo podpisového řádu společnosti Kupujícího.</w:t>
      </w:r>
      <w:bookmarkEnd w:id="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5.       Prodávající je povinen potvrdit nebo odmítnout přijetí objednávky způsobem shodným s doručenou objednávkou, a to ve lhůtě uvedené v objednávce. Pokud taková lhůta v objednávce uvedena není, potvrdí nebo odmítne Prodávající přijetí objednávky nejpozději do tří (3) dnů ode dne doručení objednávky. Neodmítne-li Prodávající objednávku Kupujícího ve lhůtě uvedené v předchozí větě, má se taková objednávka Kupujícího za Prodávajícím přijatou (potvrzenou). Potvrzení objednávky Prodávajícím anebo marné uplynutí lhůty dle předchozí věty považují smluvní strany pro tento účel za akceptaci návrhu na uzavření Smlouvy Prodáva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6.       V případě, že Prodávající vrátí Kupujícímu objednávku s doplněními, výhradami nebo jinými změnami, považuje se taková listina za odmítnutí původní objednávky a zároveň za nový návrh na uzavření Smlouvy ze strany Prodávajícího. Dále se postupuje obdobně viz. ustanovení 4.1. až 4.4.</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5. </w:t>
        <w:br/>
      </w:r>
      <w:bookmarkStart w:id="6" w:name="_Toc11991416"/>
      <w:r>
        <w:rPr>
          <w:rFonts w:eastAsia="Times New Roman" w:cs="Arial" w:ascii="Arial" w:hAnsi="Arial"/>
          <w:sz w:val="20"/>
          <w:szCs w:val="20"/>
          <w:lang w:eastAsia="de-DE"/>
        </w:rPr>
        <w:t>Kupní cena</w:t>
      </w:r>
      <w:bookmarkEnd w:id="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5.3.       Smluvními stranami ujednaná kupní cena v sobě zahrnuje, kromě ceny vlastního předmětu koupě, zejména tyto položky: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eškeré náklady podávajícího spojené s dopravou předmětu koupě na místo jeho předání Kupujícímu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cenu obalů, není-li smluvními stranami ohledně vratných obalů dohodnuto jinak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eškeré cestovní výlohy pracovníků Prodávajícího, ubytování, stravová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atestace, certifikáty, zkoušky, revizní zprávy a protokoly nezbytné pro převzetí a užití předmětu koupě Kupujícím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náklady na pojištění Prodávajícího a/nebo předmětu koupě.</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5.4.       Kupní ceny se nezvýší ani v případě, že bude předmět koupě Prodávajícím vyhotoven či dodán o sobotách a nedělích, ve dnech pracovního klidu a státních svátků či v pozdních večerních či nočních hod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6. </w:t>
        <w:br/>
      </w:r>
      <w:bookmarkStart w:id="7" w:name="_Toc11991417"/>
      <w:r>
        <w:rPr>
          <w:rFonts w:eastAsia="Times New Roman" w:cs="Arial" w:ascii="Arial" w:hAnsi="Arial"/>
          <w:sz w:val="20"/>
          <w:szCs w:val="20"/>
          <w:lang w:eastAsia="de-DE"/>
        </w:rPr>
        <w:t>Platební podmínky a fakturace</w:t>
      </w:r>
      <w:bookmarkEnd w:id="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1.       Podkladem pro placení peněžitých závazků Kupujícího vůči Prodávajícímu budou faktury vystavené Prodávajícím, které budou splatné v den splatnosti peněžitého závazku, splatnost faktur činí 3</w:t>
      </w:r>
      <w:bookmarkStart w:id="8" w:name="_GoBack"/>
      <w:bookmarkEnd w:id="8"/>
      <w:r>
        <w:rPr>
          <w:rFonts w:eastAsia="Times New Roman" w:cs="Arial" w:ascii="Arial" w:hAnsi="Arial"/>
          <w:sz w:val="20"/>
          <w:szCs w:val="20"/>
          <w:lang w:eastAsia="de-DE"/>
        </w:rPr>
        <w:t xml:space="preserve">0 dnů ode dne doručení faktury Prodávajícího Kupu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2.       Peněžité závazky Kupujícího budou placeny bezhotovostním převodem z účtu Kupujícího na bankovní účet Prodávajícího, který bude uveden na jednotlivých fakturách, nedojde-li k písemnému sdělení Prodávajícího o požadované změně jeho bankovního úč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3.       Peněžité závazky Kupujícího jsou hrazeny řádně a včas, pokud je peněžní suma odpovídající výši peněžitého závazku Kupujícího odepsána z bankovního účtu Kupujícího nejpozději ke dni splatnosti předmětné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4.       Kupující není v prodlení s placením svých peněžitých závazků, pokud nebude možno provést bezhotovostní úhradu na Prodávajícím uvedený jeho bankovní účet z důvodů ne na straně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5.       Při plnění peněžitého závazku Kupujícího se plní nejprve na úhradu kupní c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6.       Při plnění peněžitého závazku Kupujícího se placení započte nejprve na jistinu a potom na příslušens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7.       Faktura Prodávajícího musí splňovat náležitosti daňového a účetního dokladu a obsahovat minimálně tyto náležitosti: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faktur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 xml:space="preserve">označení smluvních stran a jejich sídla dle výpisu z Obchodního rejstříku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IČ a DIČ smluvních stran</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jméno nákupního referenta uvedeného na objednávce</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předmět zdanitelného plnění podle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bez DPH</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sazba a výše daně z přidané hodnot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celkem</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bankovní spojení Prodávajícíh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uskutečnění zdanitelného plnění</w:t>
      </w:r>
    </w:p>
    <w:p>
      <w:pPr>
        <w:pStyle w:val="Normal"/>
        <w:spacing w:lineRule="auto" w:line="240" w:before="0" w:after="0"/>
        <w:ind w:left="1276" w:hanging="652"/>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označení textem: „Tento doklad je hrazen v rámci projektu „</w:t>
      </w:r>
      <w:r>
        <w:rPr>
          <w:rFonts w:eastAsia="Times New Roman" w:cs="Arial" w:ascii="Arial" w:hAnsi="Arial"/>
          <w:bCs/>
          <w:sz w:val="20"/>
          <w:szCs w:val="20"/>
          <w:lang w:eastAsia="de-DE"/>
        </w:rPr>
        <w:t>AZP Brno – Inovace</w:t>
      </w:r>
      <w:r>
        <w:rPr>
          <w:rFonts w:eastAsia="Times New Roman" w:cs="Arial" w:ascii="Arial" w:hAnsi="Arial"/>
          <w:sz w:val="20"/>
          <w:szCs w:val="20"/>
          <w:lang w:eastAsia="de-DE"/>
        </w:rPr>
        <w:t xml:space="preserve">“, číslo projektu: </w:t>
      </w:r>
      <w:r>
        <w:rPr>
          <w:rFonts w:eastAsia="Times New Roman" w:cs="Arial" w:ascii="Arial" w:hAnsi="Arial"/>
          <w:bCs/>
          <w:sz w:val="20"/>
          <w:szCs w:val="20"/>
          <w:lang w:eastAsia="de-DE"/>
        </w:rPr>
        <w:t>CZ</w:t>
      </w:r>
      <w:r>
        <w:rPr>
          <w:rFonts w:eastAsia="Times New Roman" w:cs="Arial" w:ascii="Arial" w:hAnsi="Arial"/>
          <w:sz w:val="20"/>
          <w:szCs w:val="20"/>
          <w:lang w:eastAsia="de-DE"/>
        </w:rPr>
        <w:t xml:space="preserve"> </w:t>
      </w:r>
      <w:r>
        <w:rPr>
          <w:rFonts w:eastAsia="Times New Roman" w:cs="Arial" w:ascii="Arial" w:hAnsi="Arial"/>
          <w:bCs/>
          <w:sz w:val="20"/>
          <w:szCs w:val="20"/>
          <w:lang w:eastAsia="de-DE"/>
        </w:rPr>
        <w:t>CZ.01.1.02/0.0/0.0/17_109/0012058</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vystavení faktury, den odeslání faktury a den splatnosti faktur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8.       Kupující je oprávněn před uplynutím lhůty splatnosti vrátit bez zaplacení fakturu, která neobsahuje některou z výše dohodnutých náležitostí, nebo budou-li tyto údaje uvedeny chybně. Prodávající je povinen podle povahy nesprávnosti fakturu opravit nebo ji nově vyhotovit. Vrácením faktury přestává běžet původní lhůta splatnosti faktury. Celá lhůta běží znovu ode dne doručení opravené nebo nově vystavené faktur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6.9.       Prodávající není oprávněn bez předchozího písemného souhlasu Kupujícího postoupit své pohledávky za Kupujícím a/nebo jeho část (vč. příslušenství a sjednaných sankcí) třetí osobě. Prodávající není oprávněn vůči Kupujícímu provádět jednostranné zápočty pohledávek za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7. </w:t>
        <w:br/>
      </w:r>
      <w:bookmarkStart w:id="9" w:name="_Toc11991418"/>
      <w:r>
        <w:rPr>
          <w:rFonts w:eastAsia="Times New Roman" w:cs="Arial" w:ascii="Arial" w:hAnsi="Arial"/>
          <w:sz w:val="20"/>
          <w:szCs w:val="20"/>
          <w:lang w:eastAsia="de-DE"/>
        </w:rPr>
        <w:t>Základní povinnosti Prodávajícího</w:t>
      </w:r>
      <w:bookmarkEnd w:id="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7.1.       Základními povinnostmi Prodáva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povinnost dodat předmět koupě (zboží) v souladu se Smlouvou (dle objednávky) a v souladu s příslušnými ustanoveními zákona č. 89/2012 Sb., ve znění pozdějších předpisů (dále jen </w:t>
      </w:r>
      <w:r>
        <w:rPr>
          <w:rFonts w:eastAsia="Times New Roman" w:cs="Arial" w:ascii="Arial" w:hAnsi="Arial"/>
          <w:b/>
          <w:bCs/>
          <w:sz w:val="20"/>
          <w:szCs w:val="20"/>
          <w:lang w:eastAsia="de-DE"/>
        </w:rPr>
        <w:t>Občanský zákoník</w:t>
      </w:r>
      <w:r>
        <w:rPr>
          <w:rFonts w:eastAsia="Times New Roman" w:cs="Arial" w:ascii="Arial" w:hAnsi="Arial"/>
          <w:sz w:val="20"/>
          <w:szCs w:val="20"/>
          <w:lang w:eastAsia="de-DE"/>
        </w:rPr>
        <w:t>)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dat podklady vztahující se k předmětu koupě (zboží)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povinnost umožnit Kupujícímu nabýt vlastnického práva k předmětu koupě (zbož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2.       Prodávající je povinen před zahájením plnění dle Smlouvy oznámit Kupujícímu, zda bude pro svá plnění Kupujícímu využívat vlastní poddodavatele a pokud ano, tyto Kupujícímu označit s uvedením jejich obchodní firmy a IČ. Kupující si vyhrazuje právo označit poddodavatele, jejichž plnění odmítá přijmout a takové plnění nepřijmout.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7.3.       Označí-li Kupující Prodávajícímu osobu poddodavatele vybrané části plnění Prodávajícího, je Prodávající povinen tuto část plnění realizovat prostřednictvím takto Kupujícím označeného (přikázaného) poddodavatele.</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4.       Prodávající je oprávněn změnit v průběhu plnění svých závazků vůči Kupujícímu osobu poddodavatele výhradně po předchozím písemném souhlasu Kupujícího, nejedná-li se o plnění a/nebo poddodavatele, které Kupující po seznámení se s jejich označením předchozích odstavců ponechal na uvážení Prodávajícího. Nový poddodavatel musí splňovat veškeré náležitosti jako původní poddodavate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8. </w:t>
        <w:br/>
      </w:r>
      <w:bookmarkStart w:id="10" w:name="_Toc11991419"/>
      <w:r>
        <w:rPr>
          <w:rFonts w:eastAsia="Times New Roman" w:cs="Arial" w:ascii="Arial" w:hAnsi="Arial"/>
          <w:sz w:val="20"/>
          <w:szCs w:val="20"/>
          <w:lang w:eastAsia="de-DE"/>
        </w:rPr>
        <w:t>Základní povinnosti Kupujícího</w:t>
      </w:r>
      <w:bookmarkEnd w:id="1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8.1.       Základními povinnostmi Kupu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povinnost zaplatit za dodaný předmět koupě (zboží) kupní cenu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vzít předmět koupě (zboží) v souladu se Smlouvou (objednávk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9. </w:t>
        <w:br/>
      </w:r>
      <w:bookmarkStart w:id="11" w:name="_Toc11991420"/>
      <w:r>
        <w:rPr>
          <w:rFonts w:eastAsia="Times New Roman" w:cs="Arial" w:ascii="Arial" w:hAnsi="Arial"/>
          <w:sz w:val="20"/>
          <w:szCs w:val="20"/>
          <w:lang w:eastAsia="de-DE"/>
        </w:rPr>
        <w:t>Dodání zboží</w:t>
      </w:r>
      <w:bookmarkEnd w:id="1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1.       Prodávající je povinen dodat Kupujícímu předmět koupě (zboží) v souladu se Smlouvou (dle objednávky) a v souladu s příslušnými ustanoveními Občanského zákoní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9.2.       Není-li separátně dohodnuto jinak, je Prodávající povinen dodat předmět koupě (zboží) v sídle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3.       Prodávající je povinen dodat předmět koupě (zboží) za podmínek dodacích doložek INCOTERMS ve znění platném ke dni vyhlášení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4.       Neurčí-li Kupující v objednávce jinak, platí pro dodání předmětu koupě (zboží) dodací doložka INCOTERMS – DDP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5.       Nebude-li z objektivních důvodů možné, aby Prodávající odbavil předmět koupě pro dovoz a zaplatil clo, platí po předchozím písemném souhlasu Kupujícího dodací doložka INCOTERMS – DDU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0. </w:t>
        <w:br/>
      </w:r>
      <w:bookmarkStart w:id="12" w:name="_Toc11991421"/>
      <w:r>
        <w:rPr>
          <w:rFonts w:eastAsia="Times New Roman" w:cs="Arial" w:ascii="Arial" w:hAnsi="Arial"/>
          <w:sz w:val="20"/>
          <w:szCs w:val="20"/>
          <w:lang w:eastAsia="de-DE"/>
        </w:rPr>
        <w:t>Doklady vztahující se ke zboží</w:t>
      </w:r>
      <w:bookmarkEnd w:id="12"/>
      <w:r>
        <w:rPr>
          <w:rFonts w:eastAsia="Times New Roman" w:cs="Arial" w:ascii="Arial" w:hAnsi="Arial"/>
          <w:sz w:val="20"/>
          <w:szCs w:val="20"/>
          <w:lang w:eastAsia="de-DE"/>
        </w:rPr>
        <w:t>, ochrana informac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     Prodávající je povinen dodat Kupujícímu doklady, jež jsou nutné k převzetí a k užívání předmětu koupě, jakož i další doklady požadované Kupujícím ve Smlouvě (objednáv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2.     Předmětné doklady je prodávající povinen předat Kupujícímu v místě dodání předmětu koupě, a to nejpozději spolu s dodávkou předmětu koupě, nevymíní-li si Kupující jina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3.     Doklady nutnými k převzetí a k užívání předmětu koupě se pro účely těchto VOP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doklady nutné k převzetí (např. náložný list, skladištní list, přepravní listina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doklady nutné k užívání (např. návody, technická dokumentace, pokyny pro údržbu, servisní dokumentace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další doklady smluvené (např. seznam záručních/pozáručních opraven, seznamy náhradních dílů dle délky provozu apod.).</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4.     Veškerá dokumentace předávaná Prodávajícím Kupujícímu bude dodána v českém jazyce, nevymíní-li si Kupující jiné z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5.     Veškerá dokumentace zpracovaná a dodaná Prodávajícím se po předání Kupujícímu stává vlastnictvím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6.     Prodávající ručí za kvalitu dokumentace, za to, že je úplná, odpovídá podmínkám předmětné dodávky, neobsahuje žádné chyby a opomenutí, a to bez ohledu na to, zda Kupující předávanou dokumentaci schválil nebo n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7.     V případě, že Kupujícímu z důvodu nekvalitní nebo neúplné dokumentace vzniknou dodatečně náklady, škody nebo vícepráce, je Prodávající povinen Kupujícímu tyto náklady nahradit.</w:t>
      </w:r>
    </w:p>
    <w:p>
      <w:pPr>
        <w:pStyle w:val="Normal"/>
        <w:spacing w:lineRule="auto" w:line="240" w:beforeAutospacing="1" w:afterAutospacing="1"/>
        <w:rPr>
          <w:rFonts w:ascii="Arial" w:hAnsi="Arial" w:eastAsia="Times New Roman" w:cs="Arial"/>
          <w:sz w:val="20"/>
          <w:szCs w:val="20"/>
          <w:lang w:eastAsia="de-DE"/>
        </w:rPr>
      </w:pPr>
      <w:bookmarkStart w:id="13" w:name="_Ref442090672"/>
      <w:bookmarkStart w:id="14" w:name="_Ref108841821"/>
      <w:bookmarkEnd w:id="14"/>
      <w:r>
        <w:rPr>
          <w:rFonts w:eastAsia="Times New Roman" w:cs="Arial" w:ascii="Arial" w:hAnsi="Arial"/>
          <w:sz w:val="20"/>
          <w:szCs w:val="20"/>
          <w:lang w:eastAsia="de-DE"/>
        </w:rPr>
        <w:t>10.8.     Prodávající se zavazuje, že veškeré obchodní a technické informace včetně specifikací, plánů, výkresů, vzorů apod., jakož i jiné informace a materiály, které mu Kupující svěřil a označil jako dokument /nosič/ s omezeným přístupem nebo které Prodávající o Kupujícím v průběhu plnění smlouvy získá, bude udržovat v tajnosti, zajistí, aby k němu neměly přístup třetí osoby, nevyužije je ke svému finančnímu či jinému prospěchu ani ve prospěch nebo potřeby třetí osoby, nezpřístupní je třetím stranám bez předchozího písemného souhlasu Kupujícího a nepoužije tyto informace a materiály k jiným účelům než k plnění smlouvy.</w:t>
      </w:r>
      <w:bookmarkEnd w:id="13"/>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9.     Povinnost utajení se vztahuje i na subdodavatele a třetí strany, kterým informace uvedené v článku 10.8 podmínek smlouvy poskytl Prodávající se souhlasem Kupujícího a za podmínek podle tohoto článku podmínek smlouvy Prodávající zajistí, že takovéto osoby budou zavázány k této povinnosti utajení minimálně ve stejném rozsahu jako on sá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0.  Každý dokument uvedený v článku 10.8 podmínek smlouvy bez ohledu na to, zda byl Kupujícím označen za dokument /nosič/ s omezeným přístupem, kromě samotné smlouvy, je majetkem Kupujícího a musí být vrácen ve všech kopiích Kupujícímu po dokončení plnění smlouvy Prodávajícím, jestliže to Kupující vyžaduje.</w:t>
      </w:r>
    </w:p>
    <w:p>
      <w:pPr>
        <w:pStyle w:val="Normal"/>
        <w:spacing w:lineRule="auto" w:line="240" w:beforeAutospacing="1" w:afterAutospacing="1"/>
        <w:rPr>
          <w:rFonts w:ascii="Arial" w:hAnsi="Arial" w:eastAsia="Times New Roman" w:cs="Arial"/>
          <w:sz w:val="20"/>
          <w:szCs w:val="20"/>
          <w:lang w:eastAsia="de-DE"/>
        </w:rPr>
      </w:pPr>
      <w:bookmarkStart w:id="15" w:name="_Ref442090688"/>
      <w:r>
        <w:rPr>
          <w:rFonts w:eastAsia="Times New Roman" w:cs="Arial" w:ascii="Arial" w:hAnsi="Arial"/>
          <w:sz w:val="20"/>
          <w:szCs w:val="20"/>
          <w:lang w:eastAsia="de-DE"/>
        </w:rPr>
        <w:t>10.11.  Kupující je oprávněn i bez souhlasu Prodávajícího sdělit v nezbytném rozsahu informace označené Prodávajícím za dokument /nosič/ s omezeným přístupem následujícím osobám a institucím:</w:t>
      </w:r>
      <w:bookmarkEnd w:id="15"/>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a)      státním orgánům, úřadům a institucím, včetně finančních, nebo jiným institucím zabývajícím se veřejnoprávním posuzováním díla</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které budou tyto informace na základě zákona vyžadovat,</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b)      konzultantům nebo jiným osobám zúčastněným na Smlouvě nebo na činnostech souvisejících se Smlouvou</w:t>
      </w:r>
      <w:r>
        <w:rPr>
          <w:rFonts w:eastAsia="Times New Roman" w:cs="Arial" w:ascii="Arial" w:hAnsi="Arial"/>
          <w:caps/>
          <w:sz w:val="20"/>
          <w:szCs w:val="20"/>
          <w:lang w:eastAsia="de-DE"/>
        </w:rPr>
        <w:t xml:space="preserve">, </w:t>
      </w:r>
      <w:r>
        <w:rPr>
          <w:rFonts w:eastAsia="Times New Roman" w:cs="Arial" w:ascii="Arial" w:hAnsi="Arial"/>
          <w:sz w:val="20"/>
          <w:szCs w:val="20"/>
          <w:lang w:eastAsia="de-DE"/>
        </w:rPr>
        <w:t>přičemž Kupující zajistí, aby tyto osoby byly seznámeny s povinností utajení podle tohoto článku 10 VOP a byly zavázány k jejich plnění,</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c)       investorovi</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zejm. pro provozování, údržbu a opravy díla</w:t>
      </w:r>
      <w:r>
        <w:rPr>
          <w:rFonts w:eastAsia="Times New Roman" w:cs="Arial" w:ascii="Arial" w:hAnsi="Arial"/>
          <w:caps/>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12.  Povinnost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5 let od ukončení záruční lhůty, nejdéle však po uplynutí 15 let od podpisu této smlouvy, pokud příslušná legislativa nestanoví lhůtu delš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3.  Prodávající smí poskytnout výsledek své činnosti podle článku 3.2 písmeno a) těchto VOP jiné osobě než Kupujícímu jen na základě předchozího písemného souhlasu Kupujícího a podle jeho podmínek v tomto souhlase uvedených. Poruší-li Prodávající tuto svou povinnost, je povinen Kupujícímu uhradit vzniklou škodu a případnou smluvní pokutu za každé poruše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1. </w:t>
        <w:br/>
      </w:r>
      <w:bookmarkStart w:id="16" w:name="_Toc11991422"/>
      <w:r>
        <w:rPr>
          <w:rFonts w:eastAsia="Times New Roman" w:cs="Arial" w:ascii="Arial" w:hAnsi="Arial"/>
          <w:sz w:val="20"/>
          <w:szCs w:val="20"/>
          <w:lang w:eastAsia="de-DE"/>
        </w:rPr>
        <w:t>Množství předmětu koupě</w:t>
      </w:r>
      <w:bookmarkEnd w:id="1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1.1.     Prodávající je povinen dodat předmět koupě v množství uvedeném v objednávce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2. </w:t>
        <w:br/>
      </w:r>
      <w:bookmarkStart w:id="17" w:name="_Toc11991423"/>
      <w:r>
        <w:rPr>
          <w:rFonts w:eastAsia="Times New Roman" w:cs="Arial" w:ascii="Arial" w:hAnsi="Arial"/>
          <w:sz w:val="20"/>
          <w:szCs w:val="20"/>
          <w:lang w:eastAsia="de-DE"/>
        </w:rPr>
        <w:t>Jakost předmětu koupě</w:t>
      </w:r>
      <w:bookmarkEnd w:id="1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1.     Nevymíní-li si Kupující jinak jakost nebo provedení předmětu koupě, je Prodávající povinen dodat předmět koupě v jakosti a provedení, jež odpovídá:</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a)   výkresové dokumentaci dodané Kupujícím</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b)   normám národním (ČSN), normám evropským (ČSN/EN), normám Kupujícím označeným (SQ 900, SQ 901, SQ 906 a SQ 908 ), vše ve stavu účinném k datu dodání Předmětu koupě Kupujícímu, vše včetně jejich doporučujících ustanovení bez ohledu na jejich závaznost </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c)   vnitřním předpisům a/nebo normám Kupujícího, se kterým byl Prodávající seznámen</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d)   technologický předpisům výrobce materiálu a/nebo k výrobě použitého výrob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2.     Zjistí-li Prodávající vnitřní rozpor mezi podklady vyjmenovanými v předchozím odstavci, je povinen obratem informovat Kupujícího, tento zápor označit a navrhnou způsob jeho řeše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3.     Použití zahraničních mezinárodních nebo národních norem je možné pouze tehdy, když jejich požadavky a nároky jsou stejné nebo přísnější než normy platné v České republice, a to po předchozím souhlasu Kupujícího. Prodávající v takovémto případě předloží porovnání použitých norem s ČSN EN/ČSN. Splnění požadavků závazných právních předpisů a požadovaných norem, vztahujících se k plnění Prodávajícího a požadavků programu zabezpečení jakosti Kupujícího u dodaného předmětu koupě prokáže Prodávající předložením příslušných dokladů Kupujícímu. Tím není dotčena odpovědnost Prodávajícího pro případ, že bude následně zjištěno porušení uvedených právních předpisů a požadovaných nore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4.     Neexistuje-li pro výrobu a dodání předmětu koupě žádný z výše uvedených parametrů jakosti a provedení, je Prodávající povinen dodat předmět koupě v jakosti a provedení, jež se hodí pro účel stanovený v objednávce, nebo není-li tento účel v objednávce stanoven, pro účel, k němuž se takový předmět koupě zpravidla užívá či ke kterému jej Prodávající Kupujícímu obvykle dodává.</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5.     Prodávající musí pro předmět koupě použít jen materiál a výrobky, které mají takové vlastnosti, aby po dobu předpokládané životnosti předmětu koupě byla při běžné údržbě zaručena požadovaná funkčnost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6.     Předmět koupě bude vyroben a/nebo dodán jako nový a nepoužitý a to v nejlepší jakosti odpovídající danému účelu jeho užití popř. odpovídající specifikaci provedené Kupujícím. Předmět koupě bude odpovídat nejnovějšímu stavu techniky v době přijet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7.     Prodávající zajistí veškeré osvědčení, certifikaci a jiné doklady, vztahující se k dodanému předmětu koupě, pokud to budou vyžadovat právní a technické předpisy platné v České republice nebo Kupující ke dni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8.     Kupující nepřevezme plnění Prodávajícího nesplňující požadavky dle tohoto článku a Prodávající je pro ten případ povinen na své náklady a rizika uvést předmět plnění do souladu s ustanovením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3. </w:t>
        <w:br/>
      </w:r>
      <w:bookmarkStart w:id="18" w:name="_Toc11991424"/>
      <w:r>
        <w:rPr>
          <w:rFonts w:eastAsia="Times New Roman" w:cs="Arial" w:ascii="Arial" w:hAnsi="Arial"/>
          <w:sz w:val="20"/>
          <w:szCs w:val="20"/>
          <w:lang w:eastAsia="de-DE"/>
        </w:rPr>
        <w:t>Záruka za jakost</w:t>
      </w:r>
      <w:bookmarkEnd w:id="18"/>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1.     Prodávající poskytuje Kupujícímu na předmět koupě záruku za jakost a zavazuje se, že dodaný předmět koupě bude po dobu záruky způsobilý pro použití ke smluvenému či k obvyklému účelu, nebo že si zachová smluvené či obvyklé vlast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2.     Za shora uvedeným účelem vystaví Prodávající Kupujícímu záruční lis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3.     Záruční doba činí dvacetčtyři (24) měsíce ode dne uvedení předmětu koupě do provoz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4. </w:t>
        <w:br/>
      </w:r>
      <w:bookmarkStart w:id="19" w:name="_Toc11991425"/>
      <w:r>
        <w:rPr>
          <w:rFonts w:eastAsia="Times New Roman" w:cs="Arial" w:ascii="Arial" w:hAnsi="Arial"/>
          <w:sz w:val="20"/>
          <w:szCs w:val="20"/>
          <w:lang w:eastAsia="de-DE"/>
        </w:rPr>
        <w:t>Vady předmětu koupě</w:t>
      </w:r>
      <w:bookmarkEnd w:id="1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1.     Faktickými vadami předmětu koupě se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vady kvality (především vady jakosti a proveden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ady kvantity (dodávky jiného než sjednaného množstv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vady bal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ady v dokladech (chybí-li doklady, bez nichž nemůže Kupující s předmětem koupě nakládat).</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2.     Poruší-li Prodávající své povinnost v množství, jakosti, provedení či obalu předmětu koupě, má tento vad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3.     Předmět koupě má vady, jestliže jeho provedení neodpovídá jeho určení v objednávce, účelu jeho použití, popřípadě nemá vlastnosti výslovně stanovené Kupujícím a obecně závaznými předpisy, popř. stanovené závaznými nebo dohodnutými technickými normami, podle nichž má být předmět koupě dodán.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4.     Prodávající odpovídá za vadu, kterou má předmět koupě v okamžiku, kdy přechází nebezpečí škody na předmětu koupě na Kupujícího, i když se vada stane zjevnou až po této době. Povinnosti Prodávajícího vyplývající ze záruky za jakost tím nejsou dotč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5. </w:t>
        <w:br/>
      </w:r>
      <w:bookmarkStart w:id="20" w:name="_Toc11991426"/>
      <w:r>
        <w:rPr>
          <w:rFonts w:eastAsia="Times New Roman" w:cs="Arial" w:ascii="Arial" w:hAnsi="Arial"/>
          <w:sz w:val="20"/>
          <w:szCs w:val="20"/>
          <w:lang w:eastAsia="de-DE"/>
        </w:rPr>
        <w:t>Nároky z vad předmětu koupě</w:t>
      </w:r>
      <w:bookmarkEnd w:id="2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1.     Při zjištění, že předmět koupě vykazuje vady, má Kupující právo uplatňovat nároky z vad předmětu koupě, a to podle vlastní volby:</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a)    požadovat odstranění vady poskytnutím nového plnění v přiměřené lhůtě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b)    požadovat odstranění vady poskytnutím nového plnění v rozsahu vadné části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c)   odstoupit od Smlouv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5.2.     Oznámení vad (reklamace) postačí zaslat Prodávajícímu faxem nebo emailem. V oznámení vad musí být vada popsána, případně uvedeno jak se vada projevuje. Kupující je oprávněn učinit volbu mezi nároky uvedenými v předchozím odstavci tohoto článku bez omezení lhůtou a svoji volbu měnit v průběhu vyřizování reklam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3.     Prodávající je povinen vady odstranit na svůj náklad ve lhůtě do tří (3) pracovních dnů ode dne obdržení reklamace, pokud strany nedohodnou v konkrétním případě lhůtu delš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4.     Jestliže Prodávající neodstraní vady ve lhůtě výše uvedené nebo oznámí-li před jejím uplynutím, že vady neodstraní, je Kupující oprávněn bez újmy svých ostatních práv ze záruky, nechat si je odstranit třetí osobou na účet Prodávajícího. V takovém případě je Prodávající povinen zaplatit Kupujícímu skutečné náklady vynaložené na odstranění vad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5.     Do doby odstranění vad není Kupující povinen platit část kupní ceny, jež by odpovídala jeho nároku na slevu a/nebo nákladům na náhradní odstranění vady a/nebo nároku na náhradní plnění, jestliže by vady nebyly odstraně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6.     Odstranění vady nemá vliv na nárok Kupujícího na smluvní pokutu a náhradu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5.7.     Kupující má vůči Prodávajícímu též nárok na náhradu škody vzešlé z vady předmětu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8.     Kupující je oprávněn i nárok na náhradu ušlého zisku či škody v důsledku vad předmětu koupě. Kupující je oprávněn vedle uplatnění některého z nároků z vad předmětu koupě uplatnit i nárok z jakéhokoli jiného právního důvod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6. </w:t>
        <w:br/>
      </w:r>
      <w:bookmarkStart w:id="21" w:name="_Toc11991427"/>
      <w:r>
        <w:rPr>
          <w:rFonts w:eastAsia="Times New Roman" w:cs="Arial" w:ascii="Arial" w:hAnsi="Arial"/>
          <w:sz w:val="20"/>
          <w:szCs w:val="20"/>
          <w:lang w:eastAsia="de-DE"/>
        </w:rPr>
        <w:t>Právní vady</w:t>
      </w:r>
      <w:bookmarkEnd w:id="2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6.1.     Prodávající se zavazuje dodat předmět koupě Kupujícímu prost právních vad, nezatížený jakýmkoli právem třetí osoby (zejména právem průmyslového či jiného duševního vlastnic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7. </w:t>
        <w:br/>
      </w:r>
      <w:bookmarkStart w:id="22" w:name="_Toc11991428"/>
      <w:r>
        <w:rPr>
          <w:rFonts w:eastAsia="Times New Roman" w:cs="Arial" w:ascii="Arial" w:hAnsi="Arial"/>
          <w:sz w:val="20"/>
          <w:szCs w:val="20"/>
          <w:lang w:eastAsia="de-DE"/>
        </w:rPr>
        <w:t>Provedení předmětu koupě</w:t>
      </w:r>
      <w:bookmarkEnd w:id="2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7.1.     Má-li být předmět koupě dodán podle vzorku nebo předlohy, je Prodávající povinen dodat jej s vlastnostmi vzorku nebo předlohy, jež Kupující schváli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7.2.     Je-li rozpor mezi určením jakosti nebo provedením předmětu koupě podle tohoto vzorku nebo předlohy a určením předmětu koupě popsaným v objednávce, je rozhodující určení popsané v objednávce.  Není-li v těchto určeních rozpor, má mít předmět koupě vlastnosti podle obou těchto urč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8. </w:t>
        <w:br/>
      </w:r>
      <w:bookmarkStart w:id="23" w:name="_Toc11991429"/>
      <w:r>
        <w:rPr>
          <w:rFonts w:eastAsia="Times New Roman" w:cs="Arial" w:ascii="Arial" w:hAnsi="Arial"/>
          <w:sz w:val="20"/>
          <w:szCs w:val="20"/>
          <w:lang w:eastAsia="de-DE"/>
        </w:rPr>
        <w:t>Obaly</w:t>
      </w:r>
      <w:bookmarkEnd w:id="2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1.     Neurčuje-li objednávka, jak má být předmět koupě zabalen nebo opatřen pro přepravu, je Prodávající povinen předmět koupě zabalit nebo opatřit pro přepravu způsobem, který je obvyklý pro takový předmět koupě v Obchodním styku, nebo nelze-li tento způsob určit, způsobem potřebným k uchování a ochraně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2.     Je-li mezi smluvními stranami ujednáno, že se jedná o obaly vratné, sjednají si smluvní strany zároveň samostatně dohodu zejména 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lhůtách vrac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yjádření hodnoty jejich opotřebení v penězích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účtování o obalech a plac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postupu při poškoz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e)     vedení evidence vratných obalů.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9. </w:t>
        <w:br/>
      </w:r>
      <w:bookmarkStart w:id="24" w:name="_Toc11991430"/>
      <w:r>
        <w:rPr>
          <w:rFonts w:eastAsia="Times New Roman" w:cs="Arial" w:ascii="Arial" w:hAnsi="Arial"/>
          <w:sz w:val="20"/>
          <w:szCs w:val="20"/>
          <w:lang w:eastAsia="de-DE"/>
        </w:rPr>
        <w:t>Nabytí vlastnického práva k předmětu koupě</w:t>
      </w:r>
      <w:bookmarkEnd w:id="2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9.1.     Kupující nabývá vlastnického práva k předmětu koupě jeho převzetím od Prodáva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2.     Převzetím předmětu koupě se rozumí zejména jeho fyzické umístění v prostorách Kupujícího a vyznačení dodání na doprovodných list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3.     Smluvní strany si mohou samostatně ujednat, že Kupující nabude vlastnického práva k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0. </w:t>
        <w:br/>
      </w:r>
      <w:bookmarkStart w:id="25" w:name="_Toc11991431"/>
      <w:r>
        <w:rPr>
          <w:rFonts w:eastAsia="Times New Roman" w:cs="Arial" w:ascii="Arial" w:hAnsi="Arial"/>
          <w:sz w:val="20"/>
          <w:szCs w:val="20"/>
          <w:lang w:eastAsia="de-DE"/>
        </w:rPr>
        <w:t>Přechod nebezpečí škody na předmětu koupě</w:t>
      </w:r>
      <w:bookmarkEnd w:id="2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1.     Nebezpečí škody na předmětu koupě přechází na Kupujícího okamžikem jeho převzetí od Prodávajícího či pověřené třetí osob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2.     Převzetím předmětu koupě se rozumí zejména jeho fyzické umístění v prostorách Kupujícího a vyznačení dodání na k tomu určených přejímacích protokolech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3.     Smluvní strany si mohou samostatně ujednat, že na Kupujícího přejde nebezpečí škody na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1. </w:t>
        <w:br/>
      </w:r>
      <w:bookmarkStart w:id="26" w:name="_Toc11991432"/>
      <w:r>
        <w:rPr>
          <w:rFonts w:eastAsia="Times New Roman" w:cs="Arial" w:ascii="Arial" w:hAnsi="Arial"/>
          <w:sz w:val="20"/>
          <w:szCs w:val="20"/>
          <w:lang w:eastAsia="de-DE"/>
        </w:rPr>
        <w:t>Termín a místo plnění</w:t>
      </w:r>
      <w:bookmarkEnd w:id="26"/>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1.1.     V případě, že není ve Smlouvě (na objednávce) uvedeno jinak či odděleně jinak sjednáno, je termín dodávky (plnění) předmětu koupě uvedený Kupujícím v objednávce pro Prodávajícího závazný.</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2.     Není-li ve Smlouvě (na objednávce) uvedeno jinak či odděleně jinak sjednáno, je místem plnění zboží závod Kupujícího (Sladovnická 17, Brno, Česká republika) a termín plnění je dodržen, jestliže Prodávající alespoň posledního dne sjednaného termínu plnění fyzicky dodá Kupujícímu předmět koupě do místa pl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2. </w:t>
        <w:br/>
      </w:r>
      <w:bookmarkStart w:id="27" w:name="_Toc11991433"/>
      <w:r>
        <w:rPr>
          <w:rFonts w:eastAsia="Times New Roman" w:cs="Arial" w:ascii="Arial" w:hAnsi="Arial"/>
          <w:sz w:val="20"/>
          <w:szCs w:val="20"/>
          <w:lang w:eastAsia="de-DE"/>
        </w:rPr>
        <w:t>Prodlení Prodávajícího</w:t>
      </w:r>
      <w:bookmarkEnd w:id="2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1.     Prodlení Prodávajícího dodáním předmětu koupě nebo s dodáním dílčích dodávek předmětu koupě podle ujednaného harmonogramu dodávek po dobu delší než dva (2) pracovní dny se považuje za podstatné porušení smluvních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2.     Kupující je oprávněn požadovat po Prodávajícím v případě jeho prodlení s dodáním předmětu koupě nebo s dodáním dílčích dodávek předmětu koupě podle ujednaného harmonogramu dodávek úroky z prodlení ve výši 0,5 % z kupní ceny, případně z příslušné dílčí části kupní ceny odpovídající dílčímu nerealizovanému plnění, a to za každý kalendářní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3.     Jestliže se kdykoliv během plnění svého závazku z kupní Smlouvy Prodávající nebo jeho subdodavatelé dostanou do podmínek, které brání včasnému dodání předmětu koupě, musí Prodávající bez zbytečného odkladu (nejpozději do dvou (2) dnů) písemně oznámit tuto skutečnost Kupujícímu, informovat jej o očekávané délce prodlení a jeho příč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3. </w:t>
        <w:br/>
      </w:r>
      <w:bookmarkStart w:id="28" w:name="_Toc11991434"/>
      <w:r>
        <w:rPr>
          <w:rFonts w:eastAsia="Times New Roman" w:cs="Arial" w:ascii="Arial" w:hAnsi="Arial"/>
          <w:sz w:val="20"/>
          <w:szCs w:val="20"/>
          <w:lang w:eastAsia="de-DE"/>
        </w:rPr>
        <w:t>Smluvní pokuty</w:t>
      </w:r>
      <w:bookmarkEnd w:id="2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1.     Pokud v těchto VOP nebo potvrzené objednávce není uvedeno jinak, sjednávají si smluvní strany smluvní pokutu pro případ</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odáním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vadného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ílčími dodávkami předmětu koupě podle ujednaného harmonogramu dodávek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porušení jiného závazku Prodávajícího založeného Smlouvou a těmito VOP.</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23.2.     Jestliže Prodávající nedodrží termín dodání předmětu koupě, vč. termínů dílčích dodávek předmětu koupě podle ujednaného harmonogramu dodávek, je povinen zaplatit Kupujícímu smluvní pokutu ve výši 0,5% z kupní ceny nedodaného předmětu koupě za každý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4.     Smluvní pokuta pro každý jednotlivý případ porušení jiného závazku Prodávajícího založeného vzájemnou smlouvou uzavřenou na základě těchto VOP nebo těmito VOP činí 2.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5.     Smluvní pokuty jsou splatné do patnácti (14) dnů ode dne porušení smluvní pokutou zajišťované smluv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3.6.     Zaplacením jakékoliv smluvní pokuty vzniklé podle Smlouvy nebo těchto VOP zůstává oprávněné smluvní straně právo na náhradu škody, které se této oprávněné straně přiznává v plném rozsah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4. </w:t>
        <w:br/>
        <w:t>Náhrada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1.     Kupující informuje Prodávajícího, že jím dodaný předmět plnění bude použit Kupujícím k dalšímu zapracování a stane se součástí vyššího montážního celku použitého při výrobě a montáži elektrických dopravních prostředků (kolejových i silničních) určených k přepravě nákladní i osob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2.     Kupující zároveň informuje Prodávajícího, že sám Kupující je ohledně v předchozím odstavci popsaných vyšších montážních celků v postavení dodavatele s tím, že jeho odběrateli jsou významné subjekty vč. zahraničních a s tím, že pravidla těchto dodávek jsou stanovena vzájemnými smlouvami obsahujícími významné sankce (vč. tzv. finančních škod) za porušení závazků Kupujícího, vč. těch závazků, které závisí zcela nebo zčásti na řádném plnění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3.     S ohledem na vše výše uvedené tedy Kupující informuje Prodávajícího, že celková škoda způsobená neplněním závazků Kupujícího ze Smlouvy a/nebo těchto VOP se může pohybovat v úrovni obvyklé v daném segmentu trhu, tedy v úrovni řádu desítek milionů EUR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5. </w:t>
        <w:br/>
      </w:r>
      <w:bookmarkStart w:id="29" w:name="_Toc11991435"/>
      <w:r>
        <w:rPr>
          <w:rFonts w:eastAsia="Times New Roman" w:cs="Arial" w:ascii="Arial" w:hAnsi="Arial"/>
          <w:sz w:val="20"/>
          <w:szCs w:val="20"/>
          <w:lang w:eastAsia="de-DE"/>
        </w:rPr>
        <w:t>Odstupné</w:t>
      </w:r>
      <w:bookmarkEnd w:id="2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1.     Smlouvu lze zrušit Kupujícím bez udání důvodů v důsledku zaplacení odstupného Prodávajícím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2.     Výše odstupného se stanovuje na 25% z kupní ceny bez DP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3.     Smlouva se v případě zaplacení odstupného ruší ke dni zaplac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4.     Odstoupení musí být Kupujícím provedeno písemně. Písemné vyrozumění musí být Prodávajícímu doručeno před zaplacením odstupné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6. </w:t>
        <w:br/>
      </w:r>
      <w:bookmarkStart w:id="30" w:name="_Toc11991436"/>
      <w:r>
        <w:rPr>
          <w:rFonts w:eastAsia="Times New Roman" w:cs="Arial" w:ascii="Arial" w:hAnsi="Arial"/>
          <w:sz w:val="20"/>
          <w:szCs w:val="20"/>
          <w:lang w:eastAsia="de-DE"/>
        </w:rPr>
        <w:t>Odstoupení od Smlouvy</w:t>
      </w:r>
      <w:bookmarkEnd w:id="3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1.     Kupu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je Prodávající v prodlení s dodáním předmětu koupě nebo s dodáním dílčích dodávek předmětu koupě podle ujednaného harmonogramu dodávek po dobu delší než deset (10) pracovních dnů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opakovaně (více než dvakrát) porušuje své povinnosti založené Smlouvou nebo těmito VOP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se lze z důvodu opakovaného (více než dvakrát) výskytu vad na předmětu koupě v průběhu jeho dodávek důvodně domnívat, že Prodávající dodá předmět koupě vadný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pro plnění Smlouvy využívá subdodavatele Kupujícímu neoznámené.</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2.     Prodáva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je Kupující v prodlení se splněním svých peněžitých závazků po dobu delší než třicet (90) dnů a/nebo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Kupující bez právního důvodu znemožní Prodávajícímu po dobu delší než třicet (90) dnů dodat předmět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3.     V případě odstoupení od Smlouvy, jsou smluvní strany povinny vzájemně vypořádat své závaz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4.     Odstoupení od Smlouvy se nedotýká nároku na zaplacení smluvní pokuty, náhrady škody, ochrany obchodního tajemství a dalších ustanovení Smlouvy a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7. </w:t>
        <w:br/>
      </w:r>
      <w:bookmarkStart w:id="31" w:name="_Toc11991437"/>
      <w:r>
        <w:rPr>
          <w:rFonts w:eastAsia="Times New Roman" w:cs="Arial" w:ascii="Arial" w:hAnsi="Arial"/>
          <w:sz w:val="20"/>
          <w:szCs w:val="20"/>
          <w:lang w:eastAsia="de-DE"/>
        </w:rPr>
        <w:t>Obchodní tajemství</w:t>
      </w:r>
      <w:bookmarkEnd w:id="31"/>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1.     Smluvní strany považují předmět plnění podle vzájemných smluv, včetně textu vzájemných smluv a VOP, veškeré podstatné informace a skutečnosti o podniku Kupujícího, o nichž se Prodávající dozvěděl v souvislosti s dodávkou předmětu koupě, a veškeré Prodávajícím utajované pracovní postupy Prodávajícího, včetně jím vypracovaných dokumentů a jeho know-how, o nichž se Kupující dozvěděl v souvislosti s poskytováním plněním a ostatních činností Prodávajícího podle vzájemných smluv, za předmět obchodního tajemství u každé z dotčených smluvních stran.</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2.     Smluvní strany se zavazují vzájemně zachovávat a ctít obchodní tajemství druhé smluvní strany, jak bylo toto založeno v rozsahu uvedeném v předchozím odstavc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3.     Kupujícímu svědčí práva k důvěrným informacím, která poskytne Prodávajícímu pro účely plnění jeho závazku a která souvisejí s podnikem Kupujícího a s jeho podnikatelskou činností (dále jen </w:t>
      </w:r>
      <w:r>
        <w:rPr>
          <w:rFonts w:eastAsia="Times New Roman" w:cs="Arial" w:ascii="Arial" w:hAnsi="Arial"/>
          <w:b/>
          <w:bCs/>
          <w:sz w:val="20"/>
          <w:szCs w:val="20"/>
          <w:lang w:eastAsia="de-DE"/>
        </w:rPr>
        <w:t>Důvěrné informace</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4.     Prodávající se zavazuje zachovat po dobu trvání vzájemného smluvního vztahu i po jeho skončení mlčenlivost o všech Důvěrných informacích, když Prodávající zejména:</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a)   bude zacházet a nakládat se všemi Důvěrnými informacemi jako s důvěrnými a utajovanými a bude je udržovat v tajnosti;</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b)   použije jakoukoli Důvěrnou informaci pouze a jedině pro potřeby přípravy a/nebo realizace plnění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c)   nesdělí a nezpřístupní jakoukoli Důvěrnou informaci žádné třetí osobě bez předchozího písemného souhlasu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d)   nebude pořizovat kopie nebo výpisy z předaných podkladů bez předchozího písemného povolení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e)   nevyužije Důvěrné informace ve prospěch třetí osoby a nepoužije Důvěrné informace jakýmkoli způsobem, který by mohl poškodit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f)    povede evidenci o všech podkladech, které má ve svém držení a které poskytnul s předchozím písemným souhlasem Kupujícího jakékoli třetí osobě, a předá takovou evidenci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g)   bude udržovat v tajnosti skutečnost, že má v držení Důvěrné informace;</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h)   na základě mimořádné písemné žádosti Kupujícího zajistí, aby všechny třetí osoby, kterým se souhlasem Kupujícího poskytnul Důvěrné informace, přestaly tyto Důvěrné informace používat;</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i)     na základě písemné žádosti Kupujícího ve lhůtě deseti (10) dnů vrátí Kupujícímu všechny předané podklady v původní formě nebo v jiné pozměněné hmotné podobě.</w:t>
      </w:r>
    </w:p>
    <w:p>
      <w:pPr>
        <w:pStyle w:val="Normal"/>
        <w:spacing w:lineRule="auto" w:line="240" w:before="120" w:afterAutospacing="1"/>
        <w:rPr>
          <w:rFonts w:ascii="Arial" w:hAnsi="Arial" w:eastAsia="Times New Roman" w:cs="Arial"/>
          <w:sz w:val="20"/>
          <w:szCs w:val="20"/>
          <w:lang w:eastAsia="de-DE"/>
        </w:rPr>
      </w:pPr>
      <w:bookmarkStart w:id="32" w:name="_Toc454019708"/>
      <w:r>
        <w:rPr>
          <w:rFonts w:eastAsia="Times New Roman" w:cs="Arial" w:ascii="Arial" w:hAnsi="Arial"/>
          <w:sz w:val="20"/>
          <w:szCs w:val="20"/>
          <w:lang w:eastAsia="de-DE"/>
        </w:rPr>
        <w:t>27.5.     Za Důvěrné informace se považují veškeré informace poskytnuté v jakékoliv písemné či datové podobě, zejména v podobě smluv, rozpočtů, kalkulací, výkazů, projektů, výkresů a ostatních dokumentů, včetně formy zdrojových kódů, souborů, digitálních dat, fotografických, zvukových nebo audiovizuálních záznamů a to bez ohledu na způsob jejich poskytnutí, držení, skladovaní nebo zaznamenávání, kteréžto informace souvisí s podnikem Kupujícího a s jeho podnikatelskou činností a které budou Prodávajícímu poskytnuty pro potřebu přípravy a/nebo realizace jeho plnění Kupujícímu.</w:t>
      </w:r>
      <w:bookmarkEnd w:id="3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6.     Za Důvěrné informace se považují rovněž jakékoli poznámky, shrnutí, kopie, překlady, výpisy nebo výtažky ze shora uvedených informac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7.     Veškerá vlastnická či jiná majetková práva k předaným podkladům zůstávají Kupujícímu.</w:t>
      </w:r>
    </w:p>
    <w:p>
      <w:pPr>
        <w:pStyle w:val="Normal"/>
        <w:spacing w:lineRule="auto" w:line="240" w:beforeAutospacing="1" w:afterAutospacing="1"/>
        <w:rPr>
          <w:rFonts w:ascii="Arial" w:hAnsi="Arial" w:eastAsia="Times New Roman" w:cs="Arial"/>
          <w:sz w:val="20"/>
          <w:szCs w:val="20"/>
          <w:lang w:eastAsia="de-DE"/>
        </w:rPr>
      </w:pPr>
      <w:bookmarkStart w:id="33" w:name="_Toc325092300"/>
      <w:bookmarkStart w:id="34" w:name="_Toc325108716"/>
      <w:bookmarkStart w:id="35" w:name="_Toc325951160"/>
      <w:bookmarkStart w:id="36" w:name="_Toc339673404"/>
      <w:bookmarkStart w:id="37" w:name="_Toc341670144"/>
      <w:bookmarkStart w:id="38" w:name="_Toc342722210"/>
      <w:bookmarkStart w:id="39" w:name="_Toc342723328"/>
      <w:bookmarkStart w:id="40" w:name="_Toc342724345"/>
      <w:bookmarkStart w:id="41" w:name="_Toc353186607"/>
      <w:bookmarkStart w:id="42" w:name="_Toc355502791"/>
      <w:bookmarkStart w:id="43" w:name="_Toc383340193"/>
      <w:bookmarkEnd w:id="33"/>
      <w:bookmarkEnd w:id="34"/>
      <w:bookmarkEnd w:id="35"/>
      <w:bookmarkEnd w:id="36"/>
      <w:bookmarkEnd w:id="37"/>
      <w:bookmarkEnd w:id="38"/>
      <w:bookmarkEnd w:id="39"/>
      <w:bookmarkEnd w:id="40"/>
      <w:bookmarkEnd w:id="41"/>
      <w:bookmarkEnd w:id="42"/>
      <w:bookmarkEnd w:id="43"/>
      <w:r>
        <w:rPr>
          <w:rFonts w:eastAsia="Times New Roman" w:cs="Arial" w:ascii="Arial" w:hAnsi="Arial"/>
          <w:sz w:val="20"/>
          <w:szCs w:val="20"/>
          <w:lang w:eastAsia="de-DE"/>
        </w:rPr>
        <w:t xml:space="preserve">Čl. 28. </w:t>
        <w:br/>
        <w:t>Odškodnění za patentovou čisto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8.1.     Prodávající je povinen odškodnit Kupujícího za všechny a jakékoli škody, reklamace, nároky, ztráty, a výlohy, které Kupující může utrpět následkem jakéhokoli porušení, nebo nárokovaného porušení jakéhokoli práva, registrované konstrukce a/nebo výrobních a/nebo montážních a/nebo konstrukčních postupů, obchodní značky, autorského práva nebo jiného duševního vlastnictví v souvislosti s přípravou a/nebo realizací plněn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8.2.     Dojde-li k jakémukoli procesu nebo uplatnění jakéhokoli nároku proti Kupujícímu v důsledku záležitostí uvedených v předchozím odstavci, je Prodávající povinen na své vlastní náklady a jménem Kupujícího vést takovéto procesy nebo vyřizovat takovéto uplatněné nároky a projednat vyřízení takového procesu nebo uplatněného nárok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9. </w:t>
        <w:br/>
      </w:r>
      <w:bookmarkStart w:id="44" w:name="_Toc520205708"/>
      <w:bookmarkStart w:id="45" w:name="_Toc11991438"/>
      <w:bookmarkEnd w:id="45"/>
      <w:r>
        <w:rPr>
          <w:rFonts w:eastAsia="Times New Roman" w:cs="Arial" w:ascii="Arial" w:hAnsi="Arial"/>
          <w:sz w:val="20"/>
          <w:szCs w:val="20"/>
          <w:lang w:eastAsia="de-DE"/>
        </w:rPr>
        <w:t>Řešení sporů</w:t>
      </w:r>
      <w:bookmarkEnd w:id="4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1.     Smluvní strany se zavazují vynaložit veškeré úsilí k vyřešení případných vzájemných sporů, které se budou týkat Smlouvy a těchto VOP, mimosoudní cest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2.     Smluvní strany si ujednávají pro vzájemné soudní spory použití českého právního řádu, místní příslušnost soudu u Krajského soudu v Plzni, případně u Okresního soudu v Plzni a jako jednací jazyk český jazy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0. </w:t>
        <w:br/>
        <w:t>Doručová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1.     Pokud není písemně dohodnuto jinak, musí být jakékoliv uplatnění nároku, předání sdělení, informace apod. podle vzájemné smlouvy a těchto obchodních podmínek provedeno písemně a doručeno osobně, doporučenou poštou, kurýrní službou, e-mailem, faxem nebo telegramem na adresu příslušné strany, uvedenou níže. Pokud není upraveno v ostatních ustanoveních jinak, platí, že:</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a)     sdělení zaslané e-mailem, telegramem nebo faxem se považuje za doručené dnem odeslání e-mailu, telegramu nebo faxu na níže uvedené kontaktní čísla a/nebo adresy</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 xml:space="preserve">(b)     sdělení zaslané doporučenou poštou nebo kurýrní službou se považuje za odeslané dnem razítka podacího poštovního úřadu (u kurýrní služby dnem převzetí zásilky kurýrní službou) a za doručené druhé straně třetím (3.) dnem od tohoto data </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c)     písemné sdělení dodané osobně bude považováno za doručené dnem jeho předání druhé straně nebo dnem, kdy při předávání takovéhoto sdělení bylo jeho převzetí druhou stranou odmítnut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2.     Jakékoli sdělení, informace, zpráva apod. pro Kupujícího budou zaslány </w:t>
      </w:r>
      <w:r>
        <w:rPr>
          <w:rFonts w:eastAsia="Times New Roman" w:cs="Arial" w:ascii="Arial" w:hAnsi="Arial"/>
          <w:b/>
          <w:bCs/>
          <w:sz w:val="20"/>
          <w:szCs w:val="20"/>
          <w:u w:val="single"/>
          <w:lang w:eastAsia="de-DE"/>
        </w:rPr>
        <w:t>v případě věcí smluv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k rukám p. Ing. Luboš Bartoň</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tel: +420 724 748 291</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3">
        <w:r>
          <w:rPr>
            <w:rStyle w:val="InternetLink"/>
            <w:rFonts w:eastAsia="Times New Roman" w:cs="Arial" w:ascii="Arial" w:hAnsi="Arial"/>
            <w:sz w:val="20"/>
            <w:szCs w:val="20"/>
            <w:lang w:eastAsia="de-DE"/>
          </w:rPr>
          <w:t>lbarton@azp.cz</w:t>
        </w:r>
      </w:hyperlink>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3.     Jakékoli sdělení, informace, zpráva apod. pro Kupujícího budou zaslány </w:t>
      </w:r>
      <w:r>
        <w:rPr>
          <w:rFonts w:eastAsia="Times New Roman" w:cs="Arial" w:ascii="Arial" w:hAnsi="Arial"/>
          <w:b/>
          <w:bCs/>
          <w:sz w:val="20"/>
          <w:szCs w:val="20"/>
          <w:u w:val="single"/>
          <w:lang w:eastAsia="de-DE"/>
        </w:rPr>
        <w:t>v případě věcí technických a výrob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k rukám p. Ing. Luboš Bartoň</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tel: +420 724 748 291</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4">
        <w:r>
          <w:rPr>
            <w:rStyle w:val="InternetLink"/>
            <w:rFonts w:eastAsia="Times New Roman" w:cs="Arial" w:ascii="Arial" w:hAnsi="Arial"/>
            <w:sz w:val="20"/>
            <w:szCs w:val="20"/>
            <w:lang w:eastAsia="de-DE"/>
          </w:rPr>
          <w:t>lbarton@azp.cz</w:t>
        </w:r>
      </w:hyperlink>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1. </w:t>
        <w:br/>
      </w:r>
      <w:bookmarkStart w:id="46" w:name="_Toc520205709"/>
      <w:bookmarkStart w:id="47" w:name="_Toc11991439"/>
      <w:bookmarkEnd w:id="47"/>
      <w:r>
        <w:rPr>
          <w:rFonts w:eastAsia="Times New Roman" w:cs="Arial" w:ascii="Arial" w:hAnsi="Arial"/>
          <w:sz w:val="20"/>
          <w:szCs w:val="20"/>
          <w:lang w:eastAsia="de-DE"/>
        </w:rPr>
        <w:t>Všeobecná ustanovení</w:t>
      </w:r>
      <w:bookmarkEnd w:id="4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1.     Tyto VOP lze měnit, doplňovat a upřesňovat pouze v písemné form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2.     Smluvní strany se dohodly, že v případě změny sídla, a tím i adresy pro doručování, budou písemně informovat o této skutečnosti bez zbytečného odkladu druhou smluvní stra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3.     Smluvní strany se dohodly, že pro doručování podle smluv uzavřených na základě či postupem podle těchto VOP se, není-li sjednáno jinak, analogicky použijí v části o doručování ustanovení zákona č. 99/1963 Sb., občanský soudní řád.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2. </w:t>
        <w:br/>
      </w:r>
      <w:bookmarkStart w:id="48" w:name="_Toc520205710"/>
      <w:bookmarkStart w:id="49" w:name="_Toc11991440"/>
      <w:bookmarkEnd w:id="49"/>
      <w:r>
        <w:rPr>
          <w:rFonts w:eastAsia="Times New Roman" w:cs="Arial" w:ascii="Arial" w:hAnsi="Arial"/>
          <w:sz w:val="20"/>
          <w:szCs w:val="20"/>
          <w:lang w:eastAsia="de-DE"/>
        </w:rPr>
        <w:t>Závěrečná ustanovení</w:t>
      </w:r>
      <w:bookmarkEnd w:id="4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1.     Tyto VOP jsou platné ke dni jejich podepsání oprávněnou osobou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2.     Tyto VOP jsou účinné ke dni 1. září 2017.</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3.     Tyto VOP jsou účinné až do jejich odvolání Kupujícím nebo do jejich nahrazení novými všeobecnými obchodními podmínkami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4.     Tyto VOP budou v obchodní praxi Kupujícího označovány jako: VOP Kupujícího 2017.</w:t>
      </w:r>
    </w:p>
    <w:p>
      <w:pPr>
        <w:pStyle w:val="Normal"/>
        <w:spacing w:lineRule="auto" w:line="240" w:before="120" w:after="0"/>
        <w:ind w:right="-1" w:hanging="0"/>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before="0" w:after="160"/>
        <w:rPr>
          <w:rFonts w:ascii="Arial" w:hAnsi="Arial" w:cs="Arial"/>
          <w:sz w:val="20"/>
          <w:szCs w:val="2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D – Všeobecné obchodní podmínky Kupujícíh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Msoins" w:customStyle="1">
    <w:name w:val="msoins"/>
    <w:basedOn w:val="DefaultParagraphFont"/>
    <w:qFormat/>
    <w:rsid w:val="003c6aaa"/>
    <w:rPr/>
  </w:style>
  <w:style w:type="character" w:styleId="InternetLink">
    <w:name w:val="Hyperlink"/>
    <w:basedOn w:val="DefaultParagraphFont"/>
    <w:uiPriority w:val="99"/>
    <w:unhideWhenUsed/>
    <w:rsid w:val="003c6aaa"/>
    <w:rPr>
      <w:color w:val="0000FF"/>
      <w:u w:val="single"/>
    </w:rPr>
  </w:style>
  <w:style w:type="character" w:styleId="Contactmain" w:customStyle="1">
    <w:name w:val="contactmain"/>
    <w:basedOn w:val="DefaultParagraphFont"/>
    <w:qFormat/>
    <w:rsid w:val="00b3484c"/>
    <w:rPr/>
  </w:style>
  <w:style w:type="character" w:styleId="UnresolvedMention" w:customStyle="1">
    <w:name w:val="Unresolved Mention"/>
    <w:basedOn w:val="DefaultParagraphFont"/>
    <w:uiPriority w:val="99"/>
    <w:semiHidden/>
    <w:unhideWhenUsed/>
    <w:qFormat/>
    <w:rsid w:val="00f228dd"/>
    <w:rPr>
      <w:color w:val="808080"/>
      <w:shd w:fill="E6E6E6" w:val="clear"/>
    </w:rPr>
  </w:style>
  <w:style w:type="character" w:styleId="TextbublinyChar" w:customStyle="1">
    <w:name w:val="Text bubliny Char"/>
    <w:basedOn w:val="DefaultParagraphFont"/>
    <w:link w:val="BalloonText"/>
    <w:uiPriority w:val="99"/>
    <w:semiHidden/>
    <w:qFormat/>
    <w:rsid w:val="00aa7d69"/>
    <w:rPr>
      <w:rFonts w:ascii="Tahoma" w:hAnsi="Tahoma" w:cs="Tahoma"/>
      <w:sz w:val="16"/>
      <w:szCs w:val="16"/>
    </w:rPr>
  </w:style>
  <w:style w:type="character" w:styleId="Annotationreference">
    <w:name w:val="annotation reference"/>
    <w:basedOn w:val="DefaultParagraphFont"/>
    <w:uiPriority w:val="99"/>
    <w:semiHidden/>
    <w:unhideWhenUsed/>
    <w:qFormat/>
    <w:rsid w:val="00ce4955"/>
    <w:rPr>
      <w:sz w:val="16"/>
      <w:szCs w:val="16"/>
    </w:rPr>
  </w:style>
  <w:style w:type="character" w:styleId="TextkomenteChar" w:customStyle="1">
    <w:name w:val="Text komentáře Char"/>
    <w:basedOn w:val="DefaultParagraphFont"/>
    <w:link w:val="Annotationtext"/>
    <w:uiPriority w:val="99"/>
    <w:semiHidden/>
    <w:qFormat/>
    <w:rsid w:val="00ce4955"/>
    <w:rPr>
      <w:sz w:val="20"/>
      <w:szCs w:val="20"/>
    </w:rPr>
  </w:style>
  <w:style w:type="character" w:styleId="PedmtkomenteChar" w:customStyle="1">
    <w:name w:val="Předmět komentáře Char"/>
    <w:basedOn w:val="TextkomenteChar"/>
    <w:link w:val="Annotationsubject"/>
    <w:uiPriority w:val="99"/>
    <w:semiHidden/>
    <w:qFormat/>
    <w:rsid w:val="00ce4955"/>
    <w:rPr>
      <w:b/>
      <w:bCs/>
      <w:sz w:val="20"/>
      <w:szCs w:val="20"/>
    </w:rPr>
  </w:style>
  <w:style w:type="character" w:styleId="ZhlavChar" w:customStyle="1">
    <w:name w:val="Záhlaví Char"/>
    <w:basedOn w:val="DefaultParagraphFont"/>
    <w:link w:val="Header"/>
    <w:uiPriority w:val="99"/>
    <w:qFormat/>
    <w:rsid w:val="007d0b8e"/>
    <w:rPr/>
  </w:style>
  <w:style w:type="character" w:styleId="ZpatChar" w:customStyle="1">
    <w:name w:val="Zápatí Char"/>
    <w:basedOn w:val="DefaultParagraphFont"/>
    <w:link w:val="Footer"/>
    <w:uiPriority w:val="99"/>
    <w:qFormat/>
    <w:rsid w:val="007d0b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azevsml" w:customStyle="1">
    <w:name w:val="nazevsml"/>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5nadpislakm" w:customStyle="1">
    <w:name w:val="5nadpisl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6odstakm" w:customStyle="1">
    <w:name w:val="6odst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1" w:customStyle="1">
    <w:name w:val="odst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0" w:customStyle="1">
    <w:name w:val="odr0"/>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avec1" w:customStyle="1">
    <w:name w:val="odstavec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 w:customStyle="1">
    <w:name w:val="odr"/>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TextbublinyChar"/>
    <w:uiPriority w:val="99"/>
    <w:semiHidden/>
    <w:unhideWhenUsed/>
    <w:qFormat/>
    <w:rsid w:val="00aa7d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e49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5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d0b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0b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p.cz/" TargetMode="External"/><Relationship Id="rId3" Type="http://schemas.openxmlformats.org/officeDocument/2006/relationships/hyperlink" Target="../in/lbarton@azp.cz" TargetMode="External"/><Relationship Id="rId4" Type="http://schemas.openxmlformats.org/officeDocument/2006/relationships/hyperlink" Target="../in/lbarton@azp.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4</Pages>
  <Words>5422</Words>
  <Characters>31994</Characters>
  <CharactersWithSpaces>37342</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4:00Z</dcterms:created>
  <dc:creator>Foldeši Igor</dc:creator>
  <dc:description/>
  <dc:language>en-US</dc:language>
  <cp:lastModifiedBy>Földeši Igor</cp:lastModifiedBy>
  <cp:lastPrinted>2017-11-07T05:31:00Z</cp:lastPrinted>
  <dcterms:modified xsi:type="dcterms:W3CDTF">2017-11-13T07: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