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bookmarkStart w:id="0" w:name="_Toc360914523"/>
      <w:bookmarkEnd w:id="0"/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auto"/>
              </w:rPr>
              <w:t>Dodávka software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>Identifikační údaje účastníka</w:t>
      </w:r>
    </w:p>
    <w:p>
      <w:pPr>
        <w:pStyle w:val="Subtitle"/>
        <w:ind w:left="0" w:hanging="0"/>
        <w:rPr/>
      </w:pPr>
      <w:r>
        <w:rPr/>
        <w:t>(Dodavatel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dodavatel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dodavatel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/>
              <w:t>Cena celkem za předmět plnění v 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  <w:bookmarkStart w:id="1" w:name="_GoBack"/>
      <w:bookmarkStart w:id="2" w:name="_GoBack"/>
      <w:bookmarkEnd w:id="2"/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ávka software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lang w:eastAsia="ar-SA"/>
        </w:rPr>
      </w:pPr>
      <w:r>
        <w:rPr>
          <w:lang w:eastAsia="ar-SA"/>
        </w:rPr>
        <w:t>e) není v likvidaci, proti němuž nebylo vydáno rozhodnutí o úpadku, vůči němuž nebyla nařízena</w:t>
      </w:r>
    </w:p>
    <w:p>
      <w:pPr>
        <w:pStyle w:val="Normal"/>
        <w:ind w:left="300" w:hanging="0"/>
        <w:rPr>
          <w:lang w:eastAsia="ar-SA"/>
        </w:rPr>
      </w:pPr>
      <w:r>
        <w:rPr>
          <w:lang w:eastAsia="ar-SA"/>
        </w:rPr>
        <w:t>nucená správa podle jiného právního předpisu nebo v obdobné situaci podle právního řádu země sídla za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ednat jménem nebo za dodavatele</w:t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>c) Seznam dodávek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poskytnut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odávka softwar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 v dodávce software shodného s předmětem zakázky, v posledních 3 letech, v hodnotě minimálně 700 000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Zakáz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 v dodávce software shodného s předmětem zakázky, v posledních 3 letech, v hodnotě minimálně 700 000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  <w:t>Zakáz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zakáz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dodávky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a dodávka spočívající v dodávce software shodného s předmětem zakázky, v posledních 3 letech, v hodnotě minimálně 700 000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dodavatel výběrového řízení čestně prohlašuji, že výše předložené zakázky splňují požadavky zadavatele kladené v zadávací dokumentaci, jedná se o poskytnuté dodávky dodavatelem za poslední 3 roky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/>
      </w:pPr>
      <w:r>
        <w:rPr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d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lang w:eastAsia="cs-CZ"/>
              </w:rPr>
            </w:pPr>
            <w:r>
              <w:rPr>
                <w:rFonts w:eastAsia="Times New Roman"/>
                <w:b/>
              </w:rPr>
              <w:t>Dodávka softwar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účastník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Dodávka software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71595</wp:posOffset>
          </wp:positionH>
          <wp:positionV relativeFrom="paragraph">
            <wp:posOffset>-310515</wp:posOffset>
          </wp:positionV>
          <wp:extent cx="2038350" cy="6381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45729b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223db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CB0A1-174F-4602-A91F-ABA15D82E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679</Words>
  <Characters>4347</Characters>
  <CharactersWithSpaces>501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6:00Z</dcterms:created>
  <dc:creator>Gabriela Johnová</dc:creator>
  <dc:description/>
  <dc:language>en-US</dc:language>
  <cp:lastModifiedBy>Földeši Igor</cp:lastModifiedBy>
  <cp:lastPrinted>2016-12-30T07:50:00Z</cp:lastPrinted>
  <dcterms:modified xsi:type="dcterms:W3CDTF">2017-11-13T06:34:00Z</dcterms:modified>
  <cp:revision>1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