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22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229"/>
      </w:tblGrid>
      <w:tr>
        <w:trPr>
          <w:trHeight w:val="398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zev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ídlo dodavatele:</w:t>
            </w:r>
          </w:p>
        </w:tc>
      </w:tr>
      <w:tr>
        <w:trPr>
          <w:trHeight w:val="360" w:hRule="atLeast"/>
        </w:trPr>
        <w:tc>
          <w:tcPr>
            <w:tcW w:w="922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Č dodavatele:</w:t>
            </w:r>
          </w:p>
        </w:tc>
      </w:tr>
    </w:tbl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Technická specifikace</w:t>
      </w:r>
    </w:p>
    <w:p>
      <w:pPr>
        <w:pStyle w:val="ListParagraph"/>
        <w:spacing w:before="600" w:after="240"/>
        <w:ind w:left="567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Parametry na poptávané zařízen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  <w:gridCol w:w="3151"/>
      </w:tblGrid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Požadovaný parametr na zařízení</w:t>
            </w:r>
          </w:p>
        </w:tc>
        <w:tc>
          <w:tcPr>
            <w:tcW w:w="3151" w:type="dxa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lang w:val="cs-CZ" w:eastAsia="en-US" w:bidi="ar-SA"/>
              </w:rPr>
              <w:t>Informace, jaké řešení daného parametru nabízí účastník, nebo odpověď: ANO/NE</w:t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Bezmezer1"/>
              <w:widowControl/>
              <w:spacing w:before="0" w:after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  <w:kern w:val="0"/>
                <w:sz w:val="22"/>
                <w:szCs w:val="22"/>
                <w:lang w:val="cs-CZ" w:eastAsia="en-US" w:bidi="ar-SA"/>
              </w:rPr>
              <w:t>Metoda svařování MIG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Bezmezer1"/>
              <w:widowControl/>
              <w:spacing w:before="0" w:after="0"/>
              <w:jc w:val="left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  <w:kern w:val="0"/>
                <w:sz w:val="22"/>
                <w:szCs w:val="22"/>
                <w:lang w:val="cs-CZ" w:eastAsia="en-US" w:bidi="ar-SA"/>
              </w:rPr>
              <w:t>Možnost práce se dvěma pracovními stanicemi s pevně osazenými otočnými polohovadly, nosnost min. 320 kg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vařování bez rozstřiku ve velmi vysoké kvalitě - splnění normy EN ISO 14373/2007 na prováděné sváry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ýbava hořákem – umožnění přívodu tryskou v libovolném úhlu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solutní měření pozice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nosnost svařovacího automatu 7 – 9 kg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rvopohony na 6 osách, obě polohovadla jako další externí osy robota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ěření pozice s přesností najetí +/-0, 05 mm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dosahu ramene min. 2000 mm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svařovacího proudu min. do 350 A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aptivní systém pro korekci polohy hořáku podle tolerancí polotovarů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chrana hořáku a robota proti kolizi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apájení 3 x 400 V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±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10%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ynergický režim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ý chladič hořák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/ programem řízené / čištění hubice hořák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rzdy na všech osách, případně s elektromechanickou brzdou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áruka 24 měsíců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rmín dodání maximálně 130 dnů od podepsání smlouvy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ompatibilita propojení řízení robota se svařovacími zdroji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částí dodávky univerzální rám – nosič upínacích přípravků v polohovadlech, délka min. 2200 mm – 2x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bezpečení vstupu do obou stanic světelnými závorami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utomatické zastínění mezi pracovními stanicemi pro ochranu pracovníka před zářením při zakládání.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aximální rozměr výrobku, který se dá svařovat je 2,2mx0,5m</w:t>
            </w:r>
          </w:p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(na každém stolu)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  <w:tr>
        <w:trPr>
          <w:trHeight w:val="629" w:hRule="atLeast"/>
        </w:trPr>
        <w:tc>
          <w:tcPr>
            <w:tcW w:w="5920" w:type="dxa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80" w:after="18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oulad s Přílohou č. 3 ZD – Schéma s rozměry pracoviště</w:t>
            </w:r>
          </w:p>
        </w:tc>
        <w:tc>
          <w:tcPr>
            <w:tcW w:w="315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b/>
                <w:iCs/>
                <w:kern w:val="0"/>
                <w:sz w:val="20"/>
                <w:szCs w:val="20"/>
                <w:highlight w:val="yellow"/>
                <w:lang w:val="cs-CZ" w:eastAsia="en-US" w:bidi="ar-SA"/>
              </w:rPr>
            </w:r>
          </w:p>
        </w:tc>
      </w:tr>
    </w:tbl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………………………… dne … … 2017 </w:t>
        <w:tab/>
        <w:tab/>
        <w:t>…………………………</w:t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odpis oprávněné osoby</w:t>
      </w:r>
    </w:p>
    <w:sectPr>
      <w:headerReference w:type="default" r:id="rId2"/>
      <w:type w:val="nextPage"/>
      <w:pgSz w:w="11906" w:h="16838"/>
      <w:pgMar w:left="1417" w:right="1417" w:gutter="0" w:header="421" w:top="47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ZD –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783be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83be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3be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2d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f2d0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2d02"/>
    <w:rPr>
      <w:b/>
      <w:bCs/>
      <w:sz w:val="20"/>
      <w:szCs w:val="20"/>
    </w:rPr>
  </w:style>
  <w:style w:type="character" w:styleId="Emphasis">
    <w:name w:val="Emphasis"/>
    <w:basedOn w:val="DefaultParagraphFont"/>
    <w:uiPriority w:val="20"/>
    <w:qFormat/>
    <w:rsid w:val="00115b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83be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3b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b562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f2d0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2d02"/>
    <w:pPr/>
    <w:rPr>
      <w:b/>
      <w:bCs/>
    </w:rPr>
  </w:style>
  <w:style w:type="paragraph" w:styleId="Bezmezer1" w:customStyle="1">
    <w:name w:val="Bez mezer1"/>
    <w:basedOn w:val="Normal"/>
    <w:qFormat/>
    <w:rsid w:val="00082113"/>
    <w:pPr>
      <w:spacing w:lineRule="auto" w:line="240" w:before="0" w:after="0"/>
    </w:pPr>
    <w:rPr>
      <w:rFonts w:ascii="Calibri" w:hAnsi="Calibri" w:cs="Times New Roman"/>
    </w:rPr>
  </w:style>
  <w:style w:type="paragraph" w:styleId="Odstavecseseznamem1" w:customStyle="1">
    <w:name w:val="Odstavec se seznamem1"/>
    <w:basedOn w:val="Normal"/>
    <w:qFormat/>
    <w:rsid w:val="00c95f52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3b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5BA926-3AEF-481A-B4F1-895F313D7C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249</Words>
  <Characters>1470</Characters>
  <CharactersWithSpaces>171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07:00Z</dcterms:created>
  <dc:creator>Daniela Veselá</dc:creator>
  <dc:description/>
  <dc:language>en-US</dc:language>
  <cp:lastModifiedBy>Földeši Igor</cp:lastModifiedBy>
  <cp:lastPrinted>2014-04-30T11:09:00Z</cp:lastPrinted>
  <dcterms:modified xsi:type="dcterms:W3CDTF">2017-09-21T07:1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