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GoBack"/>
      <w:bookmarkStart w:id="1" w:name="_Toc360914523"/>
      <w:bookmarkEnd w:id="0"/>
      <w:bookmarkEnd w:id="1"/>
      <w:r>
        <w:rPr/>
        <w:t>Příloha č. 1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bCs/>
                <w:color w:val="auto"/>
              </w:rPr>
              <w:t>Robotizované pracoviště pro svařování –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na celkem bez DPH (CZK / EUR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/>
            </w:pPr>
            <w:r>
              <w:rPr/>
              <w:t>Dodací lhůta technologie ve dnech od podpisu smlouvy (max. 130 dnů od podpisu smlouvy).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obotizované pracoviště pro svařování –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c) Seznam dodávek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poskytnut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bCs/>
                <w:color w:val="auto"/>
              </w:rPr>
              <w:t>Robotizované pracoviště pro svařování – opakován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 v dodávce robotizovaného pracoviště pro svařování v hodnotě minimálně 1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 v dodávce robotizovaného pracoviště pro svařování v hodnotě minimálně 1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  <w:t>Zakáz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 v dodávce robotizovaného pracoviště pro svařování v hodnotě minimálně 1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dodavatel výběrového řízení čestně prohlašuji, že výše předložené zakázky splňují požadavky zadavatele kladené v zadávací dokumentaci, jedná se o poskytnuté dodávky dodavatelem za poslední 3 roky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d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bCs/>
                <w:lang w:eastAsia="cs-CZ"/>
              </w:rPr>
              <w:t>Robotizované pracoviště pro svařování – opakován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Style w:val="ZhlavdokumentuChar"/>
      </w:rPr>
      <w:t>Robotizované pracoviště pro svařování – opakování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45729b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A6765-ADC8-432E-969E-503AD7752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6</Pages>
  <Words>688</Words>
  <Characters>4478</Characters>
  <CharactersWithSpaces>515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2:00Z</dcterms:created>
  <dc:creator>Gabriela Johnová</dc:creator>
  <dc:description/>
  <dc:language>en-US</dc:language>
  <cp:lastModifiedBy>Földeši Igor</cp:lastModifiedBy>
  <cp:lastPrinted>2017-09-22T08:26:00Z</cp:lastPrinted>
  <dcterms:modified xsi:type="dcterms:W3CDTF">2017-09-22T08:27:00Z</dcterms:modified>
  <cp:revision>29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