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B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B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odávka materiálu pro vývoj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ílčí část B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ývoj důlního kombinovaného článkového řetěz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1.1.02/0.0/0.0/15_019/0004942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Dílčí část B – 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Řetězárna a.s.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476 72 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Z47672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eská Ves, Polská 48, PSČ 79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21 – akciová společnost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Igor Lukáš, předseda představenstva,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Jan Rapčan, místopředseda představenstva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 a v případě nevyčíslitelného parametru bude u požadavku uvedeno NE) bude nabídka takového účastníka vyloučena z výběrové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507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Ocel profil D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</w:rPr>
              <w:t>rozměry dle výkresové části 38 x 32,5 mm a 46 x 32 mm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Složení materiálu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</w:rPr>
              <w:t>ocel</w:t>
            </w:r>
            <w:r>
              <w:rPr>
                <w:rFonts w:eastAsia="Times New Roman"/>
                <w:bCs/>
                <w:iCs/>
                <w:lang w:val="en-US"/>
              </w:rPr>
              <w:t xml:space="preserve"> 23MnNiMoCr5-4 (1.6758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cel je válcovaná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cel je vhodná pro výrobu řetěz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dchylka pevnosti v tahu po délce vývalku u celé dodáv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+/- 20 MPa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pacing w:val="1"/>
                <w:lang w:eastAsia="cs-CZ"/>
              </w:rPr>
            </w:pPr>
            <w:r>
              <w:rPr/>
              <w:t>Přípustná hloubka oduhličení tyč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0,35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pustná hloubka necelistvosti povrch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0,4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most tyčí </w:t>
            </w:r>
            <w:bookmarkStart w:id="3" w:name="_GoBack"/>
            <w:bookmarkEnd w:id="3"/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2 mm/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pekční certifikát 3.1, EN 10204:2004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da se směrnicí EU reg. č. 200/53EG z 18. září 2000 ve smyslu článku 4 písmeno 2a i přílohy č. I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ání oceli do 30 dnů od objednání (písemné výzvy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zuální kontrola povrchových vad (100% povrchu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ostatních parametrech, které nejsou uvedeny výše, splňuje ocel  požadavky stanovené normou DIN 17115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ZhlavdokumentuChar"/>
      </w:rPr>
      <w:t>Dodávka materiálu pro vývoj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  <w:r>
      <w:rPr/>
      <w:drawing>
        <wp:inline distT="0" distB="0" distL="0" distR="0">
          <wp:extent cx="2028825" cy="628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9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9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9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9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C1A00-C7B2-4035-89AD-DC2B91D80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3:00Z</dcterms:created>
  <dc:creator>g.johnova</dc:creator>
  <dc:description/>
  <dc:language>en-US</dc:language>
  <cp:lastModifiedBy>Šuhájková Alice</cp:lastModifiedBy>
  <cp:lastPrinted>2016-10-21T10:55:00Z</cp:lastPrinted>
  <dcterms:modified xsi:type="dcterms:W3CDTF">2017-06-2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