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3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B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ozvoj a zefektivnění společnosti SMM Elektro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ílčí část B: Dodávka CNC stroje: CNC ohýbačka trube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Rozvoj a zefektivnění společnosti SMM Elektro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CZ.01.2.06/0.0/0.0/15_038/000693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Dílčí část B – 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 xml:space="preserve">SMM Elektro, spol. s r.o. 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347707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CZ6347707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Cejl 58/72, Zábrdovice, 602 00 Brno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112 – společnost s ručením omezeným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soba oprávněná zastupovat zadavatele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ng. Stanislav Smisitel, jednatel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Podrobná specifikace pořizovaných strojů</w:t>
      </w:r>
    </w:p>
    <w:p>
      <w:pPr>
        <w:pStyle w:val="Normal"/>
        <w:spacing w:lineRule="auto" w:line="240"/>
        <w:jc w:val="both"/>
        <w:rPr/>
      </w:pPr>
      <w:r>
        <w:rPr/>
        <w:t>Do prázdné kolonky uchazeč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uchazeče nebude splňovat požadované minimální parametry (tj. v případě vyčíslitelného parametru nabídka nesplní požadovanou minimální hodnotu a v případě nevyčíslitelného parametru bude u požadavku uvedeno NE) bude nabídka takového uchazeče vyloučena z výběrové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6"/>
        <w:gridCol w:w="1842"/>
        <w:gridCol w:w="2269"/>
      </w:tblGrid>
      <w:tr>
        <w:trPr>
          <w:trHeight w:val="507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b/>
              </w:rPr>
              <w:t>CNC ohýbačka trub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olně programovatelný stroj pro tvarování 2 a 3D dílů z trubek o průměru 2,0 až 10,0 mm při 600MPa a nebo ekvivalentního profilového materiálu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 xml:space="preserve">Stroj umožňuje práci v ručním, poloautomatickém i automatickém režimu 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je vybaven zařízením pro krokové ovládání celého stroje, ale i ovládáním jednotlivých pohyblivých CNC - os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umožňuje podávání odlišných délek trubek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musí zvládnout min. krátký ohyb dle výkresu (příloha č. 5)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hýbací hlava nesmí rotovat okolo osy trubky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musí umět udělat prolis trubky dle výkresu (příloha č. 5)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obsahuje elektrické a pneumatické vývody pro ovládání potřebných periferií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umožňuje přestavitelnost na jiné podobné výrobky v jiných délkách a průměrech trubky s možností přechytnutí a provedení ohybu z druhé strany trubky v rámci jednoho výrobního cyklu</w:t>
            </w:r>
            <w:bookmarkStart w:id="3" w:name="_GoBack"/>
            <w:bookmarkEnd w:id="3"/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Zajištění servisu a náhradních dílů min. po dobu 10 let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ředpisech a normách ČR a EU</w:t>
            </w:r>
          </w:p>
        </w:tc>
        <w:tc>
          <w:tcPr>
            <w:tcW w:w="1842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ZhlavdokumentuChar"/>
      </w:rPr>
      <w:t>Rozvoj a zefektivnění společnosti SMM Elektro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  <w:r>
      <w:rPr/>
      <w:drawing>
        <wp:inline distT="0" distB="0" distL="0" distR="0">
          <wp:extent cx="2028825" cy="6286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7:00Z</dcterms:created>
  <dc:creator>g.johnova</dc:creator>
  <dc:description/>
  <dc:language>en-US</dc:language>
  <cp:lastModifiedBy>Šuhájková Alice</cp:lastModifiedBy>
  <cp:lastPrinted>2017-04-12T09:41:00Z</cp:lastPrinted>
  <dcterms:modified xsi:type="dcterms:W3CDTF">2017-06-0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