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3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B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ozvoj a zefektivnění společnosti SMM Elektro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ílčí část B: Dodávka CNC stroje: CNC ohýbačka trube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Rozvoj a zefektivnění společnosti SMM Elektr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CZ.01.2.06/0.0/0.0/15_038/000693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Dílčí část B – 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MM Elektro, spol. s r.o.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Z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ejl 58/72, Zábrdovice, 602 00 Brn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12 – společnost s ručením omezeným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Stanislav Smisitel, jednatel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Podrobná specifikace pořizovaných strojů</w:t>
      </w:r>
    </w:p>
    <w:p>
      <w:pPr>
        <w:pStyle w:val="Normal"/>
        <w:spacing w:lineRule="auto" w:line="240"/>
        <w:jc w:val="both"/>
        <w:rPr/>
      </w:pPr>
      <w:r>
        <w:rPr/>
        <w:t>Do prázdné kolonky uchazeč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uchazeče nebude splňovat požadované minimální parametry (tj. v případě vyčíslitelného parametru nabídka nesplní požadovanou minimální hodnotu a v případě nevyčíslitelného parametru bude u požadavku uvedeno NE) bude nabídka takového uchazeče vyloučena z výběrové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6"/>
        <w:gridCol w:w="1842"/>
        <w:gridCol w:w="2269"/>
      </w:tblGrid>
      <w:tr>
        <w:trPr>
          <w:trHeight w:val="507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b/>
              </w:rPr>
              <w:t>CNC ohýbačka trub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olně programovatelný stroj pro tvarování 2 a 3D dílů z trubek o průměru 2,0 až 10,0 mm při 600MPa a nebo ekvivalentního profilového materiálu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práci v ručním, poloautomatickém i automatickém režimu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zařízením pro krokové ovládání celého stroje, ale i ovládáním jednotlivých pohyblivých CNC - os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/>
                <w:spacing w:val="1"/>
                <w:lang w:eastAsia="cs-CZ"/>
              </w:rPr>
              <w:t>Stroj umožňuje podávání odlišných délek trubek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musí zvládnout min. krátký ohyb dle výkresu (příloha č. 5)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hýbací hlava nesmí rotovat okolo osy trubky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musí umět udělat prolis trubky dle výkresu (příloha č. 5)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podpěrným CNC - řízeným stolem pro automatickou podporu dlouhých labilních dílů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obsahuje elektrické a pneumatické vývody pro ovládání potřebných periferií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přestavitelnost na jiné podobné výrobky v jiných délkách a průměrech trubky s možností přechytnutí a provedení z druhé strany trubky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ajištění servisu a náhradních dílů min. po dobu 10 let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ředpisech a normách ČR a EU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ZhlavdokumentuChar"/>
      </w:rPr>
      <w:t>Rozvoj a zefektivnění společnosti SMM Elektro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  <w:r>
      <w:rPr/>
      <w:drawing>
        <wp:inline distT="0" distB="0" distL="0" distR="0">
          <wp:extent cx="2028825" cy="628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9:00Z</dcterms:created>
  <dc:creator>g.johnova</dc:creator>
  <dc:description/>
  <dc:language>en-US</dc:language>
  <cp:lastModifiedBy>Jana Havlíčková</cp:lastModifiedBy>
  <cp:lastPrinted>2017-04-12T09:41:00Z</cp:lastPrinted>
  <dcterms:modified xsi:type="dcterms:W3CDTF">2017-05-1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