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077" w:hanging="717"/>
        <w:jc w:val="righ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Příloha č. </w:t>
      </w:r>
      <w:r>
        <w:rPr>
          <w:rFonts w:cs="Arial" w:ascii="Arial" w:hAnsi="Arial"/>
          <w:sz w:val="24"/>
          <w:szCs w:val="24"/>
          <w:lang w:val="cs-CZ"/>
        </w:rPr>
        <w:t>4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  <w:lang w:val="cs-CZ"/>
        </w:rPr>
      </w:pPr>
      <w:r>
        <w:rPr>
          <w:rFonts w:cs="Heuristica;Times New Roman" w:ascii="Heuristica;Times New Roman" w:hAnsi="Heuristica;Times New Roman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kvalifikaci – vz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 veřejné zakáz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Implementace komplexního informačního systému ve společnosti SZÚ, s.p. s důrazem na řízení zakázek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bCs/>
          <w:iCs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bCs/>
          <w:iCs/>
          <w:sz w:val="28"/>
          <w:szCs w:val="2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Heuristica;Times New Roman" w:hAnsi="Heuristica;Times New Roman" w:cs="Heuristica;Times New Roman"/>
          <w:b/>
          <w:b/>
          <w:i/>
          <w:i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ýše specifikovaný dodavatel, čestně prohlašuje, že je způsobilý pro účast v zadávacím  řízení neboť: </w:t>
      </w:r>
    </w:p>
    <w:p>
      <w:pPr>
        <w:pStyle w:val="StylTextkomenteGaramond12bZarovnatdoblokudkovn"/>
        <w:numPr>
          <w:ilvl w:val="0"/>
          <w:numId w:val="5"/>
        </w:numPr>
        <w:spacing w:lineRule="atLeast" w:line="280"/>
        <w:ind w:left="714" w:hanging="357"/>
        <w:rPr/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 zákonu č.134/2016 Sb., o zadávání veřejných zakázek (dále jen zákon),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5"/>
        </w:numPr>
        <w:spacing w:lineRule="atLeast" w:line="2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 a to ani nedoplatek ve vztahu ke spotřební dani,</w:t>
      </w:r>
    </w:p>
    <w:p>
      <w:pPr>
        <w:pStyle w:val="StylTextkomenteGaramond12bZarovnatdoblokudkovn"/>
        <w:numPr>
          <w:ilvl w:val="0"/>
          <w:numId w:val="5"/>
        </w:numPr>
        <w:spacing w:lineRule="atLeast" w:line="2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5"/>
        </w:numPr>
        <w:spacing w:lineRule="atLeast" w:line="2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5"/>
        </w:numPr>
        <w:spacing w:lineRule="atLeast" w:line="2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musí podmínku podle § 74 odst. 1 písm. a) zákona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5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specifikovaný dodavatel, čestně prohlašuje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me zapsáni v Obchodním rejstříku;</w:t>
      </w:r>
    </w:p>
    <w:p>
      <w:pPr>
        <w:pStyle w:val="PFIpismeno"/>
        <w:numPr>
          <w:ilvl w:val="0"/>
          <w:numId w:val="0"/>
        </w:numPr>
        <w:ind w:left="71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de-li o účastníka bez povinnosti být zapsán v Obchodním rejstříku: </w:t>
      </w:r>
    </w:p>
    <w:p>
      <w:pPr>
        <w:pStyle w:val="PFIpismeno"/>
        <w:numPr>
          <w:ilvl w:val="5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me povinnost být zapsáni v Obchodním rejstříku;</w:t>
      </w:r>
    </w:p>
    <w:p>
      <w:pPr>
        <w:pStyle w:val="PFIpismeno"/>
        <w:numPr>
          <w:ilvl w:val="5"/>
          <w:numId w:val="4"/>
        </w:numPr>
        <w:rPr>
          <w:rStyle w:val="Preformatted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sponujeme živnostenským oprávněním k poskytování předmětu výše uvedené veřejné zakázky, tj. oprávněním k podnikání pro </w:t>
      </w:r>
      <w:r>
        <w:rPr>
          <w:rStyle w:val="Preformatted"/>
          <w:rFonts w:cs="Arial" w:ascii="Arial" w:hAnsi="Arial"/>
          <w:color w:val="000000"/>
          <w:szCs w:val="22"/>
        </w:rPr>
        <w:t xml:space="preserve">Výroba, obchod a služby neuvedené v přílohách 1 až 3 živnostenského zákona, obory činnosti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ání software, poradenství v oblasti informačních technologií, zpracování dat, hostingové a související činnosti a webové portál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adenská a konzultační činnost, zpracování odborných studií a posudků.</w:t>
      </w:r>
    </w:p>
    <w:p>
      <w:pPr>
        <w:pStyle w:val="Normal"/>
        <w:suppressAutoHyphens w:val="false"/>
        <w:ind w:left="13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13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O ekonomické kvalifikaci: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145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specifikovaný dodavatel, čestně prohlašuje, že za 3 bezprostředně předcházející účetní období činil jeho roční obrat min. 6 500 000 Kč za jeden rok (účetní období).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technické kvalifikac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še specifikovaný dodavatel, čestně prohlašuje, že splňuje tyto požadavky zadavatele na předložení seznamu </w:t>
      </w:r>
      <w:r>
        <w:rPr>
          <w:rFonts w:cs="Arial" w:ascii="Arial" w:hAnsi="Arial"/>
          <w:color w:val="000000"/>
          <w:sz w:val="22"/>
          <w:szCs w:val="22"/>
        </w:rPr>
        <w:t>významn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dávek a významných služeb </w:t>
      </w:r>
      <w:r>
        <w:rPr>
          <w:rFonts w:cs="Arial" w:ascii="Arial" w:hAnsi="Arial"/>
          <w:sz w:val="22"/>
          <w:szCs w:val="22"/>
        </w:rPr>
        <w:t xml:space="preserve">poskytnutých za poslední 3 roky před zahájením zadávacího řízení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realizov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spoň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odávky a služby </w:t>
      </w:r>
      <w:r>
        <w:rPr>
          <w:rFonts w:cs="Arial" w:ascii="Arial" w:hAnsi="Arial"/>
          <w:sz w:val="22"/>
          <w:szCs w:val="22"/>
        </w:rPr>
        <w:t>s předmětem plnění obdobným předmětu veřejné zakázky, v minimální hodnotě 2 000 000 Kč bez DPH každé z ni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zakázku s obdobným předmětem plnění se považuje zakázka, jejímž předmětem plnění byla </w:t>
      </w:r>
      <w:r>
        <w:rPr>
          <w:rFonts w:cs="Arial" w:ascii="Arial" w:hAnsi="Arial"/>
          <w:sz w:val="22"/>
          <w:szCs w:val="22"/>
        </w:rPr>
        <w:t>instalace včetně implementace podnikového informačního systému (tj. informačního systému nabízenému dodavatelem v rámci tohoto zadávacího řízení) pokrývající požadavky objednatele v</w:t>
      </w:r>
      <w:r>
        <w:rPr>
          <w:rFonts w:cs="Arial" w:ascii="Arial" w:hAnsi="Arial"/>
          <w:color w:val="000000"/>
          <w:sz w:val="22"/>
          <w:szCs w:val="22"/>
        </w:rPr>
        <w:t xml:space="preserve"> oblasti procesního i projektového řízení nevýrobních zakázek. Objednatel byl organizací poskytující i plnění charakteru odborných technických služeb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realizoval alespoň </w:t>
      </w:r>
      <w:r>
        <w:rPr>
          <w:rFonts w:cs="Arial" w:ascii="Arial" w:hAnsi="Arial"/>
          <w:color w:val="000000"/>
          <w:sz w:val="22"/>
          <w:szCs w:val="22"/>
        </w:rPr>
        <w:t>2 dodávky a služby s</w:t>
      </w:r>
      <w:r>
        <w:rPr>
          <w:rFonts w:cs="Arial" w:ascii="Arial" w:hAnsi="Arial"/>
          <w:sz w:val="22"/>
          <w:szCs w:val="22"/>
        </w:rPr>
        <w:t xml:space="preserve"> předmětem plnění obdobným předmětu veřejné zakázky v minimální hodnotě 1 000 000 Kč bez DPH každé z nich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zakázku s obdobným předmětem plnění se považuje zakázka, jejímž předmětem plnění byla </w:t>
      </w:r>
      <w:r>
        <w:rPr>
          <w:rFonts w:cs="Arial" w:ascii="Arial" w:hAnsi="Arial"/>
          <w:sz w:val="22"/>
          <w:szCs w:val="22"/>
        </w:rPr>
        <w:t>instalace včetně implementace podnikového informačního systému (tj. informačního systému nabízenému dodavatelem v rámci tohoto zadávacího řízení) pokrývající požadavky objednatele v</w:t>
      </w:r>
      <w:r>
        <w:rPr>
          <w:rFonts w:cs="Arial" w:ascii="Arial" w:hAnsi="Arial"/>
          <w:color w:val="000000"/>
          <w:sz w:val="22"/>
          <w:szCs w:val="22"/>
        </w:rPr>
        <w:t xml:space="preserve"> oblasti procesního i projektového řízení nevýrobních zakázek. Objednatel byl jednoznačně organizací poskytující i plnění charakteru odborných technických služeb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.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Identifikace objednatel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název, sídlo a IČ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prokazování kvalifikace postupem podle § 83 zákona identifikační údaje poddodavatele, prostřednictvím kterého dodavatel prokazuje kvalifika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18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Identifikace objednatel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název, sídlo a IČ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prokazování kvalifikace postupem podle § 83 zákona identifikační údaje poddodavatele, prostřednictvím kterého dodavatel prokazuje kvalifika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referenční ZAKÁZKA III.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Identifikace objednatel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název, sídlo a IČ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prokazování kvalifikace postupem podle § 83 zákona identifikační údaje poddodavatele, prostřednictvím kterého dodavatel prokazuje kvalifika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referenční ZAKÁZKA IV.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Identifikace objednatele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název, sídlo a IČ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prokazování kvalifikace postupem podle § 83 zákona identifikační údaje poddodavatele, prostřednictvím kterého dodavatel prokazuje kvalifika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specifikovaný dodavatel, čestně prohlašuje, že se na plnění veřejné zakázky bude podílet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rojektu a jeho zástupce, oba splňující požadavky na praxi min. 5 let při vedení projektů implementace podnikových informačních systémů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yři členové implementačního týmu-konzultanti, všichni splňující požadavky na praxi min.  5 let v rámci implementace podnikových informačních systémů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va členové programátorského týmu, oba splňující požadavek na praxi min. 5 let v rámci návrhu a vývoje podnikových informačních systémů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Jméno a podpis zástupce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uris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Palatino Linotype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StylTextkomenteGaramond12bZarovnatdoblokudkovn">
    <w:name w:val="Styl Text komentáře + Garamond 12 b. Zarovnat do bloku Řádkován..."/>
    <w:basedOn w:val="Textkomente"/>
    <w:qFormat/>
    <w:pPr>
      <w:suppressAutoHyphens w:val="false"/>
      <w:spacing w:lineRule="atLeast" w:line="320" w:before="0" w:after="120"/>
      <w:jc w:val="both"/>
    </w:pPr>
    <w:rPr>
      <w:rFonts w:ascii="Garamond" w:hAnsi="Garamond" w:cs="Garamond"/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5:00Z</dcterms:created>
  <dc:creator>Šárka</dc:creator>
  <dc:description/>
  <cp:keywords/>
  <dc:language>en-US</dc:language>
  <cp:lastModifiedBy>Šárka</cp:lastModifiedBy>
  <cp:lastPrinted>2017-04-03T10:35:00Z</cp:lastPrinted>
  <dcterms:modified xsi:type="dcterms:W3CDTF">2017-04-03T08:44:00Z</dcterms:modified>
  <cp:revision>7</cp:revision>
  <dc:subject/>
  <dc:title>Čestné prohlášení o splnění kvalifikačních předpokladů</dc:title>
</cp:coreProperties>
</file>