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upis dodávek a služe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 veřejné zakáz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eastAsia="x-none"/>
        </w:rPr>
      </w:pPr>
      <w:r>
        <w:rPr>
          <w:rFonts w:cs="Arial" w:ascii="Arial" w:hAnsi="Arial"/>
          <w:b/>
          <w:bCs/>
          <w:iCs/>
          <w:sz w:val="32"/>
          <w:szCs w:val="32"/>
          <w:lang w:eastAsia="x-none"/>
        </w:rPr>
        <w:t>Implementace komplexního informačního systému ve společnosti SZÚ, s.p. s důrazem na řízení zakáz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2"/>
        <w:gridCol w:w="160"/>
        <w:gridCol w:w="1835"/>
        <w:gridCol w:w="1820"/>
        <w:gridCol w:w="1997"/>
      </w:tblGrid>
      <w:tr>
        <w:trPr>
          <w:trHeight w:val="74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ložka cen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ostatně DP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četně DPH</w:t>
            </w:r>
          </w:p>
        </w:tc>
      </w:tr>
      <w:tr>
        <w:trPr>
          <w:trHeight w:val="301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– Pořízení hardware a software</w:t>
            </w:r>
          </w:p>
        </w:tc>
      </w:tr>
      <w:tr>
        <w:trPr>
          <w:trHeight w:val="279" w:hRule="atLeast"/>
        </w:trPr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a nezbytné hardwarové příslušenství</w:t>
            </w:r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27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systém serveru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27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e databázového softwar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27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 licence informačního systému celkem – pro 75 uživatelů současně přistupujících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27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za plnění 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 – Implementační služby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úvodní studie (předimplementační analýza)</w:t>
            </w:r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e a parametrizace informačního systému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ové úpravy informačního systému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da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ní uživatelů celke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ční služb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ostrého provozu s tříměsíčním dohlede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ení implementačního projektu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uživatelské dokumentac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náklady – školení administrátorů, klíčových uživatelů, doprava na místo plnění, případné další náklady vzniklé v souvislosti s implementací informačního (ubytování apod.) atd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za plnění 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za plnění A a 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– Maintenance (roční udržovací poplatek)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tenance (roční udržovací </w:t>
            </w:r>
            <w:bookmarkStart w:id="0" w:name="_GoBack"/>
            <w:r>
              <w:rPr>
                <w:rFonts w:cs="Arial" w:ascii="Arial" w:hAnsi="Arial"/>
                <w:sz w:val="20"/>
              </w:rPr>
              <w:t>poplatek za období jednoho roku)</w:t>
            </w:r>
            <w:bookmarkEnd w:id="0"/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za plnění C</w:t>
            </w:r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Vy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méno a podpis zástupce účastníka</w:t>
      </w:r>
    </w:p>
    <w:sectPr>
      <w:footerReference w:type="default" r:id="rId2"/>
      <w:type w:val="nextPage"/>
      <w:pgSz w:w="11906" w:h="16838"/>
      <w:pgMar w:left="1134" w:right="1133" w:gutter="0" w:header="0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86c5c"/>
    <w:p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qFormat/>
    <w:rsid w:val="00686c5c"/>
    <w:rPr>
      <w:rFonts w:ascii="Times New Roman" w:hAnsi="Times New Roman" w:eastAsia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b3149a"/>
    <w:pPr>
      <w:tabs>
        <w:tab w:val="clear" w:pos="708"/>
        <w:tab w:val="left" w:pos="370" w:leader="none"/>
      </w:tabs>
      <w:spacing w:before="40" w:after="0"/>
      <w:ind w:left="369" w:hanging="369"/>
    </w:pPr>
    <w:rPr>
      <w:rFonts w:ascii="Arial" w:hAnsi="Arial" w:cs="Arial"/>
      <w:color w:val="FF000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6:00Z</dcterms:created>
  <dc:creator>Šárka</dc:creator>
  <dc:description/>
  <dc:language>en-US</dc:language>
  <cp:lastModifiedBy>Šmardová Hana</cp:lastModifiedBy>
  <cp:lastPrinted>2014-11-07T14:34:00Z</cp:lastPrinted>
  <dcterms:modified xsi:type="dcterms:W3CDTF">2017-04-0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