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 veřejnou  zakáz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Implementace komplexního informačního systému ve společnosti SZÚ, s.p. s důrazem na řízení zakázek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029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Účastník výběrového 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Statutární zástup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Daňové identifikační číslo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</w:rPr>
              <w:t>Kontaktní osoba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Email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Celková nabídková cena v Kč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(část A a B)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Maintenance (roční udržovací poplatek za období jednoho roku) v Kč bez DPH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Reakční doba v hodinách od prokazatelně předané výzvy k opravě – nezávažný požadavek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Reakční doba v hodinách od prokazatelně předané výzvy k opravě – závažný požadavek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Reakční doba v hodinách od prokazatelně předané výzvy k opravě – kritický požadavek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MUNIKAČNÍ ADRESA PRO VZÁJEMNÝ STYK MEZI ZADAVATELEM A ÚČASTNÍKEM  </w:t>
      </w:r>
    </w:p>
    <w:p>
      <w:pPr>
        <w:pStyle w:val="Normal"/>
        <w:rPr/>
      </w:pPr>
      <w:r>
        <w:rPr>
          <w:rFonts w:cs="Arial" w:ascii="Arial" w:hAnsi="Arial"/>
        </w:rPr>
        <w:t>(pouze pro případ, že komunikační adresa se liší od adresy sídla účastníka</w:t>
      </w:r>
      <w:r>
        <w:rPr/>
        <w:t>)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Obchodní firma nebo jméno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lektronická adres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Upozornění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učení písemnosti na uvedenou adresu se považuje za doručení účastníku, který podal nabídku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5"/>
        <w:numPr>
          <w:ilvl w:val="0"/>
          <w:numId w:val="0"/>
        </w:numPr>
        <w:ind w:left="369" w:hanging="369"/>
        <w:jc w:val="both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hlášení účastníka zadávacího řízení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Účastník prohlašuje tímto, že akceptuje veškeré požadavky zadavatele stanovené v zadávací dokumentaci, nečiní k nim žádné výhrady a považuje je za závazné pro případné uzavření smlouvy se zadavatelem. Účastník zadávacího řízení dále prohlašuje, že je vázán obsahem své nabídky a </w:t>
      </w:r>
      <w:r>
        <w:rPr>
          <w:rFonts w:cs="Arial" w:ascii="Arial" w:hAnsi="Arial"/>
          <w:b/>
        </w:rPr>
        <w:t>předmět plnění dodá v souladu se všemi podmínkami, které jsou uvedeny v jeho nabídce. Účastník zadávacího řízení dále prohlašuje, že ve své nabídce uvedl pravdivé údaj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Jméno a podpis zástupce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jc w:val="both"/>
      <w:outlineLvl w:val="5"/>
    </w:pPr>
    <w:rPr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Normln">
    <w:name w:val="Normální~"/>
    <w:basedOn w:val="Normal"/>
    <w:qFormat/>
    <w:pPr>
      <w:widowControl w:val="false"/>
    </w:pPr>
    <w:rPr>
      <w:rFonts w:eastAsia="Times New Roman" w:cs="Times New Roman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eastAsia="Times New Roman" w:cs="Arial"/>
      <w:b/>
      <w:bCs/>
      <w:i/>
      <w:iCs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36:00Z</dcterms:created>
  <dc:creator>Šmardová Hana</dc:creator>
  <dc:description/>
  <dc:language>en-US</dc:language>
  <cp:lastModifiedBy>Šmardová Hana</cp:lastModifiedBy>
  <cp:lastPrinted>2016-12-18T10:31:00Z</cp:lastPrinted>
  <dcterms:modified xsi:type="dcterms:W3CDTF">2017-04-03T03:36:00Z</dcterms:modified>
  <cp:revision>2</cp:revision>
  <dc:subject/>
  <dc:title>Krycí list</dc:title>
</cp:coreProperties>
</file>