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hraňovací lis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 společnost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29"/>
      </w:tblGrid>
      <w:tr>
        <w:trPr>
          <w:trHeight w:val="398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ídlo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Č dodavatele:</w:t>
            </w:r>
          </w:p>
        </w:tc>
      </w:tr>
    </w:tbl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arametry na poptávané zařízení – ohraňovací lis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151"/>
      </w:tblGrid>
      <w:tr>
        <w:trPr/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Požadovaný parametr</w:t>
            </w:r>
          </w:p>
        </w:tc>
        <w:tc>
          <w:tcPr>
            <w:tcW w:w="315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Informace, jaké řešení daného parametru nabízí uchazeč</w:t>
            </w:r>
          </w:p>
        </w:tc>
      </w:tr>
      <w:tr>
        <w:trPr>
          <w:trHeight w:val="56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mechanický ohraňovací li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mechanický přímý pohon beranu stroje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ychlý pohyb beranu směrem dolů min.210mm/sec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ychlý pohyb beranu směrem nahoru min.210mm/sec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snost osy Y (beran) min. 0,002 mm (minimální přesnost je maximálně 0,002 mm)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Řízení všech pohonů CNC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hýbací síla min. 350 kN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hraňovací délka min. 1010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97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větlost mezi stolem a beranem – vzdálenost mezi dolní hranou uchycení razníku a horní hranou uchycení matrice (montážní výška) min.290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řízených os zadních dorazů - min. 6-osý zadní doraz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gramování a obsluha stroje v českém jazyce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ydraulické a samocentrující upínání horních i spodních nástrojů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chopnost dálkové diagnostiky stroje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Řídicí systém s 3D vizualizací a integrovaným numerickým programování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strojový systé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151"/>
      </w:tblGrid>
      <w:tr>
        <w:trPr>
          <w:trHeight w:val="846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mocný laserový paprsek pro přesné založení a ustavení dílu při ohýbán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53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rgonomický uzpůsobený stroj – nastavitelná stolička, nastavitelná podpěra nohou a rukou, nastavitelná poloha obrazovky, pomocné osvětlení pracovního prostor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133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abezpečení při ohýbání pomocí elektrooptického snímacího zařízení pro využití plné rychlosti ohýbání – splnění normy EN 12622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Bezpečnostní zajištění celého pracoviště musí odpovídat současným normám platným v České republice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94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ajištění servisu nejpozději do 24 hod od nahlášení závad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oba dodání náhradních dílů do 72 hod včetně sobot i neděl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plnění je i doprava na místo plněn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05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ar-SA" w:bidi="ar-SA"/>
              </w:rPr>
              <w:t>Doba garantované záruky dodaného zařízení v měsících – min. 24 měsíců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ychlost beranu při rychlém chodu směrem dolů i zpětný chod (směrem nahoru) - průměr součtu rychlosti směrem dolů i nahoru v mm/sec (dolů i nahoru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.210mm/sec)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7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snost najetí osy Y beranu v mm </w:t>
            </w: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řesnost je maximálně 0,002 mm)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dat katalog nástrojů a nástroje dle specifikace níže – nástroje musí být kalené – odolné proti opotřebení (dělení sady: min. 1x300 mm, 1x200 mm, 1x100 mm, 2xrohové nástroje 100 mm, 1x50 mm,1x45mm, 1x40 mm, 1x35 mm, 1x30 mm, 2x25 mm) 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sada dělená horní nástroj - vyhnutý-poloměr R 1 mm, úhel – 86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 pracovní výška min. 120 mm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sada dělená horní nástroj - přímý-poloměr R 1 mm, úhel – 28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 pracovní výška min. 120 mm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sada dělená dolní nástroj – délka min. 1050 mm - šířka drážky 8 mm, úhel – 3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 pracovní výška – 100 mm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xsada dělená dolní nástroj – délka min. 1050 mm – šířka drážky 16 mm, úhel – 3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 pracovní výška – 100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tbl>
      <w:tblPr>
        <w:tblW w:w="92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33"/>
        <w:gridCol w:w="3188"/>
      </w:tblGrid>
      <w:tr>
        <w:trPr>
          <w:trHeight w:val="357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laseru a ohraňovacího lisu musí mít možnost programovat jedním programovacím systémem – v nabídce předložit návrh SW vč. příkladů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7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 simulaci ohybů udělanou na na SW, který bude součástí dodávky dle přiloženého .dxf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highlight w:val="yellow"/>
              </w:rPr>
            </w:pPr>
            <w:r>
              <w:rPr>
                <w:rFonts w:ascii="Book Antiqua" w:hAnsi="Book Antiqua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 kalkulaci nákladů na hodinu provozu ohraňovacího lisu a na jeden ohyb v €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tLeast" w:line="28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ce musí obsahovat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tLeast" w:line="28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stroje při 3 směná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tLeast" w:line="28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údržb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tLeast" w:line="28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stlačený vzduch (cena stlačeného vzduchu: 0,03 €/m3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tLeast" w:line="28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servi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tLeast" w:line="28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energii při ohraňování (cena el. energie: 0,10 €/kWh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tLeast" w:line="28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nástroj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highlight w:val="yellow"/>
              </w:rPr>
            </w:pPr>
            <w:r>
              <w:rPr>
                <w:rFonts w:ascii="Book Antiqua" w:hAnsi="Book Antiqua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…… dne … … 2017 </w:t>
        <w:tab/>
        <w:tab/>
        <w:t>Podpis oprávněné osoby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1" w:top="47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 – Technická specifikace – dílčí část 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83b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3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3b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5b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f5b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5b8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3b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562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f5b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5b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b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465</Words>
  <Characters>2750</Characters>
  <CharactersWithSpaces>320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9:00Z</dcterms:created>
  <dc:creator>Daniela Veselá</dc:creator>
  <dc:description/>
  <dc:language>en-US</dc:language>
  <cp:lastModifiedBy>Földeši Igor</cp:lastModifiedBy>
  <cp:lastPrinted>2014-04-30T11:09:00Z</cp:lastPrinted>
  <dcterms:modified xsi:type="dcterms:W3CDTF">2017-03-02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