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bookmarkStart w:id="0" w:name="_Toc360914523"/>
      <w:bookmarkEnd w:id="0"/>
      <w:r>
        <w:rPr/>
        <w:t>Příloha č. 1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 část a</w:t>
      </w:r>
    </w:p>
    <w:p>
      <w:pPr>
        <w:pStyle w:val="Nzevdokumentu"/>
        <w:rPr/>
      </w:pPr>
      <w:r>
        <w:rPr/>
        <w:t>Krycí list nabídky část A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odávka CNC strojů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color w:val="auto"/>
              </w:rPr>
              <w:t>Dodávka CNC stroje: vysekávací – děrovací lis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>Identifikační údaje účastníka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Cena celkem bez DPH (CZK / EUR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/>
            </w:pPr>
            <w:r>
              <w:rPr/>
              <w:t>Dodací lhůta stroje ve dnech od podpisu smlouvy (max. 150 dnů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/>
            </w:pPr>
            <w:r>
              <w:rPr/>
              <w:t>Dodací lhůta náhradních dílů v hodinách (max. 72 hodin vč. sobot a nedělí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Podnadpisvlevo"/>
        <w:rPr/>
      </w:pPr>
      <w:r>
        <w:rPr/>
        <w:t>b) Krycí list nabídky část b</w:t>
      </w:r>
    </w:p>
    <w:p>
      <w:pPr>
        <w:pStyle w:val="Nzevdokumentu"/>
        <w:rPr/>
      </w:pPr>
      <w:r>
        <w:rPr/>
        <w:t>Krycí list nabídky část B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odávka CNC strojů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color w:val="auto"/>
              </w:rPr>
              <w:t>Dodávka CNC stroje: CNC ohraňovací lis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>Identifikační údaje účastníka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Cena celkem bez DPH (CZK / EUR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/>
            </w:pPr>
            <w:r>
              <w:rPr/>
              <w:t>Dodací lhůta stroje ve dnech od podpisu smlouvy (max. 150 dnů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/>
            </w:pPr>
            <w:r>
              <w:rPr/>
              <w:t>Dodací lhůta náhradních dílů v hodinách (max. 72 hodin vč. sobot a nedělí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c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kvalifikace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vka CNC strojů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suppressAutoHyphens w:val="true"/>
        <w:spacing w:lineRule="auto" w:line="240" w:before="60" w:after="60"/>
        <w:rPr/>
      </w:pPr>
      <w:r>
        <w:rPr>
          <w:lang w:eastAsia="ar-SA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ednat jménem nebo za dodavatele</w:t>
      </w:r>
      <w:r>
        <w:br w:type="page"/>
      </w:r>
    </w:p>
    <w:p>
      <w:pPr>
        <w:pStyle w:val="Podnadpisvlevo"/>
        <w:rPr>
          <w:lang w:eastAsia="ar-SA"/>
        </w:rPr>
      </w:pPr>
      <w:r>
        <w:rPr>
          <w:lang w:eastAsia="ar-SA"/>
        </w:rPr>
        <w:t>d) Seznam dodávek</w:t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eznam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Dodávka CNC strojů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[ k doplnění část A nebo B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Zakáz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 vč. přesného označení dodávaného stroje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CNC vysekávacího – děrovacího lisu/ CNC ohraňovacího lisu (nehodící se škrtněte s ohledem na část veřejné zakázky na kterou je nabídka podávána) v posledních 3 letech, minimální hodnota zakázky 5 mil. Kč bez DPH/2,5 mil Kč bez DPH (nehodící se škrtněte s ohledem na část veřejné zakázky na kterou je nabídka podávána)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Zakáz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CNC vysekávacího – děrovacího lisu/ CNC ohraňovacího lisu (nehodící se škrtněte s ohledem na část veřejné zakázky na kterou je nabídka podávána) v posledních 3 letech, minimální hodnota zakázky 5 mil. Kč bez DPH/2,5 mil Kč bez DPH (nehodící se škrtněte s ohledem na část veřejné zakázky na kterou je nabídka podávána)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Zakáz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CNC vysekávacího – děrovacího lisu/ CNC ohraňovacího lisu (nehodící se škrtněte s ohledem na část veřejné zakázky na kterou je nabídka podávána) v posledních 3 letech, minimální hodnota zakázky 5 mil. Kč bez DPH/2,5 mil Kč bez DPH (nehodící se škrtněte s ohledem na část veřejné zakázky na kterou je nabídka podávána)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  <w:t>Jako dodavatel výběrového řízení čestně prohlašuji, že výše předložené zakázky splňují požadavky zadavatele kladené v zadávací dokumentaci, jedná se o poskytnuté dodávky dodavatelem za poslední 3 roky.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  <w:t>Jméno, funkce a podpis oprávněné osoby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/>
      </w:pPr>
      <w:r>
        <w:rPr/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e) 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vka CNC strojů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Style w:val="ZhlavdokumentuChar"/>
      </w:rPr>
      <w:t xml:space="preserve">Dodávka CNC strojů 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130e43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223db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0D235C-6324-4235-B6B1-8F44C4D32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9</Pages>
  <Words>958</Words>
  <Characters>5931</Characters>
  <CharactersWithSpaces>6876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1:00Z</dcterms:created>
  <dc:creator>Gabriela Johnová</dc:creator>
  <dc:description/>
  <dc:language>en-US</dc:language>
  <cp:lastModifiedBy>Földeši Igor</cp:lastModifiedBy>
  <cp:lastPrinted>2016-12-30T07:50:00Z</cp:lastPrinted>
  <dcterms:modified xsi:type="dcterms:W3CDTF">2017-03-02T10:29:00Z</dcterms:modified>
  <cp:revision>1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