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56"/>
          <w:szCs w:val="56"/>
        </w:rPr>
        <w:t>Vranovice – sportoviště II.</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8704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5</Words>
  <Characters>1094</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2-09-13T0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