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0"/>
          <w:szCs w:val="20"/>
        </w:rPr>
        <w:t>Příloha č. 4 Zadávací dokumentace</w:t>
      </w:r>
      <w:r>
        <w:rPr>
          <w:b/>
          <w:color w:val="0099CC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Seznam hlavních členů týmu</w:t>
      </w:r>
    </w:p>
    <w:p>
      <w:pPr>
        <w:pStyle w:val="Title"/>
        <w:tabs>
          <w:tab w:val="clear" w:pos="708"/>
          <w:tab w:val="left" w:pos="0" w:leader="none"/>
        </w:tabs>
        <w:spacing w:lineRule="atLeast" w:line="280" w:before="0" w:after="0"/>
        <w:jc w:val="left"/>
        <w:rPr>
          <w:rFonts w:ascii="Calibri" w:hAnsi="Calibri" w:eastAsia="Calibri" w:cs="Calibri" w:eastAsiaTheme="minorHAnsi"/>
          <w:b w:val="false"/>
          <w:b w:val="false"/>
          <w:kern w:val="0"/>
          <w:sz w:val="22"/>
          <w:szCs w:val="22"/>
          <w:lang w:eastAsia="cs-CZ"/>
        </w:rPr>
      </w:pPr>
      <w:r>
        <w:rPr>
          <w:rFonts w:eastAsia="Calibri" w:cs="Calibri" w:ascii="Calibri" w:hAnsi="Calibri" w:eastAsiaTheme="minorHAnsi"/>
          <w:b w:val="false"/>
          <w:kern w:val="0"/>
          <w:sz w:val="22"/>
          <w:szCs w:val="22"/>
          <w:lang w:eastAsia="cs-CZ"/>
        </w:rPr>
        <w:t>k veřejné zakázce na uzavření rámcové dohody</w:t>
      </w:r>
    </w:p>
    <w:p>
      <w:pPr>
        <w:pStyle w:val="Normal"/>
        <w:rPr/>
      </w:pPr>
      <w:r>
        <w:rPr>
          <w:b/>
          <w:color w:val="0099CC"/>
        </w:rPr>
        <w:t>„</w:t>
      </w:r>
      <w:r>
        <w:rPr>
          <w:b/>
          <w:color w:val="0099CC"/>
        </w:rPr>
        <w:t>Vývoj specializovaného SW a HW pro monitoring osob a předmětů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zadavatele a zástupce zadavatele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3"/>
        <w:gridCol w:w="68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Master Internet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Jiráskova 225/21, Veveří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262775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DIČ:</w:t>
              <w:tab/>
              <w:t xml:space="preserve">      CZ2627755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právněné osoby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Osoba oprávněná k činění právních úkonů za za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  <w:color w:val="00B0F0"/>
                <w:u w:val="single"/>
              </w:rPr>
            </w:pPr>
            <w:r>
              <w:rPr>
                <w:b/>
              </w:rPr>
              <w:t>Ing. PETR VOŠMERA, jednate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ástupce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Plus Tender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Dostálova 97/5, Stránice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Koresponden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adresa:        třída  Kapitána Jaroše 13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Zast.            Ing. Petr Kolář, 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 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             CZ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E-mail:         </w:t>
            </w:r>
            <w:hyperlink r:id="rId2">
              <w:r>
                <w:rPr>
                  <w:rStyle w:val="InternetLink"/>
                  <w:b/>
                </w:rPr>
                <w:t>tender@plusprojekt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pis v OR: Krajský soud v Brně, oddíl C, vložka 114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stupce zadavatele je pověřen výkonem zadavatelských činností analogicky dle ust.  43 zákona a vypracovával zadávací dokumentaci (vyjma technické či odborné části zadávací dokumentace) dle podkladů a požadavků zadavatele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Klasifikace dle CPV kódů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voj specializovaného SW a HW pro monitoring osob a předmětů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V klasifikace: 73300000-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99CC"/>
              </w:rPr>
            </w:pPr>
            <w:r>
              <w:rPr>
                <w:b/>
                <w:bCs/>
              </w:rPr>
              <w:t>Otevřené řízen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řístup k zadávací dokumentac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70C0"/>
              </w:rPr>
            </w:pPr>
            <w:bookmarkStart w:id="0" w:name="_GoBack"/>
            <w:bookmarkEnd w:id="0"/>
            <w:r>
              <w:rPr>
                <w:b/>
                <w:bCs/>
              </w:rPr>
              <w:t>https://profilzadavatele.eurovision.cz/profile_display_44.htm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tační titu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o zadávací řízení je realizováno v rámci projektu s názvem „Vývoj vysoce zabezpečeného ekosystému IoT pro monitoring osob a předmětů v prostoru“, reg. č. projektu: CZ.01.1.02/0.0/0.0/17_175/0015501 financovaného z Operačního programu Podnikání a inovace pro konkurenceschopnost; Program APLIKACE –  Výzva VI. – bez účinné spolupráce (dále jen „Projekt“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99CC"/>
        </w:rPr>
      </w:pPr>
      <w:r>
        <w:rPr>
          <w:b/>
          <w:color w:val="0099CC"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color w:val="0099CC"/>
        </w:rPr>
      </w:pPr>
      <w:r>
        <w:rPr>
          <w:b/>
          <w:color w:val="0099CC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7925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ozi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70C0"/>
                <w:kern w:val="0"/>
                <w:sz w:val="20"/>
                <w:lang w:val="cs-CZ" w:eastAsia="en-US" w:bidi="ar-SA"/>
              </w:rPr>
              <w:t>Hlavní člen týmu (technik) – MANAŽER TÝMU / KOORDINÁ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méno, příjmení, titul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dělání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rax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Referen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Odbornost (znalost systémů)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Doložena poddodavatelská či jiná smlouva: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Další skuteč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řiložen profesní životopis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7925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ozi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70C0"/>
                <w:kern w:val="0"/>
                <w:sz w:val="20"/>
                <w:lang w:val="cs-CZ" w:eastAsia="en-US" w:bidi="ar-SA"/>
              </w:rPr>
              <w:t>Hlavní člen týmu (technik) – BACKEND DEVELO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méno, příjmení, titul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dělání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rax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Referen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Odbornost (znalost systémů)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Doložena poddodavatelská či jiná smlouva: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Další skuteč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řiložen profesní životopis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2"/>
        <w:gridCol w:w="7925"/>
      </w:tblGrid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ozi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Cambria" w:hAnsi="Cambria"/>
                <w:b/>
                <w:color w:val="0070C0"/>
                <w:kern w:val="0"/>
                <w:sz w:val="20"/>
                <w:lang w:val="cs-CZ" w:eastAsia="en-US" w:bidi="ar-SA"/>
              </w:rPr>
              <w:t>Hlavní člen týmu (technik) – WEB DEVELO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méno, příjmení, titul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dělání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rax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Reference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Odbornost (znalost systémů)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Doložena poddodavatelská či jiná smlouva: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Další skuteč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řiložen profesní životopis</w:t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0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color w:val="0070C0"/>
          <w:lang w:eastAsia="en-US"/>
        </w:rPr>
      </w:pPr>
      <w:r>
        <w:rPr>
          <w:rFonts w:eastAsia="Calibri" w:ascii="Cambria" w:hAnsi="Cambria"/>
          <w:color w:val="0070C0"/>
          <w:lang w:eastAsia="en-US"/>
        </w:rPr>
        <w:t>Dodavatel dále níže uvedeným podpisem čestně prohlašuje, že níže uvedené požadované pozice – činnosti budou zajištěny osobami s odpovídajícím vzděláním, odbornosti (znalosti systémů) a profesními zkušenostmi.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5"/>
        <w:gridCol w:w="7528"/>
      </w:tblGrid>
      <w:tr>
        <w:trPr>
          <w:trHeight w:val="11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c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robnější specifikace požadavků na znalosti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droid develop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droid Studio, Kotlin, Figma, Git, Gitlab CI, Jira a Confluence, WebRTC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ckend develop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tBeans IntelliJ, Java, Kotlin, Python, Git, GitlabCI, Jira + Confluence, MQTT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W develop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vrh layoutu PCB, vyvoj firmware, MCU, FPGA, GPS</w:t>
            </w:r>
          </w:p>
        </w:tc>
      </w:tr>
      <w:tr>
        <w:trPr>
          <w:trHeight w:val="8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OS develop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code, Swift, Git, Gitlab CI, Jenkins, Figma, Jira a Confluence, WebRTC, Firebase, Testflight, Appstore connect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eb develop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P, React, Javascript, Git, Jira a Confluence, Figma, Wordpress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afik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gma, Sketch, Jira a Confluence, Design mobilnich aplikaci, UX analýza, animace, WordPress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lytik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ira a Confluence, Figma, MS Office, Apple Store, Google Play Store, App Analytics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ordinátor /Manažer týmu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ira a Confluence, Figma, MS Office</w:t>
            </w:r>
          </w:p>
        </w:tc>
      </w:tr>
      <w:tr>
        <w:trPr>
          <w:trHeight w:val="2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r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nalost Android a IOS zarizeni, Git, Jira a Confluenc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lang w:eastAsia="en-US"/>
        </w:rPr>
        <w:t xml:space="preserve">V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lang w:eastAsia="en-US"/>
        </w:rPr>
        <w:t xml:space="preserve">dne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dpis oprávněné osoby dodavatele:</w:t>
        <w:tab/>
        <w:tab/>
        <w:tab/>
        <w:tab/>
        <w:t>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 xml:space="preserve">Jméno a příjmení oprávněné osoby k podpisu za dodavatele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637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0170</wp:posOffset>
          </wp:positionH>
          <wp:positionV relativeFrom="paragraph">
            <wp:posOffset>17145</wp:posOffset>
          </wp:positionV>
          <wp:extent cx="3476625" cy="10763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65699e"/>
    <w:rPr>
      <w:rFonts w:ascii="Palatino Linotype" w:hAnsi="Palatino Linotype" w:eastAsia="Times New Roman"/>
      <w:b/>
      <w:kern w:val="2"/>
      <w:sz w:val="3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5237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523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65699e"/>
    <w:pPr>
      <w:suppressAutoHyphens w:val="true"/>
      <w:spacing w:before="240" w:after="60"/>
      <w:jc w:val="center"/>
    </w:pPr>
    <w:rPr>
      <w:rFonts w:ascii="Palatino Linotype" w:hAnsi="Palatino Linotype"/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5699e"/>
    <w:pPr>
      <w:ind w:left="720" w:hanging="0"/>
    </w:pPr>
    <w:rPr>
      <w:rFonts w:eastAsia="Calibri" w:eastAsiaTheme="minorHAns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3B8F9E-D146-46FD-B916-CD44B05DC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7</Words>
  <Characters>3821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7:00Z</dcterms:created>
  <dc:creator>budzak</dc:creator>
  <dc:description/>
  <dc:language>en-US</dc:language>
  <cp:lastModifiedBy>Lukáš Soudek</cp:lastModifiedBy>
  <dcterms:modified xsi:type="dcterms:W3CDTF">2020-09-17T07:4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