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ZNAM PODDODAVATEL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zdělávání 097 SZÚ</w:t>
            </w:r>
          </w:p>
          <w:p>
            <w:pPr>
              <w:pStyle w:val="Bezmezer1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ást 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Účastník ve své nabídce specifikuje části zakázky, které má v úmyslu zadat jednomu či více poddodavatelům.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Poddodavatel č. 1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ázev poddodavatele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dresa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ručný popis předmětu plnění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íl poddodavatele na plnění zakázky v (%):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Poddodavatel č. 2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ázev poddodavatele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dresa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ručný popis předmětu plnění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íl poddodavatele na plnění zakázky v (%):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…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  <w:highlight w:val="yellow"/>
        </w:rPr>
        <w:t>(účastník uvede počet poddodavatelů dle skutečnosti)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……………………………… dne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character" w:styleId="NoSpacingChar" w:customStyle="1">
    <w:name w:val="No Spacing Char"/>
    <w:link w:val="Bezmezer1"/>
    <w:qFormat/>
    <w:locked/>
    <w:rsid w:val="00605757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paragraph" w:styleId="Bezmezer1" w:customStyle="1">
    <w:name w:val="Bez mezer1"/>
    <w:basedOn w:val="Normal"/>
    <w:link w:val="NoSpacingChar"/>
    <w:qFormat/>
    <w:rsid w:val="00605757"/>
    <w:pPr/>
    <w:rPr>
      <w:rFonts w:ascii="Calibri" w:hAnsi="Calibri" w:eastAsia="Calibri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05:00Z</dcterms:created>
  <dc:creator>Šárka</dc:creator>
  <dc:description/>
  <dc:language>en-US</dc:language>
  <cp:lastModifiedBy>ŠG</cp:lastModifiedBy>
  <cp:lastPrinted>2014-11-07T14:34:00Z</cp:lastPrinted>
  <dcterms:modified xsi:type="dcterms:W3CDTF">2020-06-02T1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