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rPr>
                <w:rFonts w:ascii="Arial" w:hAnsi="Arial" w:cs="Arial"/>
                <w:spacing w:val="20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8295" cy="5911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 xml:space="preserve">ZADÁVACÍ DOKUMEN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SVAZEK 2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chodní podmínk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36"/>
                <w:szCs w:val="36"/>
              </w:rPr>
              <w:t>Vzdělávání 097 SZ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 Operační program Zaměstna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výzvy: 03_19_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ýzvy: Podnikové vzdělávání zaměstnanců II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097 SZÚ Brno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  <w:r>
              <w:rPr>
                <w:b/>
                <w:bCs/>
                <w:sz w:val="22"/>
                <w:szCs w:val="22"/>
              </w:rPr>
              <w:t xml:space="preserve">č. </w:t>
            </w:r>
            <w:r>
              <w:rPr>
                <w:b/>
                <w:sz w:val="20"/>
                <w:szCs w:val="20"/>
              </w:rPr>
              <w:t>CZ.03.1.52/0.0/0.0/19_097/00129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Zadavatel veřejné zakázky: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írenský zkušební ústav, s.p.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cova 424/56b, Medlánky, 621 00   B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řejný zadavatel dle § 4 odst. 1 písm. e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uh zadávacího řízení</w:t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sz w:val="20"/>
              </w:rPr>
            </w:pPr>
            <w:r>
              <w:rPr>
                <w:rFonts w:eastAsia="Garamond" w:cs="Arial" w:ascii="Arial" w:hAnsi="Arial"/>
                <w:sz w:val="20"/>
              </w:rPr>
              <w:t>Zjednodušené podlimitní řízení dle § 52 písm. a) a § 53 zákona</w:t>
            </w:r>
          </w:p>
          <w:p>
            <w:pPr>
              <w:pStyle w:val="Default"/>
              <w:jc w:val="center"/>
              <w:rPr>
                <w:rFonts w:ascii="Arial" w:hAnsi="Arial" w:eastAsia="Garamond" w:cs="Arial"/>
                <w:color w:val="000000"/>
                <w:sz w:val="20"/>
              </w:rPr>
            </w:pPr>
            <w:r>
              <w:rPr>
                <w:rFonts w:eastAsia="Garamond" w:cs="Arial"/>
                <w:color w:val="000000"/>
                <w:sz w:val="2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jako součást zadávací dokumentace předkládá Svazek 2 - Obchodní podmínky ve smyslu § 37 odstavec 1 písmeno c) zákona. K obchodním podmínkám přikládá zadavatel i vzor návrhu Smlouvy o poskytování služeb pro každou část zakázky. Dodavatel do vzoru návrhu Smlouvy o poskytování služeb doplní údaje nezbytné pro vznik návrhu smlouvy (zejména vlastní identifikaci a nabídkovou cenu) a takto doplněný vzor smlouvy včetně požadovaných příloh předloží jako svůj návrh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V souladu s ust. § 36 odst. 4 zákona zadavatel uvádí, že zpracovatelem této části zadávací dokumentace (Svazek 2) je smluvní zástupce zadavatele.</w:t>
      </w:r>
    </w:p>
    <w:p>
      <w:pPr>
        <w:pStyle w:val="Normln"/>
        <w:widowControl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</w:t>
      </w:r>
    </w:p>
    <w:p>
      <w:pPr>
        <w:pStyle w:val="Normal"/>
        <w:rPr/>
      </w:pPr>
      <w:r>
        <w:rPr>
          <w:rFonts w:cs="Arial" w:ascii="Arial" w:hAnsi="Arial"/>
          <w:sz w:val="20"/>
        </w:rPr>
        <w:t>1. Smlouva o poskytování služeb – část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mlouva o poskytování služeb – část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mlouva o poskytování služeb – část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mlouva o poskytování služeb – část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Smlouva o poskytování služeb – část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eastAsia="Garamond"/>
        <w:sz w:val="20"/>
      </w:rPr>
      <w:t xml:space="preserve">         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BntextChar">
    <w:name w:val="běžný text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cs="Arial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aramond" w:hAnsi="Garamond" w:cs="Garamond"/>
      <w:b/>
      <w:bCs/>
    </w:rPr>
  </w:style>
  <w:style w:type="paragraph" w:styleId="Zkladntextodsazenslo">
    <w:name w:val="Základní text odsazený - číslo"/>
    <w:basedOn w:val="Normal"/>
    <w:qFormat/>
    <w:pPr>
      <w:suppressAutoHyphens w:val="true"/>
      <w:ind w:left="284" w:hanging="284"/>
    </w:pPr>
    <w:rPr>
      <w:rFonts w:ascii="Calibri" w:hAnsi="Calibri" w:eastAsia="Calibri" w:cs="Calibri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18:00Z</dcterms:created>
  <dc:creator>Kochta</dc:creator>
  <dc:description/>
  <cp:keywords/>
  <dc:language>en-US</dc:language>
  <cp:lastModifiedBy>ŠG</cp:lastModifiedBy>
  <cp:lastPrinted>2017-01-14T11:32:00Z</cp:lastPrinted>
  <dcterms:modified xsi:type="dcterms:W3CDTF">2020-05-16T15:2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