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4 - Technické parametry předmětu veřejné zakázky požadované zadavatel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á zařízení doručit na adres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jírenský zkušební ústav, s.p. Hudcova 424/56b, 621 00 Brno, 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onenty musí být dodány bez vad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4986"/>
        <w:gridCol w:w="1264"/>
        <w:gridCol w:w="1735"/>
      </w:tblGrid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bookmarkStart w:id="1" w:name="_Hlk18764127"/>
            <w:bookmarkEnd w:id="1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kustické přístroj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značení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Účel použit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Akustické přístroje slouží k měření akustických veličin testovaných výrobků v klimatických kabinách s akustickou úpravou, nebo mimo tyto kabiny. Akustické přístroje jsou kompaktní zařízení, které po vzájemném propojení tvoří kompletní měřící řetězec. Testované výrobky mohou být výrobky tepelné a chladící techniky jako např. tepelná čerpadla, chladící zařízení, plynové kotle, podlahové konvektory s ventilátorem apod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Akustické přístroje jsou rozděleny na dvě kombinovatelné sestavy pro účel použití měření akustického tlaku ve více bodech a akustické intenzity.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ejedná se o dvě samostatné měřící aparatury, ale o kombinaci vzájemně použitelných komponent. Kombinovatelné přístroje či vybavení je označeno symbolem „*“.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V případě, že nabízené prvky nejsou kombinovatelné, např. z technických důvodů, tak musí být dodány pro oba účely použití samostatně. Měřidla musí být typově schválená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Akustické přístroje pro měření akustického tlaku vícekanálovým analyzátorem jsou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Měřící řetězec splňuje požadavky norem v platném znění: EN ISO 3744, EN ISO 3745 a EN ISO 3746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Přístroje pro měření hladin akustického tlaku, včetně mikrofonu (mikrofonů), jakož i kabelu (kabelů) a krytu (krytů) proti větru, záznamových zařízení a dalších příslušenství, jsou-li použita, musí splňovat požadavky na přístroje třídy 1, v souladu s IEC 61672-1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ásmové filtry musí splňovat požadavky na přístroje třídy 1 v souladu s IEC 61260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10 ks mikrofonů do volného pole: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(tj. pracovní standartní mikrofony dle IEC 61094-4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 velikost mikrofonů 1/2", pro měření ve volném poli, třída přesnosti 1 dle IEC 61672-1, pokud není součástí mikrofonu tak předzesilovač s polarizačním napětím, při extrémních provozních podmínkách Hz/dB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- frekvenční rozsah 6 Hz – 20 kHz, dynamický rozsah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20 – 130 dB,</w:t>
            </w: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citlivost 50 mV/Pa a lepš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teplotní rozsah použití -30 až 60°C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10 ks krytek na mikrofony pro snížení negativního vlivu proudění vzduchu kolem mikrofonů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oporučená výrobcem mikrofonu, v souladu s požadavky IEC 61672-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0 ks úchytů mikrofonů na stativ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standartní montážní závit ¼“ a úchyt na mikrofo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 ks 12 a více vícekanálový analyzátor zvuku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*, poznámka: přípustné je i více analyzátorů s menším počtem vstupních kanálů, celkově jich ale musí být 12 a více. Např. 6 + 6, 4 + 8, 8 + 8, apod. Vícekanálový analyzátor zvuku může být také součástí vyhodnocovacího zařízení (notebooku).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splňující požadavky IEC 61672, IEC 60651, IEC 60804 třída přesnosti 1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splňující požadavky IEC 61260 třída přesnosti 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A/D převodník 24bit a více, perioda vzorkování 200kHz a ví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10 ks kabelů mezi mikrofony a vícekanálovým analyzátorem zvuku,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každý délky alespoň 10 m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kompatibilní dle doporučení výrobce mikrofonů a analyzátoru zvuku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Notebook* - vyhodnocující zařízení měřených dat v reálném čase z vícekanálového analyzátoru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abel nebo kabely mezi vícekanálovým analyzátorem zvuku a notebookem zabezpečující funkční provoz celého měřicího řetězce*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ainstalovaný software do notebooku*, včetně aktuálních licencí pro měření hladiny zvuku v 1/3 oktávovém pásmu (příp. jemnějším) – umožňující také: FFT analýzu, průběžný záznam (i zvukový) naměřených hodnot a následný export naměřených dat.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přenosný počítač se zvýšenou konstrukční odolností, zadavatel preferuje pasivní chlazení notebooku z důvodu nízkého provozního hluku.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počítač je včetně operačního softwaru a včetně nainstalovaných softwarů, které jsou předmětem zakázky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zadavatel preferuje SSD disk s kapacitou 256GB a více, paměť RAM 4GB a ví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nainstalovaný software do notebooku pro provádění a vyhodnocení zkoušek dle mezinárodních norem v platném znění: EN ISO 3744, EN ISO 3745 a EN ISO 3746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transportní kufr či kufry pro výše zmíněnou měřící techniku*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 ks kalibrátor akustického tlaku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-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yhovuje požadavkům na přístroje třídy 1 v souladu s IEC 60942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 ks vícebodového mikrofonního pole pro měření akustického tlaku (akustická kamera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zařízení vytvářející obrazový a zvukový záznam pro identifikaci zdroj hluku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přenosné mobilní zařízení složené z mikrofonního pole 60 ks a více a kamerového záznamu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- frekvenční rozsah jednotlivých mikrofonů 15Hz až 10kHz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součástí zařízení je softwarové vybavení pro vizualizaci, zpracování a export naměřených d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oblast použití měření v rozsahu 35 dB až 115 dB, oblast měření zvuku vyzařovaného zdroje od 800Hz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 součástí je transportní kufr včetně nezbytného příslušenstv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Akustické přístroje pro měření akustické intenzity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Měřící řetězec splňuje požadavky norem v platném znění: EN ISO 9614-1 a ISO 9614-2.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usí být použity komponenty (tj. procesory akustické intenzity (SI), sondy SI, přístroje na měření SI a kalibrátory pro sondy SI), které v rozsahu 50 Hz-6300 Hz (v 1/3 oktávy) vyhovují požadavkům IEC 1043. Sonda SI musí být dodána s párovými mikrofony. Pro určení akustického výkonu ve třídě přesnosti 1 musí být vždy použit přístroj třídy 1. Přístroj na měření akustické intenzity musí poskytovat možnost korekce naměřených veličin v závislosti na teplotě a tlaku vzduchu okolí v souladu s IEC 1043. Dále musí být zaznamenán index zbytkové intenzity přístroje použitého podle části ISO 9614-x, a to pro každé měřené frekvenční pásmo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 ks sonda pro měření akustické intenzity, včetně 2 párových mikrofonů (s distančními elementy) a ručního dálkového ovladač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- zadavatel preferuje čelní uspořádání tlakových mikrofonů 1/2"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1 ks krytek na sondu pro snížení negativního vlivu proudění vzduchu kolem mikrofonů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oporučený výrobcem mikrofonu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 ks 4 a více vícekanálový analyzátor zvuku*, Vícekanálový analyzátor zvuku může být i součástí vyhodnocovacího zařízení (notebooku). Platí stejné kritéria jako v bodě 1.4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1 ks kabel mezi intenzitní sondou a vícekanálovým analyzátorem zvuku,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 délce min. 10 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doporučený výrobcem mikrofonů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Notebook s nainstalovaným aktualizovaným softwarem*, včetně aktuálních licencí pro měření hladiny zvuku v 1/3 oktávovém pásmu (příp. jemnějším), FFT analýzy, záznamu naměřených hodnot a exportu naměřených dat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nainstalovaný software do notebooku pro provádění a vyhodnocení zkoušek dle mezinárodních norem v platném znění: ISO 9614-1 a ISO 9614-2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1 ks kalibrátor sondy akustické intenzity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– tzn. „Phase Calibrator“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doporučený výrobcem mikrofonu - v souladu s požadavky IEC 61043, resp. IEC 942, v platném znění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 v případě externího napojení signálu musí být kalibrátor kompatibilní s položkou 2.3 (tj. analyzátorem zvuku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 pro stanovení zbytkové intenzity a fázového posunu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 možnost kalibrace i akustické intenzity a rychlosti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 minimální požadovaný frekvenční rozsah: 50 Hz to 6300 Hz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- zadavatel jako součást preferuje adaptér pro mikrofony 1/4"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transportní kufr či kufry pro výše zmíněnou měřící techniku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Součástí dodávky je také: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zaškolení obsluhy v rozsahu min. 12 hod v českém jazy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Součástí dodávky nejsou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výškově a polohou nastavitelné stativy, které drží mikrofon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kalibrace přístrojů pro účely akreditovaného měř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  <w:bookmarkStart w:id="2" w:name="_Hlk18764127"/>
            <w:bookmarkStart w:id="3" w:name="_Hlk18764127"/>
            <w:bookmarkEnd w:id="3"/>
          </w:p>
        </w:tc>
      </w:tr>
      <w:tr>
        <w:trPr/>
        <w:tc>
          <w:tcPr>
            <w:tcW w:w="9321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nnotationreference"/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eastAsia="" w:cs="Arial" w:eastAsiaTheme="majorEastAsia"/>
      </w:rPr>
    </w:pPr>
    <w:r>
      <w:rPr>
        <w:rFonts w:eastAsia="" w:cs="Arial" w:ascii="Arial" w:hAnsi="Arial" w:eastAsiaTheme="majorEastAsia"/>
        <w:sz w:val="16"/>
      </w:rPr>
      <w:tab/>
    </w:r>
    <w:r>
      <w:rPr>
        <w:rFonts w:eastAsia="" w:cs="Arial" w:ascii="Arial" w:hAnsi="Arial" w:eastAsiaTheme="majorEastAsia"/>
        <w:sz w:val="16"/>
        <w:szCs w:val="16"/>
      </w:rPr>
      <w:t xml:space="preserve">Stránka </w:t>
    </w:r>
    <w:r>
      <w:rPr>
        <w:rFonts w:eastAsia="" w:cs="Arial" w:ascii="Arial" w:hAnsi="Arial" w:eastAsiaTheme="majorEastAsia"/>
        <w:sz w:val="16"/>
        <w:szCs w:val="16"/>
      </w:rPr>
      <w:fldChar w:fldCharType="begin"/>
    </w:r>
    <w:r>
      <w:rPr>
        <w:sz w:val="16"/>
        <w:szCs w:val="16"/>
        <w:rFonts w:eastAsia="" w:cs="Arial" w:ascii="Arial" w:hAnsi="Arial"/>
      </w:rPr>
      <w:instrText xml:space="preserve"> PAGE </w:instrText>
    </w:r>
    <w:r>
      <w:rPr>
        <w:sz w:val="16"/>
        <w:szCs w:val="16"/>
        <w:rFonts w:eastAsia="" w:cs="Arial" w:ascii="Arial" w:hAnsi="Arial"/>
      </w:rPr>
      <w:fldChar w:fldCharType="separate"/>
    </w:r>
    <w:r>
      <w:rPr>
        <w:sz w:val="16"/>
        <w:szCs w:val="16"/>
        <w:rFonts w:eastAsia="" w:cs="Arial" w:ascii="Arial" w:hAnsi="Arial"/>
      </w:rPr>
      <w:t>3</w:t>
    </w:r>
    <w:r>
      <w:rPr>
        <w:sz w:val="16"/>
        <w:szCs w:val="16"/>
        <w:rFonts w:eastAsia=""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9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00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00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004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14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144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1446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4d4d23"/>
    <w:rPr>
      <w:rFonts w:ascii="Garamond" w:hAnsi="Garamond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8a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00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00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00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0003"/>
    <w:pPr>
      <w:spacing w:before="0" w:after="20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9778b"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Andale Sans UI" w:cs="Tahoma"/>
      <w:kern w:val="2"/>
      <w:sz w:val="24"/>
      <w:szCs w:val="24"/>
      <w:lang w:val="de-DE" w:eastAsia="fa-IR" w:bidi="fa-IR"/>
    </w:rPr>
  </w:style>
  <w:style w:type="paragraph" w:styleId="Standard" w:customStyle="1">
    <w:name w:val="Standard"/>
    <w:qFormat/>
    <w:rsid w:val="006977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14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1446"/>
    <w:pPr/>
    <w:rPr>
      <w:b/>
      <w:bCs/>
    </w:rPr>
  </w:style>
  <w:style w:type="paragraph" w:styleId="NoSpacing">
    <w:name w:val="No Spacing"/>
    <w:uiPriority w:val="1"/>
    <w:qFormat/>
    <w:rsid w:val="001f6c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4d4d23"/>
    <w:pPr>
      <w:spacing w:lineRule="auto" w:line="240" w:before="240" w:after="60"/>
      <w:jc w:val="center"/>
    </w:pPr>
    <w:rPr>
      <w:rFonts w:ascii="Garamond" w:hAnsi="Garamond" w:eastAsia="Times New Roman" w:cs="Times New Roman"/>
      <w:b/>
      <w:kern w:val="2"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c90d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1b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A5A8C-0502-46AA-AD41-AB25FD171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45</Words>
  <Characters>6169</Characters>
  <CharactersWithSpaces>7200</CharactersWithSpaces>
  <Paragraphs>14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12:00Z</dcterms:created>
  <dc:creator>Bašta Milan</dc:creator>
  <dc:description/>
  <dc:language>en-US</dc:language>
  <cp:lastModifiedBy>ŠG</cp:lastModifiedBy>
  <cp:lastPrinted>2019-03-06T09:14:00Z</cp:lastPrinted>
  <dcterms:modified xsi:type="dcterms:W3CDTF">2020-04-02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