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mlouva o dílo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ou podle § 2586 a násl. zákona č. 89/2012 Sb., občanský zákoník uzavíraj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 xml:space="preserve">…………………………….. 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……………………………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……………………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 ………………………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nkovní spojení: …………………………………….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íslo účtu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 zhotovitele: </w:t>
      </w:r>
      <w:r>
        <w:rPr>
          <w:rFonts w:cs="Arial" w:ascii="Arial" w:hAnsi="Arial"/>
          <w:sz w:val="22"/>
          <w:szCs w:val="22"/>
        </w:rPr>
        <w:tab/>
        <w:t>………………………….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„Zhotovitel“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Strojírenský zkušební ústav, s.p.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 Hudcova 424/56b, Medlánky, 621 00  Brno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Č: </w:t>
        <w:tab/>
        <w:t>0000149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IČ: </w:t>
        <w:tab/>
        <w:t>CZ 0000149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nkovní spojení: Komerční banka a.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íslo účtu 11207621/0100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a objednatel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Ing. Tomáš Hruška, ředitel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Krajského soudu v Brně, spisová značka AXXIV 645</w:t>
      </w:r>
    </w:p>
    <w:p>
      <w:pPr>
        <w:pStyle w:val="Normal"/>
        <w:ind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„Objednatel“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ascii="Arial" w:hAnsi="Arial" w:eastAsia="MS Mincho;Yu Gothic UI" w:cs="Arial"/>
          <w:b/>
          <w:b/>
          <w:bCs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ředmět díl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(1) Zhotovitel se touto smlouvou zavazuje provést na svůj náklad a na své nebezpečí pro Objednatele dílo spočívající v dodávce technologického vybavení skládajícího se z těchto komponentů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ření a regulace (MA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, vizualizace, komunik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ěření elektrické ener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rozvaděč v kabině č. 1 až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pro kabinu č. 1 až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 čerpadlov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bezpečnostní, výhřevu, osvětl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DHW A, MAR DHW 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vodní kabely a el. tr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je doprava technologického vybavení na místo určení v areálu objednatele, zapojení všech komponentů technologie včetně všech montážních prací nezbytných pro řádné dokončení díla a zprovoznění díl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é komponenty technologie musí být dodány jako nové, nepoužívané, prvotřídní kvality, zabalené v originálních obalech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ílo“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realizováno podle této smlouvy včetně přílohy č. 1, která je nedílnou součástí této smlouvy a obsahuje technickou specifikaci Díla. Zhotovitel prohlašuje, že Dílo splňuje požadavky Objednatele specifikované v příloze č. 1 této smlouvy. </w:t>
      </w:r>
    </w:p>
    <w:p>
      <w:pPr>
        <w:pStyle w:val="Zkladntext2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(2) Objednatel se zavazuje Dílo převzít a zaplatit za něj Zhotoviteli cenu sjednanou níže v čl. II této smlouvy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Předmětem Díla je rovněž záruční servis. Smluvní strany se dohodly, že cena a podmínky případného </w:t>
      </w:r>
      <w:r>
        <w:rPr>
          <w:rFonts w:cs="Arial" w:ascii="Arial" w:hAnsi="Arial"/>
          <w:sz w:val="22"/>
          <w:szCs w:val="22"/>
        </w:rPr>
        <w:t>pozáručního servisu budou sjednány samostatnou smlouvou před uplynutím řádné záruční lhůt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Cena Díla a platební podmínky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Cena Díla celkem byla smluvními stranami ujednána pevnou částkou ve výši </w:t>
      </w:r>
      <w:r>
        <w:rPr>
          <w:rFonts w:cs="Arial" w:ascii="Arial" w:hAnsi="Arial"/>
          <w:b/>
          <w:sz w:val="22"/>
          <w:szCs w:val="22"/>
        </w:rPr>
        <w:t>…………………....,- Kč</w:t>
      </w:r>
      <w:r>
        <w:rPr>
          <w:rFonts w:cs="Arial" w:ascii="Arial" w:hAnsi="Arial"/>
          <w:color w:val="000000"/>
          <w:sz w:val="22"/>
          <w:szCs w:val="22"/>
        </w:rPr>
        <w:t xml:space="preserve"> plus DPH v zákonné výši </w:t>
      </w:r>
      <w:r>
        <w:rPr>
          <w:rFonts w:cs="Arial" w:ascii="Arial" w:hAnsi="Arial"/>
          <w:b/>
          <w:sz w:val="22"/>
          <w:szCs w:val="22"/>
        </w:rPr>
        <w:t>…………………....,- Kč</w:t>
      </w:r>
      <w:r>
        <w:rPr>
          <w:rFonts w:cs="Arial" w:ascii="Arial" w:hAnsi="Arial"/>
          <w:sz w:val="22"/>
          <w:szCs w:val="22"/>
        </w:rPr>
        <w:t xml:space="preserve">, celková cena Díla včetně DPH tedy činí </w:t>
      </w:r>
      <w:r>
        <w:rPr>
          <w:rFonts w:cs="Arial" w:ascii="Arial" w:hAnsi="Arial"/>
          <w:b/>
          <w:sz w:val="22"/>
          <w:szCs w:val="22"/>
        </w:rPr>
        <w:t>…………………....,- Kč</w:t>
      </w:r>
      <w:r>
        <w:rPr>
          <w:rFonts w:cs="Arial" w:ascii="Arial" w:hAnsi="Arial"/>
          <w:sz w:val="22"/>
          <w:szCs w:val="22"/>
        </w:rPr>
        <w:t xml:space="preserve"> (slovy ……………………………………………………..…………… korun českých). Cenu Díla není Zhotovitel oprávněn zvýšit. Cena Díla obsahuje veškeré příslušenství díla, náklady na balení, dopravu, montážní práce a dopojení na místě a zaškolení obsluhy a běžné údržby v dostatečném rozsahu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cena Díla -  komponenty „MAR čerpadlový“ - </w:t>
      </w:r>
      <w:r>
        <w:rPr>
          <w:rFonts w:cs="Arial" w:ascii="Arial" w:hAnsi="Arial"/>
          <w:color w:val="000000"/>
          <w:sz w:val="22"/>
          <w:szCs w:val="22"/>
        </w:rPr>
        <w:t xml:space="preserve">byla smluvními stranami ujednána pevnou částkou ve výši </w:t>
      </w:r>
      <w:r>
        <w:rPr>
          <w:rFonts w:cs="Arial" w:ascii="Arial" w:hAnsi="Arial"/>
          <w:b/>
          <w:sz w:val="22"/>
          <w:szCs w:val="22"/>
        </w:rPr>
        <w:t>…………………....,- Kč</w:t>
      </w:r>
      <w:r>
        <w:rPr>
          <w:rFonts w:cs="Arial" w:ascii="Arial" w:hAnsi="Arial"/>
          <w:color w:val="000000"/>
          <w:sz w:val="22"/>
          <w:szCs w:val="22"/>
        </w:rPr>
        <w:t xml:space="preserve"> plus DPH v zákonné výši </w:t>
      </w:r>
      <w:r>
        <w:rPr>
          <w:rFonts w:cs="Arial" w:ascii="Arial" w:hAnsi="Arial"/>
          <w:b/>
          <w:sz w:val="22"/>
          <w:szCs w:val="22"/>
        </w:rPr>
        <w:t>…………………....,- Kč</w:t>
      </w:r>
      <w:r>
        <w:rPr>
          <w:rFonts w:cs="Arial" w:ascii="Arial" w:hAnsi="Arial"/>
          <w:sz w:val="22"/>
          <w:szCs w:val="22"/>
        </w:rPr>
        <w:t xml:space="preserve">, dílčí cena Díla – komponenty „MAR čerpadlový“  včetně DPH tedy činí </w:t>
      </w:r>
      <w:r>
        <w:rPr>
          <w:rFonts w:cs="Arial" w:ascii="Arial" w:hAnsi="Arial"/>
          <w:b/>
          <w:sz w:val="22"/>
          <w:szCs w:val="22"/>
        </w:rPr>
        <w:t>…………………....,- Kč</w:t>
      </w:r>
      <w:r>
        <w:rPr>
          <w:rFonts w:cs="Arial" w:ascii="Arial" w:hAnsi="Arial"/>
          <w:sz w:val="22"/>
          <w:szCs w:val="22"/>
        </w:rPr>
        <w:t xml:space="preserve"> (slovy ……………………………………………………..…………… korun českých)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(2) Cenu Díla uhradí Objednatel na účet Zhotovitele č. ……………………………………… vedený u …………… banky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(3) Objednatel poskytne Zhotoviteli zálohy z ceny Díla v návaznosti na termíny plnění na základě vystavených zálohových faktur následovně: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a) záloha ve výši 25 % z ceny Díla po podpisu smlouvy;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loha ve výši 25 % z ceny Díla po dodání elektrických rozvaděčů jednotlivých MAR a 1 ks stabilizátoru napětí;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áloha ve výši 40 % z ceny Díla po montáži díla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Konečnou fakturu (daňový doklad) za předmět plnění vystaví Zhotovitel po podepsání předávacího protokolu Objednatelem, a to do celkové výše 100% z ceny Díla. Konečná faktura (daňový doklad) bude vystavena neprodleně po podepsání předávacího protokolu s akceptací, tzn. předání Díla Objednateli bez vad a nedodělků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(5) Faktura (faktury) vystavená (vystavené) Zhotovitelem musí mít náležitosti stanovené právními předpisy. Pokud faktura (daňový doklad) nemá patřičné náležitosti, Objednatel je oprávněn ji vrátit Zhotoviteli a nová lhůta splatnosti počíná běžet až okamžikem doručení nové, opravené faktury (daňového dokladu) Objednateli. Fakturace probíhá podle platného zákona č. 235/2004 Sb. o dani z přidané hodnoty, ve znění pozdějších předpisů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Splatnost faktury (daňového dokladu) včetně zálohových faktur je 30 dnů od data jejich vystavení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) V případě, že Objednatel neuhradí fakturu v termínu splatnosti, je Zhotovitel oprávněn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žadovat po Objednateli úhradu smluvního úroku z prodlení ve výši 0,05 % denně z dlužné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y</w:t>
      </w:r>
      <w:r>
        <w:rPr>
          <w:rFonts w:cs="Arial" w:ascii="Arial" w:hAnsi="Arial"/>
          <w:color w:val="5B9BD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každý i  započatý kalendářní den prodlení do zaplacení nebo do odstoupení od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. Úhradou se rozumí  den připsání finančních prostředků na bankovní účet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e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) Každá faktura musí mít veškeré náležitosti daňového dokladu ve smyslu zákona č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/2004 Sb. o  dani z přidané hodnoty ve znění pozdějších předpisů a dále musí obsahov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údaje o názvu projektu a  registračním čísle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 Rozšíření VaV kapacit ve Strojírenském zkušebním ústavu, s.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číslo projektu: CZ.01.1.02/0.0/0.0/17_165/0016027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9000" w:leader="none"/>
        </w:tabs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Doba a místo plně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Zhotovitel se zavazuje zhotovit dílo v těchto termínech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vodní kabely a el. trasy popsané a uvedené v následující tabul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v zadávací dokumentaci, ve svazku 3 Př. č. 1 – Technické parametr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 zadávací dokumentaci, ve svazku 3 Př. č. 2 - Soupis dodávek a popisu MAR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09"/>
        <w:gridCol w:w="3219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číslo: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značení: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ázev přístroje: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18_TECH_CH_DX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jednotka - přímý výp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18_TECH_CH_LEDOVY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jednotka – ledov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yko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18_TECH_CH_STUDENY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jednotka – studen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yko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18_TECH_TC_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é čerpad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18_TECH_TC_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é čerpadl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Y_CHLADIC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ý chladič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DEC_DX_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děč ovládací DX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ýparník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DEC_DX_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děč ovládací DX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ýparník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do 60 kalendářních dnů od nabytí účinnosti smlouvy o dílo, avšak nejpozději do 15.8.202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plnění celého Díla nejpozději do  15. 12. 202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Zhotovitel zhotoví Dílo a namontuje je v areálu Objednatel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rojírenského zkušebního ústavu, s.p., </w:t>
      </w:r>
      <w:r>
        <w:rPr>
          <w:rFonts w:cs="Arial" w:ascii="Arial" w:hAnsi="Arial"/>
          <w:sz w:val="22"/>
          <w:szCs w:val="22"/>
        </w:rPr>
        <w:t>Hudcova 424/56b, Medlánky, 621 00  Brn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 případě prodlení Zhotovitele s dokončením Díla ve sjednaném termínu Objednateli se Zhotovitel zavazuje Objednateli zaplatit smluvní pokutu ve výši 0,05 % z ceny Díla za každý den prodlení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Předání a převzetí díl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Dílo bude předáno Zhotovitelem a převzato Objednatelem nejpozději do 7 (sedmi) dnů od zhotovení Díla bez vad a nedodělků. Zhotovitel je povinen doporučeným dopisem nebo datovou schránkou oznámit Objednateli, kdy bude Dílo připraveno k předání. Objednatel je povinen se v termínu stanoveném Zhotovitelem zúčastnit přejímacího řízení. Místem předání a převzetí Díla je místo, kde se Dílo provádělo tj. areál Objednatel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rojírenský zkušební ústav, s.p., </w:t>
      </w:r>
      <w:r>
        <w:rPr>
          <w:rFonts w:cs="Arial" w:ascii="Arial" w:hAnsi="Arial"/>
          <w:sz w:val="22"/>
          <w:szCs w:val="22"/>
        </w:rPr>
        <w:t>Hudcova 424/56b, Medlánky, 621 00  Brno</w:t>
      </w:r>
      <w:r>
        <w:rPr>
          <w:rFonts w:cs="Arial" w:ascii="Arial" w:hAnsi="Arial"/>
          <w:color w:val="000000"/>
          <w:sz w:val="22"/>
          <w:szCs w:val="22"/>
        </w:rPr>
        <w:t>. O předání a převzetí Díla sepíší Zhotovitel s Objednatelem protokol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 Vadou se rozumí odchylka v kvalitě, rozsahu nebo parametrech díla či jeho částí, stanovených technickou dokumentací, smlouvou, obecně závaznými právními předpisy a příslušnými technickými normami. Nedodělkem se rozumí nedokončená nebo neprovedená práce oproti schválené technické dokumentaci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</w:rPr>
        <w:t>Objednatel je povinen převzít i Dílo, které vykazuje drobné vady a nedodělky, které samy o sobě, ani ve spojení s jinými nebrání v užívání Díla. Nedojde-li mezi oběma stranami k dohodě o termínu odstranění drobných vad a nedodělků, pak platí, že vady a nedodělky musí být odstraněny neprodleně nejpozději do 30-ti dnů ode dne předání a převzetí Díl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Zhotovitel je povinen při předání Díla předat Objednateli doklady potřebné k užívání Díla, zejména technickou dokumentaci, návod k obsluze v českém jazyce, prohlášení o shodě a prohlášení o zaškolení pracovníků Objednatele v počtu 2 osob a v rozsahu 8 hodin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Nebezpečí vzniku škody na Díle přechází na Objednatele dnem podpisu protokolu o předání a převzetí Díla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Práva a povinnosti stran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 Zhotovitel se zavazuje provést Dílo s potřebnou péčí tak, aby mohlo být předáno Objednateli bez vad a nedodělků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Objednatel nebo jím zmocněná osoba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Práva a povinnosti smluvních stran touto smlouvou výslovně neupravené se řídí českým právním řádem, zejména občanským zákoníkem (zákon č. 89/2012 Sb., občanský zákoník, v platném znění)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0" w:right="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Smluvní záruka a pozáruční servis</w:t>
      </w:r>
    </w:p>
    <w:p>
      <w:pPr>
        <w:pStyle w:val="Zkladntext2"/>
        <w:ind w:left="0" w:right="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left="0" w:right="2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1) Zhotovitel poskytuje Objednateli na Dílo záruku 24 měsíců. Záruka počne běžet ode dne podpisu předávacího protokolu resp. po odstranění všech vad a nedodělků. </w:t>
      </w:r>
    </w:p>
    <w:p>
      <w:pPr>
        <w:pStyle w:val="Zkladntext2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Zhotovitel odpovídá za vady, jež má Dílo v době jeho předání a dále odpovídá za vady Díla zjištěné v záruční době. Zhotovitel neodpovídá za vady, které vzniknou po předání Díla objednateli neodborným provozováním Díla, neprováděním běžné údržby, zásahem třetí osoby nebo vyšší mocí. Záruka se netýká běžného opotřebení Díla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bjednatel je povinen vady písemně reklamovat u Zhotovitele bez zbytečného odkladu po jejich zjištění. Oznámení (reklamaci) odešle objednatel na adresu Zhotovitele uvedenou v záhlaví smlouvy. V reklamaci musí být vady popsány nebo musí být uvedeno, jak se projevují, Objednatel uvede, jaký nárok z vady uplatňuje. Zhotovitel je povinen potvrdit Objednateli, kdy právo uplatnil. Nedohodnou-li se smluvní strany při vyřízení reklamace jinak, je Zhotovitel povinen nastoupit na odstranění vady bránící užívání Díla do 48-ti hodin od reklamace a na odstranění ostatních vad do 5 pracovních dnů.</w:t>
      </w:r>
    </w:p>
    <w:p>
      <w:pPr>
        <w:pStyle w:val="Zkladntext2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Poruší-li Zhotovitel závazek nastoupit na odstranění reklamované vady v termínu podle předchozího </w:t>
      </w:r>
      <w:r>
        <w:rPr>
          <w:rFonts w:cs="Arial" w:ascii="Arial" w:hAnsi="Arial"/>
          <w:bCs/>
          <w:sz w:val="22"/>
          <w:szCs w:val="22"/>
        </w:rPr>
        <w:t>bodu, je Objednatel oprávněn požadovat po Zhotoviteli zaplacení smluvní pokuty ve výši 1 000,00 Kč za každou zjištěnou vadu a každý den prodlení.</w:t>
      </w:r>
    </w:p>
    <w:p>
      <w:pPr>
        <w:pStyle w:val="Zkladntext2"/>
        <w:ind w:left="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5) Objednatel se zavazuje umožnit pracovníkům Zhotovitele přístup do prostor nezbytných pro odstranění vady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Závěrečná ustanov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1) Objednatel je oprávněn odstoupit od této smlouvy bez zbytečného odkladu poté, co se dozvěděl o tom, </w:t>
      </w:r>
      <w:r>
        <w:rPr>
          <w:rFonts w:cs="Arial" w:ascii="Arial" w:hAnsi="Arial"/>
          <w:bCs/>
          <w:sz w:val="22"/>
          <w:szCs w:val="22"/>
        </w:rPr>
        <w:t>že mu nebude poskytnuta dotace nebo mu bude dotace krácena. V tomto případě je Zhotovitel povinen vrátit Prodávajícími skutečně uhrazenou zálohu sníženou o prokazatelně účelně vynaložené náklady spojené s uzavřením této smlouvy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2) Práva a povinnosti stran touto smlouvou založená nebo z ní vzniklá, se řítí smluvními ujednáními a v ostatních věcech zákonem č. 89/2012 Sb., občanský zákoník, v platném znění.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3) Tuto smlouvu lze měnit a doplňovat jen po vzájemné dohodě smluvních stran, a to pouze písemně číslovanými dodatky, podepsanými smluvními stranami. 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4) Obě smluvní strany se dohodly, že tato smlouva a obchodní podmínky nebudou brány jako obchodní </w:t>
      </w:r>
      <w:r>
        <w:rPr>
          <w:rFonts w:cs="Arial" w:ascii="Arial" w:hAnsi="Arial"/>
          <w:b w:val="false"/>
          <w:sz w:val="22"/>
          <w:szCs w:val="22"/>
        </w:rPr>
        <w:t>tajemství ve smyslu ust. § 504 občanského zákoníku a je možné ji uveřejnit na profilu zadavatele ve smyslu § 219 zákona č. 134/2016 Sb., o zadávání veřejných zakázek, ve znění pozdějších předpisů, a dále je možné ji uveřejnit v Registru smluv v souladu se zákonem č. 340/2015 Sb., o zvláštních podmínkách účinnosti některých smluv, uveřejňování těchto smluv a o registru smluv (zákon o registru smluv) v aktuálním znění.</w:t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5) 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6) Zhotovitel je podle ust. § 2 písm. e. zákona č. 320/2001 Sb., o finanční kontrole ve veřejné správě a o  změně některých zákonů, ve znění pozdějších předpisů, osobou povinnou spolupůsobit při výkonu finanční kontroly prováděné v souvislosti s úhradou zboží nebo služeb z veřejných výdajů, tj. dodavatel je povinen poskytnout požadované informace a dokumentaci zaměstnancům nebo zmocněncům pověřených </w:t>
      </w:r>
      <w:r>
        <w:rPr>
          <w:rFonts w:cs="Arial" w:ascii="Arial" w:hAnsi="Arial"/>
          <w:b w:val="false"/>
          <w:iCs/>
          <w:sz w:val="22"/>
          <w:szCs w:val="22"/>
        </w:rPr>
        <w:t>orgánů (MPO, MMR, Ministerstva financí, Evropské komise, Evropského účetního dvora, Nejvyššího kontrolního úřadu, příslušného finančního úřadu a dalších oprávněných orgánů státní správy</w:t>
      </w:r>
      <w:r>
        <w:rPr>
          <w:rFonts w:cs="Arial" w:ascii="Arial" w:hAnsi="Arial"/>
          <w:b w:val="false"/>
          <w:sz w:val="22"/>
          <w:szCs w:val="22"/>
        </w:rPr>
        <w:t>) a vytvořit výše uvedeným orgánům podmínky k provedení kontroly vztahující se k předmětu smlouvy a poskytnout jim součinnost.</w:t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7) Zhotovitel je povinen uchovávat veškeré doklady, které souvisí s realizací projektu a jeho financováním,  po dobu 10 let od finančního ukončení projektu nejméně však do 31. 12. 2030: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ovat dokumentaci projektu, veškeré originály účetních dokladů a originály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 smyslu ustanovení § 7b pro daňovou evidenci. V případě, že legislativa ČR stanovuje lhůtu delší, platí tato stanovená lhůta,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ožnit poskytovateli dotace nebo jí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územní samosprávy v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 realizací projektu,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na výzvu poskytovatele dotace kontrolu dokumentace a průběhu zadávání zakázek a poskytnout na výzvu poskytovatele relevantní informace o způsobu zadání zakázky a výběru nejvhodnější nabídky,</w:t>
      </w:r>
    </w:p>
    <w:p>
      <w:pPr>
        <w:pStyle w:val="Normal"/>
        <w:spacing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 předpisů ČR a předpisů EU. Těmto orgánům je zhotovitel dále povinen poskytnout součinnost při kontrolách minimálně ve stejném rozsahu jako poskytovateli nebo jim pověřeným osobám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Zhotovitel je povinen mít po celou dobu trvání této smlouvy sjednané pojištění odpovědnosti za způsobenou škodu v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 ceny díla bez DPH.</w:t>
      </w:r>
    </w:p>
    <w:p>
      <w:pPr>
        <w:pStyle w:val="Zkladntext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1"/>
        <w:ind w:left="567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9) Nedílnou součást této smlouvy tvoří technická specifikace Díla, která je uvedena v příloze č. 1.</w:t>
      </w:r>
    </w:p>
    <w:p>
      <w:pPr>
        <w:pStyle w:val="Zkladntext21"/>
        <w:ind w:left="567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10) V případě, že jakékoli ustanovení této smlouvy je nebo se stane (či bude shledáno) neplatným, neúčinným </w:t>
      </w:r>
      <w:r>
        <w:rPr>
          <w:rFonts w:cs="Arial" w:ascii="Arial" w:hAnsi="Arial"/>
          <w:bCs/>
          <w:sz w:val="22"/>
          <w:szCs w:val="22"/>
        </w:rPr>
        <w:t>nebo nevymahatelným, neovlivní tato skutečnost platnost, účinnost ani vymahatelnost zbývajících ustanovení této smlouvy. Smluvní strany se zavazují nahradit takové neplatné, neúčinné či nevymahatelné ustanovení ustanovením platným, účinným a vymahatelným, které bude mít v nejvyšší možné míře význam a účinek stejný, jako mělo ustanovení, jež má být nahrazeno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1) Tato smlouva je vyhotovena ve dvou stejnopisech, z nichž každá ze smluvních stran obdrží po jednom výtisku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2) Smluvní strany shodně prohlašují, že si tuto smlouvu před jejím podpisem přečetly, že byla uzavřena po vzájemném projednání podle jejich svobodné vůle, určitě a srozumitelně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……………… dne ……………… </w:t>
        <w:tab/>
        <w:tab/>
        <w:tab/>
        <w:t xml:space="preserve">V ……………… dne ………………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………………………………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Zkladntext2"/>
        <w:ind w:left="-360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Zkladntext2"/>
        <w:ind w:left="0" w:right="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, která je nedílnou součástí smlouvy: </w:t>
      </w:r>
    </w:p>
    <w:p>
      <w:pPr>
        <w:pStyle w:val="Zkladntext2"/>
        <w:ind w:left="708" w:right="22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left="708" w:right="22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1 – specifikace vlastností Díla požadovaných objednatelem </w:t>
      </w:r>
      <w:r>
        <w:rPr>
          <w:rFonts w:cs="Arial" w:ascii="Arial" w:hAnsi="Arial"/>
          <w:b/>
          <w:i/>
          <w:color w:val="FF0000"/>
          <w:sz w:val="22"/>
          <w:szCs w:val="22"/>
        </w:rPr>
        <w:t>(vyplněná příloha č. 2 Svazku 3)</w:t>
      </w:r>
    </w:p>
    <w:p>
      <w:pPr>
        <w:pStyle w:val="Zkladntext2"/>
        <w:ind w:left="708" w:right="227" w:firstLine="70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544"/>
        </w:tabs>
        <w:ind w:left="45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688"/>
        </w:tabs>
        <w:ind w:left="468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832"/>
        </w:tabs>
        <w:ind w:left="48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976"/>
        </w:tabs>
        <w:ind w:left="49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5120"/>
        </w:tabs>
        <w:ind w:left="51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5264"/>
        </w:tabs>
        <w:ind w:left="52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408"/>
        </w:tabs>
        <w:ind w:left="54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5552"/>
        </w:tabs>
        <w:ind w:left="55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696"/>
        </w:tabs>
        <w:ind w:left="569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6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4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left="227" w:right="227" w:hanging="227"/>
      <w:jc w:val="center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widowControl w:val="false"/>
      <w:ind w:left="227" w:right="227" w:hanging="22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2:00Z</dcterms:created>
  <dc:creator>Šmardová Hana</dc:creator>
  <dc:description/>
  <cp:keywords/>
  <dc:language>en-US</dc:language>
  <cp:lastModifiedBy>ŠG</cp:lastModifiedBy>
  <cp:lastPrinted>2020-04-09T08:07:00Z</cp:lastPrinted>
  <dcterms:modified xsi:type="dcterms:W3CDTF">2020-04-09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