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</w:rPr>
        <w:t>Příloha č. 2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SPECIFIKACE CE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ávka technologie, chlazení a kabin s akustickou úpravo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Část 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987"/>
        <w:gridCol w:w="1600"/>
        <w:gridCol w:w="1249"/>
        <w:gridCol w:w="1799"/>
      </w:tblGrid>
      <w:tr>
        <w:trPr>
          <w:trHeight w:val="3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komponen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čet kus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H ve výš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chý chladič vč. montáže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a zprovozněn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hladící jednotka – studený glykol vč. montáže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a zprovoznění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hladící jednotka – ledový glykol vč. montáže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a zprovozněn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epelné čerpadlo vč. montáže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a zprovozněn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hladící jednotka – přímý výpar vč. montáže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a zprovozněn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Výparník – přímý výpar vč. montáž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mponenty, materiál a montáž – přímý výpar vč. montáže a zprovozněn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elková cena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známka: (*) – součástí montáže není přívod elektrického kabelu k zařízení a připojení zařízení k potrubí technologických rozvodů nemrznoucí kapaliny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31:00Z</dcterms:created>
  <dc:creator>Radek Kochta</dc:creator>
  <dc:description/>
  <cp:keywords/>
  <dc:language>en-US</dc:language>
  <cp:lastModifiedBy>ŠG</cp:lastModifiedBy>
  <dcterms:modified xsi:type="dcterms:W3CDTF">2019-12-17T18:31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