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é zařízení – svařovací automat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 na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ule nastavitelná (měnitelná) rychlost rotace hořák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itelná úhlová délka svaru min do 375°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omotor na ose rota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odměřování rota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rogramového přerušení svar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rozdělit svar na minimálně 12 dílů s možností nastavení rozdílných rychlostí a jiných parametrů svařová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nastavení prodlevy na začátku a na konci svar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stavení hořáku dle průměru trubek v rozsahu od 10 mm do 10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tlouštěk stěn trubek od 0,8 mm do 4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výška min. 1150 mm, max. 130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ek na upíná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í trubek při svařování je součástí dodáv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učástí dodávky je: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vařovací zdroj – připojením kompatibilní s nyní používanými svářečkami - EVM Tetrix 2000 (z důvodu snadné výměny svařovacího zdroje při jeho poruše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beláž k interfa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rface pro vzdálené řízení svařovacích parametrů z program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rojní hořák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v ceně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doba min. 24 měsíců ode dne převzetí zaříz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…… dne … … 2018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ysvětlení ZD č. 1: Technická specifikace – dílčí čás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924e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296D53-E406-43FB-A0B1-1716FBA64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86</Words>
  <Characters>1102</Characters>
  <CharactersWithSpaces>12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56:00Z</dcterms:created>
  <dc:creator>Daniela Veselá</dc:creator>
  <dc:description/>
  <dc:language>en-US</dc:language>
  <cp:lastModifiedBy>Földeši Igor</cp:lastModifiedBy>
  <cp:lastPrinted>2014-04-30T11:09:00Z</cp:lastPrinted>
  <dcterms:modified xsi:type="dcterms:W3CDTF">2018-11-27T11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