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398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 dodavatele:</w:t>
            </w:r>
          </w:p>
        </w:tc>
      </w:tr>
    </w:tbl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chnická specifikace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metry na poptávané zařízení – svařovací automat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Požadovaný parametr na zařízení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Informace, jaké řešení daného parametru nabízí účastník, nebo odpověď: ANO/NE</w:t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ule nastavitelná (měnitelná) rychlost rotace hořák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itelná úhlová délka svaru min do 375°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omotor na ose rotac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gitální odměřování rotac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rogramového přerušení svar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rozdělit svar na minimálně 12 dílů s možností nastavení rozdílných rychlostí a jiných parametrů svařová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gitální nastavení prodlevy na začátku a na konci svar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nastavení hořáku dle průměru trubek v rozsahu od 10 mm do 10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tlouštěk stěn trubek od 0,8 mm do 4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výška min. 1150 mm, max. 130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ek na upínání trubek při svařování je součástí dodávk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 v ceně</w:t>
            </w:r>
            <w:bookmarkStart w:id="0" w:name="_GoBack"/>
            <w:bookmarkEnd w:id="0"/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ční doba min. 24 měsíců ode dne převzetí zaříze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…… dne … … 2018</w:t>
        <w:tab/>
        <w:tab/>
        <w:t>…………………………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421" w:top="47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S – Technická specifikace – dílčí část B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b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2d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d02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115b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56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2d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d02"/>
    <w:pPr/>
    <w:rPr>
      <w:b/>
      <w:bCs/>
    </w:rPr>
  </w:style>
  <w:style w:type="paragraph" w:styleId="Bezmezer1" w:customStyle="1">
    <w:name w:val="Bez mezer1"/>
    <w:basedOn w:val="Normal"/>
    <w:qFormat/>
    <w:rsid w:val="00082113"/>
    <w:pPr>
      <w:spacing w:lineRule="auto" w:line="240" w:before="0" w:after="0"/>
    </w:pPr>
    <w:rPr>
      <w:rFonts w:ascii="Calibri" w:hAnsi="Calibri" w:cs="Times New Roman"/>
    </w:rPr>
  </w:style>
  <w:style w:type="paragraph" w:styleId="Odstavecseseznamem1" w:customStyle="1">
    <w:name w:val="Odstavec se seznamem1"/>
    <w:basedOn w:val="Normal"/>
    <w:qFormat/>
    <w:rsid w:val="00c95f5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uiPriority w:val="1"/>
    <w:qFormat/>
    <w:rsid w:val="00ee2d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924e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5937D-B128-4178-9ECC-64EDB2DB8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2:00Z</dcterms:created>
  <dc:creator>Daniela Veselá</dc:creator>
  <dc:description/>
  <dc:language>en-US</dc:language>
  <cp:lastModifiedBy>Földeši Igor</cp:lastModifiedBy>
  <cp:lastPrinted>2014-04-30T11:09:00Z</cp:lastPrinted>
  <dcterms:modified xsi:type="dcterms:W3CDTF">2018-11-23T0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