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 část a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popisovacího laseru a dodávka svařovacího automa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uh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Veřejná zakázka na dodávku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Celková nabídková cena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Dodací lhůta zařízení ve dnech od obdržení objednávky (max. 50 dnů od obdržení objednávky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/>
              <w:t>Cena za 1 hodinu servisního technika vč. dopravy bez DPH v Kč bez DPH / 1 hodin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zevdokumentu"/>
        <w:rPr/>
      </w:pPr>
      <w:r>
        <w:rPr/>
        <w:t>Krycí list nabídky část B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popisovacího laseru a dodávka svařovacího automa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uh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Veřejná zakázka na dodávku</w:t>
            </w:r>
          </w:p>
        </w:tc>
      </w:tr>
    </w:tbl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Celková nabídková cena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Dodací lhůta zařízení ve dnech od podpisu kupní smlouvy (max. 110 dnů od podpisu kupní smlouvy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highlight w:val="yellow"/>
                <w:lang w:eastAsia="cs-CZ"/>
              </w:rPr>
            </w:pPr>
            <w:r>
              <w:rPr/>
              <w:t>Cena za 1 hodinu servisního technika vč. dopravy bez DPH v Kč bez DPH / 1 hodin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color w:val="1F497D"/>
          <w:lang w:eastAsia="cs-CZ"/>
        </w:rPr>
      </w:pPr>
      <w:r>
        <w:rPr>
          <w:color w:val="1F497D"/>
          <w:lang w:eastAsia="cs-CZ"/>
        </w:rPr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popisovacího laseru a dodávka svařovacího automatu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</w:p>
    <w:p>
      <w:pPr>
        <w:pStyle w:val="Normal"/>
        <w:spacing w:lineRule="auto" w:line="240"/>
        <w:jc w:val="left"/>
        <w:rPr>
          <w:color w:val="182C68"/>
          <w:lang w:eastAsia="ar-SA"/>
        </w:rPr>
      </w:pPr>
      <w:r>
        <w:rPr>
          <w:color w:val="182C6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bookmarkStart w:id="3" w:name="_Toc360914523"/>
      <w:r>
        <w:rPr>
          <w:color w:val="182C68"/>
          <w:lang w:eastAsia="ar-SA"/>
        </w:rPr>
        <w:t>c) Seznam poddodavatelů</w:t>
      </w:r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lang w:eastAsia="cs-CZ"/>
              </w:rPr>
            </w:pPr>
            <w:r>
              <w:rPr>
                <w:rFonts w:eastAsia="Times New Roman"/>
                <w:b/>
              </w:rPr>
              <w:t>Dodávka popisovacího laseru a dodávka svařovacího automatu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odávka popisovacího laseru a dodávka svařovacího automatu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9EE10-22A7-4D0F-BBCC-E22D19D10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658</Words>
  <Characters>4125</Characters>
  <CharactersWithSpaces>477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Gabriela Johnová</dc:creator>
  <dc:description/>
  <dc:language>en-US</dc:language>
  <cp:lastModifiedBy>Földeši Igor</cp:lastModifiedBy>
  <cp:lastPrinted>2018-11-20T13:21:00Z</cp:lastPrinted>
  <dcterms:modified xsi:type="dcterms:W3CDTF">2018-11-20T13:37:00Z</dcterms:modified>
  <cp:revision>39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