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popisovací laser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ser musí být v přenosném proved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stní značící hlava musí být spojena se zbytkem laseru pomocí kabelu, aby bylo možno touto hlavou značit i rozměrné předměty (dát tedy značící hlavu k předmětu – ne jen vložit předmět pod hlav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značeného pole 100×1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laseru - vláknový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20 W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nová délka 1062 +/- 3 n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ční rozsah 1÷400 kHz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pulsu 200 n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teplota okolí 0 ÷ 40°C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azení okolním vzduche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ohniskové vzdálenosti – manuální osa Z- naklápěcí značící hlava v rozsahu 0÷90° ve svislém smě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napětí 230 V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ojení s PC pomocí USB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agnostický port s možností připojení ručního terminá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 kompatibilní s Windows 7 nebo 10 (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důvodu kompatibility se současným vybavením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ojízdný stolek pro značení malých součást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né brýle pro práci při značení velkých součástek mimo krytovanou komoru jsou nedílnou součástí dodávk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 cen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do 24 hodin od nahlášení poruch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24 měsíců ode dne převzetí zaříz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 dne … … ….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– Technická specifikace – dílčí část 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92A44-DFEA-4154-889B-A5168C3EB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Daniela Veselá</dc:creator>
  <dc:description/>
  <dc:language>en-US</dc:language>
  <cp:lastModifiedBy>Földeši Igor</cp:lastModifiedBy>
  <cp:lastPrinted>2017-11-23T08:10:00Z</cp:lastPrinted>
  <dcterms:modified xsi:type="dcterms:W3CDTF">2018-11-20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